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eorgia" w:hAnsi="Georgia" w:cs="Georgia"/>
          <w:bCs/>
          <w:sz w:val="20"/>
          <w:szCs w:val="20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ADESTE FIDELES</w:t>
      </w:r>
      <w:r>
        <w:rPr/>
        <w:t xml:space="preserve"> </w:t>
      </w:r>
      <w:hyperlink r:id="rId3">
        <w:r>
          <w:rPr>
            <w:rStyle w:val="InternetLink"/>
            <w:rFonts w:cs="Georgia" w:ascii="Georgia" w:hAnsi="Georgia"/>
            <w:bCs/>
            <w:sz w:val="20"/>
            <w:szCs w:val="20"/>
          </w:rPr>
          <w:t>http://es.youtube.com/watch?v=_u3RvSRR-Eg</w:t>
        </w:r>
      </w:hyperlink>
    </w:p>
    <w:p>
      <w:pPr>
        <w:pStyle w:val="NormalWeb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Adeste, fideles, leti triunfantes.</w:t>
      </w:r>
      <w:r>
        <w:rPr>
          <w:rFonts w:cs="Georgia" w:ascii="Georgia" w:hAnsi="Georgia"/>
        </w:rPr>
        <w:t xml:space="preserve"> Acercaos, fieles, alegres y en triunfo, </w:t>
      </w:r>
      <w:r>
        <w:rPr>
          <w:rFonts w:cs="Georgia" w:ascii="Georgia" w:hAnsi="Georgia"/>
          <w:b/>
        </w:rPr>
        <w:t>v</w:t>
      </w:r>
      <w:r>
        <w:rPr>
          <w:rStyle w:val="StrongEmphasis"/>
          <w:rFonts w:cs="Georgia" w:ascii="Georgia" w:hAnsi="Georgia"/>
        </w:rPr>
        <w:t>enite, venite in Bethleem.</w:t>
      </w:r>
      <w:r>
        <w:rPr>
          <w:rFonts w:cs="Georgia" w:ascii="Georgia" w:hAnsi="Georgia"/>
        </w:rPr>
        <w:t>Venid, venid a Belén.</w:t>
        <w:br/>
      </w:r>
      <w:r>
        <w:rPr>
          <w:rStyle w:val="StrongEmphasis"/>
          <w:rFonts w:cs="Georgia" w:ascii="Georgia" w:hAnsi="Georgia"/>
        </w:rPr>
        <w:t>Natum videte Regem Angelorum</w:t>
      </w:r>
      <w:r>
        <w:rPr>
          <w:rFonts w:cs="Georgia" w:ascii="Georgia" w:hAnsi="Georgia"/>
        </w:rPr>
        <w:t>.Ved al nacido Rey de los Ángeles</w:t>
        <w:br/>
        <w:br/>
      </w:r>
      <w:r>
        <w:rPr>
          <w:rStyle w:val="StrongEmphasis"/>
          <w:rFonts w:cs="Georgia" w:ascii="Georgia" w:hAnsi="Georgia"/>
          <w:i/>
          <w:iCs/>
        </w:rPr>
        <w:t>Venite, adoremus</w:t>
      </w:r>
      <w:r>
        <w:rPr>
          <w:rFonts w:cs="Georgia" w:ascii="Georgia" w:hAnsi="Georgia"/>
          <w:i/>
          <w:iCs/>
        </w:rPr>
        <w:t xml:space="preserve"> Venid, adoremos,</w:t>
        <w:br/>
      </w:r>
      <w:r>
        <w:rPr>
          <w:rStyle w:val="StrongEmphasis"/>
          <w:rFonts w:cs="Georgia" w:ascii="Georgia" w:hAnsi="Georgia"/>
          <w:i/>
          <w:iCs/>
        </w:rPr>
        <w:t>venite, adoremus</w:t>
      </w:r>
      <w:r>
        <w:rPr>
          <w:rFonts w:cs="Georgia" w:ascii="Georgia" w:hAnsi="Georgia"/>
          <w:i/>
          <w:iCs/>
        </w:rPr>
        <w:t xml:space="preserve"> venid, adoremos,</w:t>
        <w:br/>
      </w:r>
      <w:r>
        <w:rPr>
          <w:rStyle w:val="StrongEmphasis"/>
          <w:rFonts w:cs="Georgia" w:ascii="Georgia" w:hAnsi="Georgia"/>
          <w:i/>
          <w:iCs/>
        </w:rPr>
        <w:t>venite, adoremus Dominum</w:t>
      </w:r>
      <w:r>
        <w:rPr>
          <w:rFonts w:cs="Georgia" w:ascii="Georgia" w:hAnsi="Georgia"/>
          <w:i/>
          <w:iCs/>
        </w:rPr>
        <w:t>. venid, adoremos al Señor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 xml:space="preserve">En grege relicto, humiles ad cunas  </w:t>
      </w:r>
      <w:r>
        <w:rPr>
          <w:rStyle w:val="StrongEmphasis"/>
          <w:rFonts w:cs="Georgia" w:ascii="Georgia" w:hAnsi="Georgia"/>
          <w:b w:val="false"/>
        </w:rPr>
        <w:t>D</w:t>
      </w:r>
      <w:r>
        <w:rPr>
          <w:rFonts w:cs="Georgia" w:ascii="Georgia" w:hAnsi="Georgia"/>
        </w:rPr>
        <w:t>ejado el rebaño, a la humilde cuna</w:t>
        <w:br/>
      </w:r>
      <w:r>
        <w:rPr>
          <w:rStyle w:val="StrongEmphasis"/>
          <w:rFonts w:cs="Georgia" w:ascii="Georgia" w:hAnsi="Georgia"/>
        </w:rPr>
        <w:t>vocati pastores approperant</w:t>
      </w:r>
      <w:r>
        <w:rPr>
          <w:rFonts w:cs="Georgia" w:ascii="Georgia" w:hAnsi="Georgia"/>
        </w:rPr>
        <w:t xml:space="preserve"> llamados los pastores se apresuran a ir</w:t>
        <w:br/>
      </w:r>
      <w:r>
        <w:rPr>
          <w:rStyle w:val="StrongEmphasis"/>
          <w:rFonts w:cs="Georgia" w:ascii="Georgia" w:hAnsi="Georgia"/>
        </w:rPr>
        <w:t>et nos ovanti gradu festinemus</w:t>
      </w:r>
      <w:r>
        <w:rPr>
          <w:rFonts w:cs="Georgia" w:ascii="Georgia" w:hAnsi="Georgia"/>
        </w:rPr>
        <w:t xml:space="preserve"> y nosotros con paso festivo apresurémonos.</w:t>
      </w:r>
    </w:p>
    <w:p>
      <w:pPr>
        <w:pStyle w:val="NormalWeb"/>
        <w:jc w:val="center"/>
        <w:rPr>
          <w:rFonts w:ascii="Georgia" w:hAnsi="Georgia" w:cs="Georgia"/>
          <w:i/>
          <w:i/>
          <w:iCs/>
        </w:rPr>
      </w:pPr>
      <w:r>
        <w:rPr>
          <w:rStyle w:val="StrongEmphasis"/>
          <w:rFonts w:cs="Georgia" w:ascii="Georgia" w:hAnsi="Georgia"/>
          <w:i/>
          <w:iCs/>
        </w:rPr>
        <w:t>Venite, adoremus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StrongEmphasis"/>
          <w:rFonts w:cs="Georgia" w:ascii="Georgia" w:hAnsi="Georgia"/>
          <w:i/>
          <w:iCs/>
        </w:rPr>
        <w:t>venite, adoremus</w:t>
      </w:r>
      <w:r>
        <w:rPr>
          <w:rFonts w:cs="Georgia" w:ascii="Georgia" w:hAnsi="Georgia"/>
          <w:i/>
          <w:iCs/>
        </w:rPr>
        <w:br/>
      </w:r>
      <w:r>
        <w:rPr>
          <w:rStyle w:val="StrongEmphasis"/>
          <w:rFonts w:cs="Georgia" w:ascii="Georgia" w:hAnsi="Georgia"/>
          <w:i/>
          <w:iCs/>
        </w:rPr>
        <w:t>venite, adoremus Dominum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 xml:space="preserve">Eterni Parentis splendorem eternum </w:t>
      </w:r>
      <w:r>
        <w:rPr>
          <w:rFonts w:cs="Georgia" w:ascii="Georgia" w:hAnsi="Georgia"/>
        </w:rPr>
        <w:t>Del Eterno Padre el esplendor eterno</w:t>
        <w:br/>
      </w:r>
      <w:r>
        <w:rPr>
          <w:rStyle w:val="StrongEmphasis"/>
          <w:rFonts w:cs="Georgia" w:ascii="Georgia" w:hAnsi="Georgia"/>
        </w:rPr>
        <w:t xml:space="preserve">velatum sub carne videbimus: </w:t>
      </w:r>
      <w:r>
        <w:rPr>
          <w:rFonts w:cs="Georgia" w:ascii="Georgia" w:hAnsi="Georgia"/>
        </w:rPr>
        <w:t>velado bajo la carne veremos:</w:t>
        <w:br/>
      </w:r>
      <w:r>
        <w:rPr>
          <w:rStyle w:val="StrongEmphasis"/>
          <w:rFonts w:cs="Georgia" w:ascii="Georgia" w:hAnsi="Georgia"/>
        </w:rPr>
        <w:t>Deum infantem, pannis involutum.</w:t>
      </w:r>
      <w:r>
        <w:rPr>
          <w:rFonts w:cs="Georgia" w:ascii="Georgia" w:hAnsi="Georgia"/>
        </w:rPr>
        <w:t xml:space="preserve"> al Niño Dios envuelto en pañales.</w:t>
      </w:r>
    </w:p>
    <w:p>
      <w:pPr>
        <w:pStyle w:val="NormalWeb"/>
        <w:jc w:val="center"/>
        <w:rPr>
          <w:rFonts w:ascii="Georgia" w:hAnsi="Georgia" w:cs="Georgia"/>
          <w:i/>
          <w:i/>
          <w:iCs/>
        </w:rPr>
      </w:pPr>
      <w:r>
        <w:rPr>
          <w:rStyle w:val="StrongEmphasis"/>
          <w:rFonts w:cs="Georgia" w:ascii="Georgia" w:hAnsi="Georgia"/>
          <w:i/>
          <w:iCs/>
        </w:rPr>
        <w:t>Venite, adoremus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StrongEmphasis"/>
          <w:rFonts w:cs="Georgia" w:ascii="Georgia" w:hAnsi="Georgia"/>
          <w:i/>
          <w:iCs/>
        </w:rPr>
        <w:t>venite, adoremus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StrongEmphasis"/>
          <w:rFonts w:cs="Georgia" w:ascii="Georgia" w:hAnsi="Georgia"/>
          <w:i/>
          <w:iCs/>
        </w:rPr>
        <w:t>venite, adoremus Dominum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</w:rPr>
        <w:t>Pro nobis egenum et feno cubantem,</w:t>
      </w:r>
      <w:r>
        <w:rPr>
          <w:rFonts w:cs="Georgia" w:ascii="Georgia" w:hAnsi="Georgia"/>
        </w:rPr>
        <w:t xml:space="preserve"> Por nosotros pobre y acostado en el heno,</w:t>
        <w:br/>
      </w:r>
      <w:r>
        <w:rPr>
          <w:rStyle w:val="StrongEmphasis"/>
          <w:rFonts w:cs="Georgia" w:ascii="Georgia" w:hAnsi="Georgia"/>
        </w:rPr>
        <w:t xml:space="preserve">piis foveamus amplexibus. </w:t>
      </w:r>
      <w:r>
        <w:rPr>
          <w:rFonts w:cs="Georgia" w:ascii="Georgia" w:hAnsi="Georgia"/>
        </w:rPr>
        <w:t>Démosle abrigo con piadosos abrazos.</w:t>
        <w:br/>
      </w:r>
      <w:r>
        <w:rPr>
          <w:rStyle w:val="StrongEmphasis"/>
          <w:rFonts w:cs="Georgia" w:ascii="Georgia" w:hAnsi="Georgia"/>
        </w:rPr>
        <w:t>Sic nos amantem, ¿quis non redamaret?</w:t>
      </w:r>
      <w:r>
        <w:rPr>
          <w:rFonts w:cs="Georgia" w:ascii="Georgia" w:hAnsi="Georgia"/>
        </w:rPr>
        <w:t xml:space="preserve"> A quien así nos ama, ¿quién no le devolvería amor?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  <w:i/>
          <w:iCs/>
        </w:rPr>
        <w:t>Venite, adoremus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StrongEmphasis"/>
          <w:rFonts w:cs="Georgia" w:ascii="Georgia" w:hAnsi="Georgia"/>
          <w:i/>
          <w:iCs/>
        </w:rPr>
        <w:t>venite, adoremus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StrongEmphasis"/>
          <w:rFonts w:cs="Georgia" w:ascii="Georgia" w:hAnsi="Georgia"/>
          <w:i/>
          <w:iCs/>
        </w:rPr>
        <w:t>venite, adoremus Dominum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Estribillo"/>
        <w:jc w:val="center"/>
        <w:rPr>
          <w:rFonts w:ascii="Georgia" w:hAnsi="Georgia" w:cs="Georgia"/>
          <w:b/>
          <w:b/>
        </w:rPr>
      </w:pPr>
      <w:r>
        <w:rPr/>
        <w:drawing>
          <wp:inline distT="0" distB="0" distL="0" distR="0">
            <wp:extent cx="90487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</w:rPr>
        <w:t>AY, DEL CHIQUIRRITIN</w:t>
      </w:r>
    </w:p>
    <w:p>
      <w:pPr>
        <w:pStyle w:val="Estribillo"/>
        <w:jc w:val="center"/>
        <w:rPr>
          <w:rFonts w:ascii="Georgia" w:hAnsi="Georgia" w:cs="Georgia"/>
          <w:sz w:val="20"/>
          <w:szCs w:val="20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http://es.youtube.com/watch?v=Ne--VCZYpdQ</w:t>
        </w:r>
      </w:hyperlink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y, del Chiquirritín,</w:t>
        <w:br/>
        <w:t>Chiquirriquitín,</w:t>
        <w:br/>
        <w:t>metidito entre pajas;</w:t>
        <w:br/>
        <w:t>ay, del Chiquirritín</w:t>
        <w:br/>
        <w:t>Chiquirriquitín,</w:t>
        <w:br/>
        <w:t>queridito del alma.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or debajo del arco</w:t>
        <w:br/>
        <w:t>del portalito,</w:t>
        <w:br/>
        <w:t>se descubre a María,</w:t>
        <w:br/>
        <w:t>José y el Niño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y, del Chiquirritín,</w:t>
        <w:br/>
        <w:t>Chiquirriquitín,</w:t>
        <w:br/>
        <w:t>metidito entre pajas;</w:t>
        <w:br/>
        <w:t>ay, del Chiquirritín</w:t>
        <w:br/>
        <w:t>Chiquirriquitín,</w:t>
        <w:br/>
        <w:t>queridito del alma.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ntre un buey y una mula</w:t>
        <w:br/>
        <w:t>Dios ha nacido,</w:t>
        <w:br/>
        <w:t>y en un pobre pesebre</w:t>
        <w:br/>
        <w:t>le han recogido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y, del Chiquirritín,</w:t>
        <w:br/>
        <w:t>Chiquirriquitín,</w:t>
        <w:br/>
        <w:t>metidito entre pajas;</w:t>
        <w:br/>
        <w:t>ay, del Chiquirritín</w:t>
        <w:br/>
        <w:t>Chiquirriquitín,</w:t>
        <w:br/>
        <w:t>queridito del alma.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No me mires airado,</w:t>
        <w:br/>
        <w:t>hijito mío;</w:t>
        <w:br/>
        <w:t>mírame con los ojos</w:t>
        <w:br/>
        <w:t>que yo te miro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y, del Chiquirritín,</w:t>
        <w:br/>
        <w:t>Chiquirriquitín,</w:t>
        <w:br/>
        <w:t>metidito entre pajas;</w:t>
        <w:br/>
        <w:t>ay, del Chiquirritín</w:t>
        <w:br/>
        <w:t>Chiquirriquitín,</w:t>
        <w:br/>
        <w:t>queridito del alma.</w:t>
      </w:r>
    </w:p>
    <w:p>
      <w:pPr>
        <w:pStyle w:val="NormalWeb"/>
        <w:shd w:fill="FFFFFF" w:val="clea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shd w:fill="FFFFFF" w:val="clea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shd w:fill="FFFFFF" w:val="clear"/>
        <w:jc w:val="center"/>
        <w:rPr>
          <w:rFonts w:ascii="Georgia" w:hAnsi="Georgia" w:cs="Georgia"/>
          <w:b/>
          <w:b/>
        </w:rPr>
      </w:pPr>
      <w:r>
        <w:rPr/>
        <w:drawing>
          <wp:inline distT="0" distB="0" distL="0" distR="0">
            <wp:extent cx="90487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Web"/>
        <w:shd w:fill="FFFFFF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LANCA NAVIDAD</w:t>
      </w:r>
    </w:p>
    <w:p>
      <w:pPr>
        <w:pStyle w:val="NormalWeb"/>
        <w:shd w:fill="FFFFFF" w:val="clear"/>
        <w:jc w:val="center"/>
        <w:rPr>
          <w:rFonts w:ascii="Georgia" w:hAnsi="Georgia" w:cs="Georgia"/>
          <w:sz w:val="20"/>
          <w:szCs w:val="20"/>
        </w:rPr>
      </w:pPr>
      <w:hyperlink r:id="rId7">
        <w:r>
          <w:rPr>
            <w:rStyle w:val="InternetLink"/>
            <w:rFonts w:cs="Georgia" w:ascii="Georgia" w:hAnsi="Georgia"/>
            <w:sz w:val="20"/>
            <w:szCs w:val="20"/>
          </w:rPr>
          <w:t>http://es.youtube.com/watch?v=jRfEG_R7Pdk</w:t>
        </w:r>
      </w:hyperlink>
    </w:p>
    <w:p>
      <w:pPr>
        <w:pStyle w:val="NormalWeb"/>
        <w:shd w:fill="FFFFFF" w:val="clea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h, blanca Navidad, sueño</w:t>
        <w:br/>
        <w:t>que todo es blanco alrededor</w:t>
        <w:br/>
        <w:t>blanca Nochebuena</w:t>
        <w:br/>
        <w:t>es mensajera de paz</w:t>
        <w:br/>
        <w:t>y de buen amor</w:t>
      </w:r>
    </w:p>
    <w:p>
      <w:pPr>
        <w:pStyle w:val="NormalWeb"/>
        <w:shd w:fill="FFFFFF" w:val="clea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Oh, blanca Navidad, nieva </w:t>
        <w:br/>
        <w:t>un blanco sueño y un cantar</w:t>
        <w:br/>
        <w:t>tu infancia vuelve al hogar</w:t>
        <w:br/>
        <w:t>al llegar la blanca navidad</w:t>
      </w:r>
    </w:p>
    <w:p>
      <w:pPr>
        <w:pStyle w:val="NormalWeb"/>
        <w:shd w:fill="FFFFFF" w:val="clea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I'm dreaming of a white Christmas</w:t>
        <w:br/>
        <w:t>Just like the ones I used to know</w:t>
        <w:br/>
        <w:t>Where the tree tops glisten</w:t>
        <w:br/>
        <w:t>And children listen</w:t>
        <w:br/>
        <w:t>To hear sleigh bells in the snow</w:t>
      </w:r>
    </w:p>
    <w:p>
      <w:pPr>
        <w:pStyle w:val="NormalWeb"/>
        <w:shd w:fill="FFFFFF" w:val="clear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Web"/>
        <w:shd w:fill="FFFFFF" w:val="clear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Web"/>
        <w:shd w:fill="FFFFFF" w:val="clear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I'm dreaming of a white Christmas</w:t>
        <w:br/>
        <w:t>With every Christmas card I write</w:t>
        <w:br/>
        <w:t>May your days be merry and bright</w:t>
        <w:br/>
        <w:t>And may all your Christmas' be white.</w:t>
      </w:r>
    </w:p>
    <w:p>
      <w:pPr>
        <w:pStyle w:val="NormalWeb"/>
        <w:shd w:fill="FFFFFF" w:val="clear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Web"/>
        <w:shd w:fill="FFFFFF" w:val="clear"/>
        <w:jc w:val="center"/>
        <w:rPr/>
      </w:pPr>
      <w:r>
        <w:rPr>
          <w:rFonts w:cs="Georgia" w:ascii="Georgia" w:hAnsi="Georgia"/>
        </w:rPr>
        <w:t>Estoy soñando con una Navidad blanca,</w:t>
        <w:br/>
        <w:t>Simplemente como las que solía conocer,</w:t>
        <w:br/>
        <w:t>Donde las ramas de los árboles brillaban,</w:t>
        <w:br/>
        <w:t>Y los niños escuchaban</w:t>
        <w:br/>
        <w:t>Para oír las campanas del trineo en la nieve.</w:t>
        <w:br/>
        <w:br/>
      </w:r>
      <w:r>
        <w:rPr>
          <w:rFonts w:cs="Georgia" w:ascii="Georgia" w:hAnsi="Georgia"/>
          <w:lang w:val="en-GB"/>
        </w:rPr>
        <w:t>Estoy soñando con una Navidad blanca,</w:t>
        <w:br/>
        <w:t>Con cada tarjeta de Navidad que escribo.</w:t>
        <w:br/>
        <w:t>Que tus días sean felices y brillantes</w:t>
        <w:br/>
        <w:t>Y que todas tus Navidades sean blancas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Web"/>
        <w:shd w:fill="FFFFFF" w:val="clea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shd w:fill="FFFFFF" w:val="clear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904875" cy="904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shd w:fill="FFFFFF" w:val="clear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ARRE BORRIQUITO</w:t>
      </w:r>
    </w:p>
    <w:p>
      <w:pPr>
        <w:pStyle w:val="NormalWeb"/>
        <w:shd w:fill="FFFFFF" w:val="clear"/>
        <w:jc w:val="center"/>
        <w:rPr>
          <w:rFonts w:ascii="Georgia" w:hAnsi="Georgia" w:cs="Georgia"/>
          <w:sz w:val="20"/>
          <w:szCs w:val="20"/>
          <w:lang w:val="it-IT"/>
        </w:rPr>
      </w:pPr>
      <w:hyperlink r:id="rId10">
        <w:r>
          <w:rPr>
            <w:rStyle w:val="InternetLink"/>
            <w:rFonts w:cs="Georgia" w:ascii="Georgia" w:hAnsi="Georgia"/>
            <w:sz w:val="20"/>
            <w:szCs w:val="20"/>
            <w:lang w:val="it-IT"/>
          </w:rPr>
          <w:t>http://es.youtube.com/watch?v=qWqYuO0y9DE</w:t>
        </w:r>
      </w:hyperlink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n la puerta de mi casa</w:t>
        <w:br/>
        <w:t>voy a poner un petardo,</w:t>
        <w:br/>
        <w:t>"pa" reírme del que venga,</w:t>
        <w:br/>
        <w:t>a pedir el aguinaldo.</w:t>
      </w:r>
    </w:p>
    <w:p>
      <w:pPr>
        <w:pStyle w:val="NormalWeb"/>
        <w:jc w:val="center"/>
        <w:rPr/>
      </w:pPr>
      <w:r>
        <w:rPr>
          <w:rFonts w:cs="Georgia" w:ascii="Georgia" w:hAnsi="Georgia"/>
        </w:rPr>
        <w:t>Pues si voy a dar a todo,</w:t>
        <w:br/>
        <w:t>el que pide en Nochebuena,</w:t>
        <w:br/>
        <w:t>yo si que voy a tener,</w:t>
        <w:br/>
        <w:t>que pedir de puerta en puerta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rre borriquito, arre burro arre,</w:t>
        <w:br/>
        <w:t>anda más deprisa que llegamos tarde.</w:t>
        <w:br/>
        <w:t>Arre borriquito vamos a Belén,</w:t>
        <w:br/>
        <w:t>que mañana es fiesta</w:t>
        <w:br/>
        <w:t>y al otro también.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Que el que quiera comer pan</w:t>
        <w:br/>
        <w:t>que no venga a mi cena</w:t>
        <w:br/>
        <w:t>en el portal de Belén</w:t>
        <w:br/>
        <w:t>la Virgen es panadera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ues si voy a dar a todo,</w:t>
        <w:br/>
        <w:t>el que pide en noche buena,</w:t>
        <w:br/>
        <w:t>yo si que voy a tener,</w:t>
        <w:br/>
        <w:t>que pedir de puerta en puerta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rre borriquito, arre burro arre,</w:t>
        <w:br/>
        <w:t>anda más deprisa que llegamos tarde.</w:t>
        <w:br/>
        <w:t>Arre borriquito vamos a Belén,</w:t>
        <w:br/>
        <w:t>que mañana es fiesta</w:t>
        <w:br/>
        <w:t>y al otro también.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n el cielo hay una Estrella,</w:t>
        <w:br/>
        <w:t>que a los Reyes Magos guía,</w:t>
        <w:br/>
        <w:t>hacia Belén para ver,</w:t>
        <w:br/>
        <w:t>a Dios hijo de María.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904875" cy="904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uando pasan los monarcas,</w:t>
        <w:br/>
        <w:t>sale la gente al camino,</w:t>
        <w:br/>
        <w:t>y a Belén se van con ellos,</w:t>
        <w:br/>
        <w:t>para ver al tierno Niño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rre borriquito, arre burro arre,</w:t>
        <w:br/>
        <w:t>anda más deprisa que llegamos tarde.</w:t>
        <w:br/>
        <w:t>Arre borriquito vamos a Belén,</w:t>
        <w:br/>
        <w:t>que mañana es fiesta</w:t>
        <w:br/>
        <w:t>y al otro tambié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center"/>
        <w:rPr>
          <w:rFonts w:ascii="Georgia" w:hAnsi="Georgia" w:cs="Georgia"/>
          <w:bCs w:val="false"/>
          <w:sz w:val="24"/>
          <w:szCs w:val="24"/>
        </w:rPr>
      </w:pPr>
      <w:r>
        <w:rPr>
          <w:rFonts w:cs="Georgia" w:ascii="Georgia" w:hAnsi="Georgia"/>
          <w:bCs w:val="false"/>
          <w:sz w:val="24"/>
          <w:szCs w:val="24"/>
        </w:rPr>
        <w:t>CAMPANA SOBRE CAMPANA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hyperlink r:id="rId12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://es.youtube.com/watch?v=DyRFHeNMoXA</w:t>
        </w:r>
      </w:hyperlink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ampana sobre campana,</w:t>
        <w:br/>
        <w:t>y sobre campana una,</w:t>
        <w:br/>
        <w:t>asómate a la ventana,</w:t>
        <w:br/>
        <w:t>verás al Niño en la cuna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elén, campanas de Belén,</w:t>
        <w:br/>
        <w:t>que los ángeles tocan</w:t>
        <w:br/>
        <w:t>¿qué nueva me traéis?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ecogido tu rebaño</w:t>
        <w:br/>
        <w:t>¿a dónde vas pastorcillo?</w:t>
        <w:br/>
        <w:t>Voy a llevar al portal</w:t>
        <w:br/>
        <w:t>requesón, manteca y vino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elén, campanas de Belén,</w:t>
        <w:br/>
        <w:t>que los ángeles tocan</w:t>
        <w:br/>
        <w:t>¿qué nueva me traéis?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ampana sobre campana,</w:t>
        <w:br/>
        <w:t>y sobre campana dos,</w:t>
        <w:br/>
        <w:t>asómate a esa ventana,</w:t>
        <w:br/>
        <w:t>porque está naciendo Dios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elén, campanas de Belén,</w:t>
        <w:br/>
        <w:t>que los ángeles tocan</w:t>
        <w:br/>
        <w:t>¿qué nueva me traéis?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ampana sobre campana,</w:t>
        <w:br/>
        <w:t>y sobre campana tres,</w:t>
        <w:br/>
        <w:t>en una Cruz a esta hora,</w:t>
        <w:br/>
        <w:t>el Niño va a padecer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elén, campanas de Belén,</w:t>
        <w:br/>
        <w:t>que los ángeles tocan</w:t>
        <w:br/>
        <w:t>¿qué nueva me traéis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Estribillo"/>
        <w:numPr>
          <w:ilvl w:val="0"/>
          <w:numId w:val="0"/>
        </w:numPr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Estribillo"/>
        <w:jc w:val="center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 xml:space="preserve">JINGLE BELLS 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Jingle bells, jingle bells,</w:t>
        <w:br/>
        <w:t>Jingle all the way.</w:t>
        <w:br/>
        <w:t>Oh, what fun it is to ride</w:t>
        <w:br/>
        <w:t>In a one-horse open sleigh.</w:t>
        <w:br/>
        <w:t>Jingle bells, jingle bells,</w:t>
        <w:br/>
        <w:t>Jingle all the way.</w:t>
        <w:br/>
        <w:t>Oh, what fun it is to ride</w:t>
        <w:br/>
        <w:t>In a one-horse open sleigh.</w:t>
        <w:br/>
        <w:br/>
        <w:t>Dashing through the snow</w:t>
        <w:br/>
        <w:t>In a one-horse open sleigh,</w:t>
        <w:br/>
        <w:t>O'er the fields we go</w:t>
        <w:br/>
        <w:t>Laughing all the way.</w:t>
        <w:br/>
        <w:t>Bells on bobtails ring,</w:t>
        <w:br/>
        <w:t>Making spirits bright.</w:t>
        <w:br/>
        <w:t>What fun it is to ride and sing</w:t>
        <w:br/>
        <w:t>A sleighing song tonight.</w:t>
        <w:br/>
        <w:br/>
        <w:t>Oh, jingle bells, jingle bells,</w:t>
        <w:br/>
        <w:t>Jingle all the way.</w:t>
        <w:br/>
        <w:t>Oh, what fun it is to ride</w:t>
        <w:br/>
        <w:t>In a one-horse open sleigh.</w:t>
        <w:br/>
        <w:t>Jingle bells, jingle bells,</w:t>
        <w:br/>
        <w:t>Jingle all the way.</w:t>
        <w:br/>
        <w:t>Oh, what fun it is to ride</w:t>
        <w:br/>
        <w:t>In a one-horse open sleigh.</w:t>
        <w:br/>
        <w:br/>
        <w:t>A day or two ago</w:t>
        <w:br/>
        <w:t>I thought I'd take a ride,</w:t>
        <w:br/>
        <w:t>And soon Miss Fanny Bright</w:t>
        <w:br/>
        <w:t>Was seated by my side.</w:t>
        <w:br/>
        <w:t>The horse was lean and lank,</w:t>
        <w:br/>
        <w:t>Misfortune seemed his lot</w:t>
        <w:br/>
        <w:t>He got into a drifted bank</w:t>
        <w:br/>
        <w:t>And we, we got upset.</w:t>
        <w:br/>
        <w:br/>
        <w:t>Oh, jingle bells, jingle bells,</w:t>
        <w:br/>
        <w:t>Jingle all the way.</w:t>
        <w:br/>
        <w:t>Oh, what fun it is to ride</w:t>
        <w:br/>
        <w:t>In a one-horse open sleigh.</w:t>
        <w:br/>
        <w:t>Jingle bells, jingle bells,</w:t>
        <w:br/>
        <w:t>Jingle all the way.</w:t>
        <w:br/>
        <w:t>Oh, what fun it is to ride</w:t>
        <w:br/>
        <w:t>In a one-horse open sleigh.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hyperlink r:id="rId13">
        <w:r>
          <w:rPr>
            <w:rStyle w:val="InternetLink"/>
            <w:rFonts w:cs="Georgia" w:ascii="Georgia" w:hAnsi="Georgia"/>
            <w:sz w:val="20"/>
            <w:szCs w:val="20"/>
            <w:lang w:val="en-GB"/>
          </w:rPr>
          <w:t>http://es.youtube.com/watch?v=KeyVQN2YUnY</w:t>
        </w:r>
      </w:hyperlink>
    </w:p>
    <w:p>
      <w:pPr>
        <w:pStyle w:val="Normal"/>
        <w:rPr/>
      </w:pPr>
      <w:r>
        <w:rPr>
          <w:rFonts w:eastAsia="Georgia" w:cs="Georgia" w:ascii="Georgia" w:hAnsi="Georgia"/>
          <w:color w:val="000000"/>
          <w:lang w:val="en-GB"/>
        </w:rPr>
        <w:t xml:space="preserve"> </w:t>
      </w:r>
      <w:r>
        <w:rPr>
          <w:rFonts w:cs="Tahoma" w:ascii="Georgia" w:hAnsi="Georgia"/>
          <w:color w:val="000000"/>
        </w:rPr>
        <w:t>El sonido de las campanas,</w:t>
        <w:br/>
        <w:t>el sonido de las campanas,</w:t>
        <w:br/>
        <w:t>suena por todas partes,</w:t>
        <w:br/>
        <w:t>oh qué divertido es pasear en un trineo de un solo caballo.</w:t>
      </w:r>
    </w:p>
    <w:p>
      <w:pPr>
        <w:pStyle w:val="Normal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</w:r>
    </w:p>
    <w:p>
      <w:pPr>
        <w:pStyle w:val="Normal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</w:r>
    </w:p>
    <w:p>
      <w:pPr>
        <w:pStyle w:val="Normal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</w:r>
    </w:p>
    <w:p>
      <w:pPr>
        <w:pStyle w:val="Normal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</w:r>
    </w:p>
    <w:p>
      <w:pPr>
        <w:pStyle w:val="Normal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Elegante, recorro la nieve,</w:t>
        <w:br/>
        <w:t>en un trineo de un solo caballo,</w:t>
        <w:br/>
        <w:t>vamos a otro lugar riendo todo el camino.</w:t>
        <w:br/>
        <w:t>las campanas de los cascabeles,</w:t>
        <w:br/>
        <w:t>hacen brillar el espíritu,</w:t>
        <w:br/>
        <w:t>qué divertido es pasear y cantar una canción divertida esta noche.</w:t>
        <w:br/>
        <w:br/>
      </w:r>
    </w:p>
    <w:p>
      <w:pPr>
        <w:pStyle w:val="Normal"/>
        <w:rPr>
          <w:rFonts w:ascii="Georgia" w:hAnsi="Georgia" w:cs="Tahoma"/>
          <w:color w:val="000000"/>
        </w:rPr>
      </w:pPr>
      <w:r>
        <w:rPr/>
        <w:drawing>
          <wp:inline distT="0" distB="0" distL="0" distR="0">
            <wp:extent cx="904875" cy="904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</w:r>
    </w:p>
    <w:p>
      <w:pPr>
        <w:pStyle w:val="Normal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</w:r>
    </w:p>
    <w:p>
      <w:pPr>
        <w:pStyle w:val="Normal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Georgia" w:hAnsi="Georgia"/>
          <w:color w:val="000000"/>
        </w:rPr>
        <w:t>Hace uno o dos días,</w:t>
        <w:br/>
        <w:t>pensé que me gustaría pasear en mi trineo</w:t>
        <w:br/>
        <w:t>con una chica divertida</w:t>
        <w:br/>
        <w:t>sentada a mi lado.</w:t>
        <w:br/>
        <w:t>el caballo era esbelto y brillante</w:t>
        <w:br/>
        <w:t>la chica parecía afortunada</w:t>
        <w:br/>
        <w:t>pero nos dejamos llevar, y nos caímos.</w:t>
        <w:br/>
        <w:br/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Georgia" w:hAnsi="Georgia" w:cs="Times New Roman"/>
          <w:bCs w:val="false"/>
          <w:sz w:val="24"/>
          <w:szCs w:val="24"/>
        </w:rPr>
      </w:pPr>
      <w:r>
        <w:rPr/>
        <w:drawing>
          <wp:inline distT="0" distB="0" distL="0" distR="0">
            <wp:extent cx="904875" cy="904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Georgia" w:hAnsi="Georgia" w:cs="Times New Roman"/>
          <w:bCs w:val="false"/>
          <w:sz w:val="24"/>
          <w:szCs w:val="24"/>
        </w:rPr>
      </w:pPr>
      <w:r>
        <w:rPr>
          <w:rFonts w:cs="Times New Roman" w:ascii="Georgia" w:hAnsi="Georgia"/>
          <w:bCs w:val="false"/>
          <w:sz w:val="24"/>
          <w:szCs w:val="24"/>
        </w:rPr>
        <w:t>LOS CAMPANILLEROS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hyperlink r:id="rId16">
        <w:r>
          <w:rPr>
            <w:rStyle w:val="InternetLink"/>
            <w:rFonts w:cs="Georgia" w:ascii="Georgia" w:hAnsi="Georgia"/>
            <w:sz w:val="20"/>
            <w:szCs w:val="20"/>
          </w:rPr>
          <w:t>http://es.youtube.com/watch?v=CgQD0n1FuqE</w:t>
        </w:r>
      </w:hyperlink>
    </w:p>
    <w:p>
      <w:pPr>
        <w:pStyle w:val="NormalWeb"/>
        <w:jc w:val="center"/>
        <w:rPr/>
      </w:pPr>
      <w:r>
        <w:rPr>
          <w:rFonts w:cs="Georgia" w:ascii="Georgia" w:hAnsi="Georgia"/>
        </w:rPr>
        <w:t>En los pueblos de mi Andalucía</w:t>
        <w:br/>
        <w:t>los campanilleros por la "madrugá"</w:t>
        <w:br/>
        <w:t>me despiertan con sus campanillas</w:t>
        <w:br/>
        <w:t>y con las guitarras me hacen llorar.</w:t>
        <w:br/>
        <w:t>Yo empiezo a cantar, ...</w:t>
        <w:br/>
        <w:t>y al oírme todos los pajarillos</w:t>
        <w:br/>
        <w:t xml:space="preserve">que están en las ramas se echan a volar. 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ajarillos que vais por el campo,</w:t>
        <w:br/>
        <w:t>seguid a la estrella, volad a Belén,</w:t>
        <w:br/>
        <w:t>que os espera un niño chiquito</w:t>
        <w:br/>
        <w:t>que el Rey de los Cielos y la Tierra es.</w:t>
        <w:br/>
        <w:t>Volad a Belén, ...</w:t>
        <w:br/>
        <w:t>que os espera un niño chiquito,</w:t>
        <w:br/>
        <w:t xml:space="preserve">que el Rey de los Cielos y la Tierra es. 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n la noche de la Nochebuena,</w:t>
        <w:br/>
        <w:t>bajo las estrellas y por la "madrugá"</w:t>
        <w:br/>
        <w:t>los pastores, con sus campanillas,</w:t>
        <w:br/>
        <w:t>adoran al Niño que ha nacido ya.</w:t>
        <w:br/>
        <w:t>Y con devoción, ...</w:t>
        <w:br/>
        <w:t>van tocando zambombas, panderos,</w:t>
        <w:br/>
        <w:t xml:space="preserve">cantando las coplas al Niño de Dios. 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 la puerta de un rico avariento</w:t>
        <w:br/>
        <w:t>llegó Jesucristo y limosna pidió,</w:t>
        <w:br/>
        <w:t>y en lugar de darle una limosna</w:t>
        <w:br/>
        <w:t>los perros que había se los azuzó.</w:t>
        <w:br/>
        <w:t>Pero quiso Dios, ...</w:t>
        <w:br/>
        <w:t>que al momento los perros murieran</w:t>
        <w:br/>
        <w:t xml:space="preserve">y el rico avariento pobre se quedó. 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i supieras la entrada que tuvo</w:t>
        <w:br/>
        <w:t>el Rey de los cielos en Jerusalén</w:t>
        <w:br/>
        <w:t>no quiso ni coches ni calesas,</w:t>
        <w:br/>
        <w:t>sino un jumentito que "alquilao" fue.</w:t>
        <w:br/>
        <w:t>Quiso demostrar, ...</w:t>
        <w:br/>
        <w:t>que las puertas divinas del cielo</w:t>
        <w:br/>
        <w:t>tan solo las abre la Santa humildad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center"/>
        <w:rPr>
          <w:rFonts w:ascii="Georgia" w:hAnsi="Georgia" w:cs="Georgia"/>
          <w:bCs w:val="false"/>
          <w:sz w:val="24"/>
          <w:szCs w:val="24"/>
        </w:rPr>
      </w:pPr>
      <w:r>
        <w:rPr/>
        <w:drawing>
          <wp:inline distT="0" distB="0" distL="0" distR="0">
            <wp:extent cx="904875" cy="904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Georgia" w:hAnsi="Georgia" w:cs="Georgia"/>
          <w:bCs w:val="false"/>
          <w:sz w:val="24"/>
          <w:szCs w:val="24"/>
        </w:rPr>
      </w:pPr>
      <w:r>
        <w:rPr>
          <w:rFonts w:cs="Georgia" w:ascii="Georgia" w:hAnsi="Georgia"/>
          <w:bCs w:val="false"/>
          <w:sz w:val="24"/>
          <w:szCs w:val="24"/>
        </w:rPr>
        <w:t>DIME NIÑO DE QUIÉN ERES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bCs w:val="false"/>
          <w:sz w:val="20"/>
          <w:szCs w:val="20"/>
        </w:rPr>
      </w:pPr>
      <w:hyperlink r:id="rId18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://es.youtube.com/watch?v=QIoTlhPGJsk</w:t>
        </w:r>
      </w:hyperlink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ime Niño de quien eres</w:t>
        <w:br/>
        <w:t>todo vestido de blanco.</w:t>
        <w:br/>
        <w:t>Soy de la Virgen María</w:t>
        <w:br/>
        <w:t>y del Espíritu Santo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esuenen con alegría</w:t>
        <w:br/>
        <w:t>los cánticos de mi tierra</w:t>
        <w:br/>
        <w:t>y viva el Niño de Dios</w:t>
        <w:br/>
        <w:t>que nació en la Nochebuena.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La Nochebuena se viene, tururú</w:t>
        <w:br/>
        <w:t>la Nochebuena se va.</w:t>
        <w:br/>
        <w:t>Y nosotros nos iremos, tururú</w:t>
        <w:br/>
        <w:t>y no volveremos más.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ime Niño de quien eres</w:t>
        <w:br/>
        <w:t>y si te llamas Jesús.</w:t>
        <w:br/>
        <w:t>Soy amor en el pesebre</w:t>
        <w:br/>
        <w:t>y sufrimiento en la Cruz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esuenen con alegría</w:t>
        <w:br/>
        <w:t>los cánticos de mi tierra</w:t>
        <w:br/>
        <w:t>y viva el Niño de Dios</w:t>
        <w:br/>
        <w:t>que nació en la Nochebuena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center"/>
        <w:rPr>
          <w:rStyle w:val="Estilo1"/>
          <w:rFonts w:ascii="Georgia" w:hAnsi="Georgia" w:cs="Georgia"/>
          <w:sz w:val="24"/>
          <w:szCs w:val="24"/>
        </w:rPr>
      </w:pPr>
      <w:r>
        <w:rPr>
          <w:rStyle w:val="Estilo1"/>
          <w:rFonts w:cs="Georgia" w:ascii="Georgia" w:hAnsi="Georgia"/>
          <w:sz w:val="24"/>
          <w:szCs w:val="24"/>
        </w:rPr>
        <w:t xml:space="preserve">EL TAMBORILERO 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hyperlink r:id="rId19">
        <w:r>
          <w:rPr>
            <w:rStyle w:val="InternetLink"/>
            <w:rFonts w:cs="Georgia" w:ascii="Georgia" w:hAnsi="Georgia"/>
            <w:b/>
            <w:sz w:val="20"/>
            <w:szCs w:val="20"/>
          </w:rPr>
          <w:t>http://es.youtube.com/watch?v=0BxgVTtYb4M</w:t>
        </w:r>
      </w:hyperlink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l camino que lleva a Belén</w:t>
        <w:br/>
        <w:t>baja hasta el valle que la nieve cubrió.</w:t>
        <w:br/>
        <w:t>Los pastorcillos quieren ver a su Rey,</w:t>
        <w:br/>
        <w:t>le traen regalos en su humilde zurrón</w:t>
        <w:br/>
        <w:t xml:space="preserve">al Redentor, al Redentor. </w:t>
        <w:br/>
        <w:t>Yo quisiera poner a tu pies</w:t>
        <w:br/>
        <w:t>algún presente que te agrade Señor,</w:t>
        <w:br/>
        <w:t>mas Tú ya sabes que soy pobre también,</w:t>
        <w:br/>
        <w:t>y no poseo más que un viejo tambor.</w:t>
        <w:br/>
        <w:t>(rom pom pom pom, rom pom pom pom)</w:t>
        <w:br/>
        <w:t>¡En tu honor frente al portal tocaré</w:t>
        <w:br/>
        <w:t xml:space="preserve">con mi tambor ! </w:t>
        <w:br/>
        <w:br/>
        <w:t>El camino que lleva a Belén</w:t>
        <w:br/>
        <w:t>voy marcando con mi viejo tambor,</w:t>
        <w:br/>
        <w:t>nada hay mejor que yo pueda ofrecer,</w:t>
        <w:br/>
        <w:t>su ronco acento es un canto de amor</w:t>
        <w:br/>
        <w:t xml:space="preserve">al Redentor, al Redentor. </w:t>
        <w:br/>
        <w:br/>
        <w:t xml:space="preserve">Cuando Dios me vió tocando ante El me sonrió. </w:t>
      </w:r>
    </w:p>
    <w:p>
      <w:pPr>
        <w:pStyle w:val="Estribillo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904875" cy="904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Georgia" w:hAnsi="Georgia" w:cs="Georgia"/>
          <w:caps/>
          <w:sz w:val="24"/>
          <w:szCs w:val="24"/>
        </w:rPr>
      </w:pPr>
      <w:r>
        <w:rPr>
          <w:rFonts w:cs="Georgia" w:ascii="Georgia" w:hAnsi="Georgia"/>
          <w:caps/>
          <w:sz w:val="24"/>
          <w:szCs w:val="24"/>
        </w:rPr>
        <w:t>Esta noche nace el Niño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hyperlink r:id="rId21">
        <w:r>
          <w:rPr>
            <w:rStyle w:val="InternetLink"/>
            <w:rFonts w:cs="Georgia" w:ascii="Georgia" w:hAnsi="Georgia"/>
            <w:b/>
            <w:sz w:val="20"/>
            <w:szCs w:val="20"/>
          </w:rPr>
          <w:t>http://www.navidaddigital.com/villancicos/esta-noche-nace</w:t>
        </w:r>
      </w:hyperlink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  <w:bCs/>
        </w:rPr>
        <w:t>Esta noche nace el Niño</w:t>
        <w:br/>
        <w:t>entre la escarcha y el hielo</w:t>
        <w:br/>
        <w:t>quien pudiera Niño mio</w:t>
        <w:br/>
        <w:t>vestirte de terciopelo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  <w:bCs/>
        </w:rPr>
        <w:t>pastores venid,</w:t>
        <w:br/>
        <w:t>pastores llegad,</w:t>
        <w:br/>
        <w:t>a adorar al Niño</w:t>
        <w:br/>
        <w:t>que ha nacido ya.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  <w:bCs/>
        </w:rPr>
        <w:t>una estrella se ha perdido</w:t>
        <w:br/>
        <w:t>y en el cielo no aparece.</w:t>
        <w:br/>
        <w:t>en el portal se ha metido</w:t>
        <w:br/>
        <w:t>y en tu rostro resplandece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  <w:bCs/>
        </w:rPr>
        <w:t>pastores venid,</w:t>
        <w:br/>
        <w:t>pastores llegad,</w:t>
        <w:br/>
        <w:t>a adorar al Niño</w:t>
        <w:br/>
        <w:t>que ha nacido ya</w:t>
      </w:r>
      <w:r>
        <w:rPr>
          <w:rFonts w:cs="Georgia" w:ascii="Georgia" w:hAnsi="Georgia"/>
          <w:bCs/>
          <w:caps/>
        </w:rPr>
        <w:t>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center"/>
        <w:rPr>
          <w:rFonts w:ascii="Georgia" w:hAnsi="Georgia" w:cs="Georgia"/>
          <w:caps/>
          <w:sz w:val="24"/>
          <w:szCs w:val="24"/>
        </w:rPr>
      </w:pPr>
      <w:r>
        <w:rPr>
          <w:rFonts w:cs="Georgia" w:ascii="Georgia" w:hAnsi="Georgia"/>
          <w:caps/>
          <w:sz w:val="24"/>
          <w:szCs w:val="24"/>
        </w:rPr>
        <w:t>Feliz Navidad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hyperlink r:id="rId22">
        <w:r>
          <w:rPr>
            <w:rStyle w:val="InternetLink"/>
            <w:rFonts w:cs="Georgia" w:ascii="Georgia" w:hAnsi="Georgia"/>
            <w:b/>
            <w:sz w:val="20"/>
            <w:szCs w:val="20"/>
          </w:rPr>
          <w:t>http://es.youtube.com/watch?v=3GsfJzbI1O0</w:t>
        </w:r>
      </w:hyperlink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  <w:bCs/>
        </w:rPr>
        <w:t>Feliz Navidad</w:t>
        <w:br/>
        <w:t>Feliz Navidad</w:t>
        <w:br/>
        <w:t>Feliz Navidad</w:t>
        <w:br/>
        <w:t>próspero año y felicidad.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  <w:bCs/>
        </w:rPr>
        <w:t>Feliz Navidad</w:t>
        <w:br/>
        <w:t>Feliz Navidad</w:t>
        <w:br/>
        <w:t>Feliz Navidad</w:t>
        <w:br/>
        <w:t>próspero año y felicidad.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  <w:bCs/>
          <w:lang w:val="en-GB"/>
        </w:rPr>
        <w:t>I wanna wish you a Merry Christmas</w:t>
        <w:br/>
        <w:t>I wanna wish you a Merry Christmas</w:t>
        <w:br/>
        <w:t xml:space="preserve">I wanna wish you a Merry Christmas </w:t>
      </w:r>
      <w:r>
        <w:rPr>
          <w:rFonts w:cs="Georgia" w:ascii="Georgia" w:hAnsi="Georgia"/>
          <w:bCs/>
        </w:rPr>
        <w:br/>
        <w:t>from the bottom of my heart.</w:t>
      </w:r>
    </w:p>
    <w:p>
      <w:pPr>
        <w:pStyle w:val="Estribillo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904875" cy="904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Style w:val="Estilo1"/>
          <w:rFonts w:cs="Georgia" w:ascii="Georgia" w:hAnsi="Georgia"/>
          <w:sz w:val="24"/>
          <w:szCs w:val="24"/>
          <w:lang w:val="it-IT"/>
        </w:rPr>
        <w:t xml:space="preserve">LA MARIMORENA 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0"/>
          <w:szCs w:val="20"/>
          <w:lang w:val="it-IT"/>
        </w:rPr>
      </w:pPr>
      <w:hyperlink r:id="rId24">
        <w:r>
          <w:rPr>
            <w:rStyle w:val="InternetLink"/>
            <w:rFonts w:cs="Georgia" w:ascii="Georgia" w:hAnsi="Georgia"/>
            <w:b/>
            <w:sz w:val="20"/>
            <w:szCs w:val="20"/>
            <w:lang w:val="it-IT"/>
          </w:rPr>
          <w:t>http://es.youtube.com/watch?v=fFtJahyK1BM</w:t>
        </w:r>
      </w:hyperlink>
    </w:p>
    <w:p>
      <w:pPr>
        <w:pStyle w:val="NormalWeb"/>
        <w:jc w:val="center"/>
        <w:rPr/>
      </w:pPr>
      <w:r>
        <w:rPr>
          <w:rFonts w:cs="Georgia" w:ascii="Georgia" w:hAnsi="Georgia"/>
        </w:rPr>
        <w:t>Ande, ande, ande La Marimorena</w:t>
        <w:br/>
        <w:t xml:space="preserve">Ande, ande que es la Nochebuena </w:t>
        <w:br/>
        <w:br/>
        <w:t>En el portal de Belén hay estrellas, sol y luna</w:t>
        <w:br/>
        <w:t xml:space="preserve">la Virgen y San José, y el Niño que está en la cuna </w:t>
        <w:br/>
        <w:br/>
        <w:t>Ande, ande, ande La Marimorena</w:t>
        <w:br/>
        <w:t xml:space="preserve">Ande, ande que es la Nochebuena </w:t>
        <w:br/>
        <w:br/>
        <w:t>Y si quieres comprar pan más blanco que la azucena</w:t>
        <w:br/>
        <w:t xml:space="preserve">en el portal de Belén la Virgen es panadera </w:t>
        <w:br/>
        <w:br/>
        <w:t>Ande, ande, ande La Marimorena</w:t>
        <w:br/>
        <w:t xml:space="preserve">Ande, ande que es la Nochebuena </w:t>
        <w:br/>
        <w:br/>
        <w:t>Un pastor comiendo sopas en el aire divisó</w:t>
        <w:br/>
        <w:t xml:space="preserve">un ángel que le decía ha nacido el Redentor </w:t>
        <w:br/>
        <w:br/>
        <w:t>Ande, ande, ande La Marimorena</w:t>
        <w:br/>
        <w:t xml:space="preserve">Ande, ande que es la Nochebuena </w:t>
        <w:br/>
        <w:br/>
        <w:t>De Oriente salen tres Reyes para adorar al Dios Niño</w:t>
        <w:br/>
        <w:t xml:space="preserve">una estrella les guiaba para seguir el camino. </w:t>
        <w:br/>
        <w:br/>
        <w:t>Ande, ande, ande La Marimorena</w:t>
        <w:br/>
        <w:t xml:space="preserve">Ande, ande que es la Nochebuena </w:t>
        <w:br/>
        <w:br/>
        <w:t>A esta puerta hemos llegado</w:t>
        <w:br/>
        <w:t>cuatrocientos en cuadrilla</w:t>
        <w:br/>
        <w:t>si quieres que nos sentemos</w:t>
        <w:br/>
        <w:t xml:space="preserve">saca cuatrocientas sillas </w:t>
        <w:br/>
        <w:br/>
        <w:t>Ande, ande, ande La Marimorena</w:t>
        <w:br/>
        <w:t xml:space="preserve">Ande, ande que es la Nochebuena </w:t>
        <w:br/>
        <w:br/>
        <w:t>Saca una para mi</w:t>
        <w:br/>
        <w:t>y otra "pa" mi compañero</w:t>
        <w:br/>
        <w:t>y los que vengan detrás</w:t>
        <w:br/>
        <w:t xml:space="preserve">que se sienten en el suelo </w:t>
        <w:br/>
        <w:br/>
        <w:t>Ande, ande, ande La Marimorena</w:t>
        <w:br/>
        <w:t xml:space="preserve">Ande, ande que es la Nochebuena </w:t>
        <w:br/>
        <w:br/>
        <w:t>En el portal de Belén</w:t>
        <w:br/>
        <w:t>han entrado los ratones</w:t>
        <w:br/>
        <w:t>y al bueno de San José</w:t>
        <w:br/>
        <w:t xml:space="preserve">le han roido los calzones </w:t>
        <w:br/>
        <w:br/>
        <w:t>Ande, ande, ande La Marimorena</w:t>
        <w:br/>
        <w:t xml:space="preserve">Ande, ande que es la Nochebuena </w:t>
        <w:br/>
        <w:br/>
        <w:t>En el Portal de Belén hay un hombre haciendo gachas</w:t>
        <w:br/>
        <w:t xml:space="preserve">con la cuchara en la mano repartiendo a las muchachas </w:t>
        <w:br/>
        <w:br/>
        <w:t>Ande, ande, ande La Marimorena</w:t>
        <w:br/>
        <w:t xml:space="preserve">Ande, ande que es la Nochebuena </w:t>
        <w:br/>
        <w:br/>
        <w:t>Una estrella se ha perdido y en el cielo no aparece,</w:t>
        <w:br/>
        <w:t xml:space="preserve">se ha metido en el Portal y en Su rostro resplandece. </w:t>
        <w:br/>
        <w:br/>
        <w:t>Ande, ande, ande La Marimorena</w:t>
        <w:br/>
        <w:t xml:space="preserve">Ande, ande que es la Nochebuena </w:t>
        <w:br/>
        <w:br/>
        <w:t>En el Portal de Belén hacen Luna los pastores</w:t>
        <w:br/>
        <w:t xml:space="preserve">para calentar al Niño que ha nacido entre las flores. </w:t>
        <w:br/>
        <w:br/>
        <w:t>Ande, ande, ande La Marimorena</w:t>
        <w:br/>
        <w:t>Ande, ande que es la Nochebuena</w:t>
      </w:r>
    </w:p>
    <w:p>
      <w:pPr>
        <w:pStyle w:val="Estribillo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904875" cy="904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Style w:val="Estilo1"/>
          <w:rFonts w:ascii="Georgia" w:hAnsi="Georgia" w:cs="Georgia"/>
          <w:sz w:val="24"/>
          <w:szCs w:val="24"/>
        </w:rPr>
      </w:pPr>
      <w:r>
        <w:rPr>
          <w:rStyle w:val="Estilo1"/>
          <w:rFonts w:cs="Georgia" w:ascii="Georgia" w:hAnsi="Georgia"/>
          <w:sz w:val="24"/>
          <w:szCs w:val="24"/>
        </w:rPr>
        <w:t xml:space="preserve">LOS PECES EN EL RíO 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hyperlink r:id="rId26">
        <w:r>
          <w:rPr>
            <w:rStyle w:val="InternetLink"/>
            <w:rFonts w:cs="Georgia" w:ascii="Georgia" w:hAnsi="Georgia"/>
            <w:b/>
            <w:sz w:val="20"/>
            <w:szCs w:val="20"/>
          </w:rPr>
          <w:t>http://es.youtube.com/watch?v=L6_nZapQyps</w:t>
        </w:r>
      </w:hyperlink>
    </w:p>
    <w:p>
      <w:pPr>
        <w:pStyle w:val="NormalWeb"/>
        <w:jc w:val="center"/>
        <w:rPr/>
      </w:pPr>
      <w:r>
        <w:rPr>
          <w:rFonts w:cs="Georgia" w:ascii="Georgia" w:hAnsi="Georgia"/>
        </w:rPr>
        <w:t>La Virgen se está peinando</w:t>
        <w:br/>
        <w:t>Entre cortina y cortina</w:t>
        <w:br/>
        <w:t>Los cabellos son de oro</w:t>
        <w:br/>
        <w:t>Y el peine de plata fina</w:t>
        <w:br/>
        <w:br/>
        <w:t xml:space="preserve">Pero mira como beben </w:t>
        <w:br/>
        <w:t>los peces en el río</w:t>
        <w:br/>
        <w:t>Pero mira como beben</w:t>
        <w:br/>
        <w:t>por ver a Dios "nacío"</w:t>
        <w:br/>
        <w:t xml:space="preserve">Beben y beben </w:t>
        <w:br/>
        <w:t>y vuelven a beber,</w:t>
        <w:br/>
        <w:t xml:space="preserve">Los peces en el río </w:t>
        <w:br/>
        <w:t>por ver a Dios nacer.</w:t>
        <w:br/>
        <w:br/>
        <w:t>La Virgen está lavando</w:t>
        <w:br/>
        <w:t>Y tendiendo en el romero,</w:t>
        <w:br/>
        <w:t>Los angelitos cantando,</w:t>
        <w:br/>
        <w:t>Y el romero floreciendo.</w:t>
        <w:br/>
        <w:br/>
        <w:t>*ESTRIBILLO*</w:t>
        <w:br/>
        <w:br/>
        <w:t>La Virgen va caminando</w:t>
        <w:br/>
        <w:t>Va caminando solita,</w:t>
        <w:br/>
        <w:t>Y no lleva más compaña</w:t>
        <w:br/>
        <w:t>Que el Niño de la manita</w:t>
        <w:br/>
        <w:br/>
        <w:t>*ESTRIBILLO*</w:t>
        <w:br/>
        <w:br/>
        <w:t>La Virgen está lavando,</w:t>
        <w:br/>
        <w:t>Con un poquito jabón,</w:t>
        <w:br/>
        <w:t>Se le picaron las manos,</w:t>
        <w:br/>
        <w:t>Manos de mi corazón.</w:t>
        <w:br/>
        <w:br/>
        <w:t xml:space="preserve">*ESTRIBILLO* </w:t>
      </w:r>
    </w:p>
    <w:p>
      <w:pPr>
        <w:pStyle w:val="Estribillo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904875" cy="904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center"/>
        <w:rPr>
          <w:rStyle w:val="Estilo1"/>
          <w:rFonts w:ascii="Georgia" w:hAnsi="Georgia" w:cs="Georgia"/>
          <w:sz w:val="24"/>
          <w:szCs w:val="24"/>
        </w:rPr>
      </w:pPr>
      <w:r>
        <w:rPr>
          <w:rStyle w:val="Estilo1"/>
          <w:rFonts w:cs="Georgia" w:ascii="Georgia" w:hAnsi="Georgia"/>
          <w:sz w:val="24"/>
          <w:szCs w:val="24"/>
        </w:rPr>
        <w:t xml:space="preserve">NOCHE DE PAZ 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hyperlink r:id="rId28">
        <w:r>
          <w:rPr>
            <w:rStyle w:val="InternetLink"/>
            <w:rFonts w:cs="Georgia" w:ascii="Georgia" w:hAnsi="Georgia"/>
            <w:b/>
            <w:sz w:val="20"/>
            <w:szCs w:val="20"/>
          </w:rPr>
          <w:t>http://es.youtube.com/watch?v=xIWGYOwJgns</w:t>
        </w:r>
      </w:hyperlink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Noche de paz, noche de amor</w:t>
        <w:br/>
        <w:t>Todo duerme en derredor</w:t>
        <w:br/>
        <w:t>Entre los astros que esparcen su luz</w:t>
        <w:br/>
        <w:t>Bella anuciando al Niño Jesús</w:t>
        <w:br/>
        <w:t>Brilla la estrella de paz</w:t>
        <w:br/>
        <w:t>Brilla la estrella de paz</w:t>
        <w:br/>
        <w:br/>
        <w:t>Noche de paz noche de amor</w:t>
        <w:br/>
        <w:t>Oye humilde el fiel pastor</w:t>
        <w:br/>
        <w:t>Coros celestes que anuncian salud</w:t>
        <w:br/>
        <w:t>Gracias y glorias en gran plenitud</w:t>
        <w:br/>
        <w:t>Por nuetro buen redentor(bis)</w:t>
        <w:br/>
        <w:br/>
        <w:t>Noche de paz noche de amor</w:t>
        <w:br/>
        <w:t>Ved que bello resplandor</w:t>
        <w:br/>
        <w:t>Luce en el rostro del Niño Jesús</w:t>
        <w:br/>
        <w:t>En el pesebre del mundo la luz</w:t>
        <w:br/>
        <w:t xml:space="preserve">Astro de eterno fulgor(bis) 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904875" cy="904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lang w:val="en-GB"/>
        </w:rPr>
        <w:t>NOCHE DE PAZ</w:t>
      </w:r>
    </w:p>
    <w:p>
      <w:pPr>
        <w:pStyle w:val="NormalWeb"/>
        <w:jc w:val="center"/>
        <w:rPr>
          <w:rStyle w:val="InternetLink"/>
          <w:rFonts w:ascii="Georgia" w:hAnsi="Georgia" w:cs="Georgia"/>
          <w:sz w:val="20"/>
          <w:szCs w:val="20"/>
          <w:lang w:val="en-GB"/>
        </w:rPr>
      </w:pPr>
      <w:hyperlink r:id="rId30">
        <w:r>
          <w:rPr>
            <w:rStyle w:val="InternetLink"/>
            <w:rFonts w:cs="Georgia" w:ascii="Georgia" w:hAnsi="Georgia"/>
            <w:sz w:val="20"/>
            <w:szCs w:val="20"/>
            <w:lang w:val="en-GB"/>
          </w:rPr>
          <w:t>http://es.youtube.com/watch?v=87q5dmW6zDg</w:t>
        </w:r>
      </w:hyperlink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Georgia" w:hAnsi="Georgia" w:cs="Georgia"/>
        </w:rPr>
      </w:pPr>
      <w:hyperlink r:id="rId31">
        <w:r>
          <w:rPr>
            <w:rFonts w:cs="Georgia" w:ascii="Georgia" w:hAnsi="Georgia"/>
            <w:lang w:val="en-GB"/>
          </w:rPr>
          <w:t>Silent night, holy night.</w:t>
          <w:br/>
        </w:r>
      </w:hyperlink>
      <w:r>
        <w:rPr>
          <w:rFonts w:cs="Georgia" w:ascii="Georgia" w:hAnsi="Georgia"/>
        </w:rPr>
        <w:t>All is calm, all is bright</w:t>
        <w:br/>
        <w:t>Round yon Virgin Mother and Child.</w:t>
        <w:br/>
        <w:t>Holy Infant, so tender and mild,</w:t>
        <w:br/>
        <w:t>Sleep in heavenly peace,</w:t>
        <w:br/>
        <w:t>Sleep in heavenly peace.</w:t>
        <w:br/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ilent night, holy night.</w:t>
        <w:br/>
        <w:t>Shepherds quake at the sight.</w:t>
        <w:br/>
        <w:t>Glories stream from heaven afar.</w:t>
        <w:br/>
        <w:t>Heavenly hosts sing Alleluia!</w:t>
        <w:br/>
        <w:t>Christ, the Saviour is born.</w:t>
        <w:br/>
        <w:t>Christ, the Saviour is born.</w:t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Noche de paz, noche sagrada.</w:t>
        <w:br/>
        <w:t>Todo está calmo, todo es brillante</w:t>
        <w:br/>
        <w:t>Allí la Virgen Madre y el Niño.</w:t>
        <w:br/>
        <w:t>Niño Sagrado, tan compasivo y bondadoso,</w:t>
        <w:br/>
        <w:t>Duerme en la paz celestial,</w:t>
        <w:br/>
        <w:t>Duerme en la paz celestial,</w:t>
        <w:br/>
        <w:br/>
        <w:t>Noche de paz, noche sagrada.</w:t>
        <w:br/>
        <w:t>Los pastores tiemblan ante la vista.</w:t>
        <w:br/>
        <w:t>Las glorias salen del cielo a lo lejos.</w:t>
        <w:br/>
        <w:t>Los habitantes celestiales cantan Aleluya!</w:t>
        <w:br/>
        <w:t>Cristo, el Salvador ha nacido.</w:t>
        <w:br/>
        <w:t>Cristo, el Salvador ha nacido.</w:t>
        <w:br/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br/>
        <w:t>Silent night, holy night.</w:t>
        <w:br/>
        <w:t>Son of God, love's pure light.</w:t>
        <w:br/>
        <w:t>Radiant beams from Thy holy face,</w:t>
        <w:br/>
        <w:t>With the dawn of redeeming grace.</w:t>
        <w:br/>
        <w:t>Jesus, Lord, at Thy birth.</w:t>
        <w:br/>
        <w:t>Jesus, Lord, at Thy birth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br/>
        <w:t>Noche de paz, noche sagrada.</w:t>
        <w:br/>
        <w:t>Hijo de Dios, la luz pura del amor.</w:t>
        <w:br/>
        <w:t>Rayos de luz radiantes de Tu rostro sagrado,</w:t>
        <w:br/>
        <w:t>Con el amanecer de la gracia redentora.</w:t>
        <w:br/>
        <w:t>Jesús, Señor, en Tu nacimiento.</w:t>
        <w:br/>
        <w:t>Jesús, Señor, en Tu nacimiento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Style w:val="Estilo1"/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</w:r>
    </w:p>
    <w:p>
      <w:pPr>
        <w:pStyle w:val="Heading2"/>
        <w:jc w:val="center"/>
        <w:rPr>
          <w:rStyle w:val="Estilo1"/>
          <w:rFonts w:ascii="Georgia" w:hAnsi="Georgia" w:cs="Georgia"/>
          <w:sz w:val="24"/>
          <w:szCs w:val="24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ARY DID YOU KNOW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ab/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Mary, did you know</w:t>
        <w:br/>
        <w:t xml:space="preserve">that your baby boy 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would one day walk on water?</w:t>
        <w:br/>
        <w:t>Mary, did you know</w:t>
        <w:br/>
        <w:t xml:space="preserve">that your baby boy 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would save our sons and daughters?</w:t>
        <w:br/>
        <w:br/>
        <w:t>Did you know,</w:t>
        <w:br/>
        <w:t xml:space="preserve">that your baby boy 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has come to make you new?</w:t>
        <w:br/>
        <w:t>And the child that you delivered,</w:t>
        <w:br/>
        <w:t>would soon deliver you.</w:t>
        <w:br/>
        <w:br/>
        <w:t>Mary, did you know</w:t>
        <w:br/>
        <w:t xml:space="preserve">that your baby boy 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would give sight to the blind man?</w:t>
        <w:br/>
        <w:t>Mary, did you know</w:t>
        <w:br/>
        <w:t>that your baby boy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eastAsia="Georgia" w:cs="Georgia" w:ascii="Georgia" w:hAnsi="Georgia"/>
          <w:lang w:val="en-GB"/>
        </w:rPr>
        <w:t xml:space="preserve"> </w:t>
      </w:r>
      <w:r>
        <w:rPr>
          <w:rFonts w:cs="Georgia" w:ascii="Georgia" w:hAnsi="Georgia"/>
          <w:lang w:val="en-GB"/>
        </w:rPr>
        <w:t>would calm a storm with his hand?</w:t>
        <w:br/>
        <w:br/>
        <w:t>Did you know,</w:t>
        <w:br/>
        <w:t xml:space="preserve">that your baby boy 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has walked where angels trod?</w:t>
        <w:br/>
        <w:t>And when you kiss your little baby,</w:t>
        <w:br/>
        <w:t>you've kissed the face of God.</w:t>
        <w:br/>
        <w:br/>
        <w:t>Oh Mary, did you know?</w:t>
        <w:br/>
        <w:br/>
        <w:t>The blind will see</w:t>
        <w:br/>
        <w:t>The deaf will hear</w:t>
        <w:br/>
        <w:t>The dead will live again.</w:t>
        <w:br/>
        <w:t>The lame will leap</w:t>
        <w:br/>
        <w:t>The dumb will speak</w:t>
        <w:br/>
        <w:t>The praises of The Lamb.</w:t>
        <w:br/>
        <w:br/>
        <w:t>Oh Mary, did you know</w:t>
        <w:br/>
        <w:t xml:space="preserve">that your baby boy 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is Lord of all creation?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br/>
        <w:t>Mary, did you know</w:t>
        <w:br/>
        <w:t xml:space="preserve">that your baby boy 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will one day rule the nations?</w:t>
        <w:br/>
        <w:br/>
        <w:t>Did you know,</w:t>
        <w:br/>
        <w:t xml:space="preserve">that your baby boy 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is Heaven's perfect lamb?</w:t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br/>
        <w:t>And the sleeping child you're</w:t>
        <w:br/>
        <w:t>holding, is the great I AM.</w:t>
      </w:r>
    </w:p>
    <w:p>
      <w:pPr>
        <w:pStyle w:val="Normal"/>
        <w:rPr>
          <w:rFonts w:ascii="Georgia" w:hAnsi="Georgia" w:cs="Georgia"/>
          <w:sz w:val="20"/>
          <w:szCs w:val="20"/>
          <w:lang w:val="en-GB"/>
        </w:rPr>
      </w:pPr>
      <w:hyperlink r:id="rId32">
        <w:r>
          <w:rPr>
            <w:rStyle w:val="InternetLink"/>
            <w:rFonts w:cs="Georgia" w:ascii="Georgia" w:hAnsi="Georgia"/>
            <w:color w:val="000000"/>
            <w:sz w:val="20"/>
            <w:szCs w:val="20"/>
            <w:lang w:val="en-GB"/>
          </w:rPr>
          <w:t>http://es.youtube.com/watch?v=-nAMiw22kNM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ría, ¿Tú sabías</w:t>
        <w:br/>
        <w:t xml:space="preserve">que tu Niño </w:t>
        <w:br/>
        <w:t xml:space="preserve">caminaría un día sobre el agua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ría, ¿Tú sabías</w:t>
        <w:br/>
        <w:t>que tu Niñ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alvaría nuestros hijos e hijas?</w:t>
        <w:br/>
        <w:br/>
        <w:t>:¿Tú sabías,</w:t>
        <w:br/>
        <w:t xml:space="preserve">que tu Niño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a venido a hacerte nueva?</w:t>
        <w:br/>
        <w:t>Y el niño a que Tú rescatas,</w:t>
        <w:br/>
        <w:t>pronto te rescataría a Ti?.</w:t>
        <w:br/>
        <w:br/>
        <w:t>María, ¿Tú sabías</w:t>
        <w:br/>
        <w:t xml:space="preserve">que tu Niño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ría la vista al ciego?</w:t>
        <w:br/>
        <w:t>María, ¿Tú sabías</w:t>
        <w:br/>
        <w:t xml:space="preserve">que tu Niño calmarí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na tormenta con su mano?</w:t>
        <w:br/>
        <w:br/>
        <w:t>¿Tú sabías,</w:t>
        <w:br/>
        <w:t>que tu Niño ha caminado</w:t>
        <w:br/>
        <w:t>dónde ángeles han pisado?</w:t>
        <w:br/>
        <w:t xml:space="preserve">Y cuando tu besas a tu Niño </w:t>
      </w:r>
    </w:p>
    <w:p>
      <w:pPr>
        <w:pStyle w:val="Normal"/>
        <w:rPr/>
      </w:pPr>
      <w:r>
        <w:rPr>
          <w:rFonts w:cs="Georgia" w:ascii="Georgia" w:hAnsi="Georgia"/>
        </w:rPr>
        <w:t>has besado la cara de Dios.</w:t>
        <w:br/>
        <w:br/>
        <w:t>Oh María,:¿Tú sabías?</w:t>
        <w:br/>
        <w:br/>
        <w:t>Los ciegos verán</w:t>
        <w:br/>
        <w:t>Los sordos oirán</w:t>
        <w:br/>
        <w:t>Los muertos vivirán otra vez</w:t>
        <w:br/>
        <w:t>Los paralíticos saltarán</w:t>
        <w:br/>
        <w:t>Los mudos hablaran</w:t>
        <w:br/>
        <w:t>Las alabanzas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Georgia" w:ascii="Georgia" w:hAnsi="Georgia"/>
        </w:rPr>
        <w:t>Maria, tu sabías</w:t>
        <w:br/>
        <w:t>que tu bebé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es el Señor de toda la creación?</w:t>
        <w:br/>
        <w:br/>
        <w:t>Maria, tu sabías</w:t>
        <w:br/>
        <w:t xml:space="preserve">que tu bebé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n día gobernaría todas las Naciones</w:t>
        <w:br/>
        <w:br/>
        <w:t>Tu sabías</w:t>
        <w:br/>
        <w:t xml:space="preserve">que tu bebé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s el cordero perfecto del cielo?</w:t>
        <w:br/>
        <w:br/>
        <w:t>Este niño dormido que tu sostienes, es el gran YO SOY</w:t>
      </w:r>
    </w:p>
    <w:p>
      <w:pPr>
        <w:pStyle w:val="NormalWeb"/>
        <w:jc w:val="center"/>
        <w:rPr/>
      </w:pPr>
      <w:r>
        <w:rPr>
          <w:rFonts w:cs="Arial" w:ascii="Georgia" w:hAnsi="Georgia"/>
          <w:b/>
          <w:bCs/>
          <w:color w:val="000000"/>
          <w:lang w:val="en-GB"/>
        </w:rPr>
        <w:t>WE WISH YOU A MERRY CHRISTMAS</w:t>
        <w:br/>
        <w:br/>
      </w:r>
      <w:r>
        <w:rPr>
          <w:rFonts w:cs="Arial" w:ascii="Georgia" w:hAnsi="Georgia"/>
          <w:color w:val="000000"/>
          <w:lang w:val="en-GB"/>
        </w:rPr>
        <w:t>We wish you a Merry Christmas.</w:t>
        <w:br/>
        <w:t>We wish you a Merry Christmas.</w:t>
        <w:br/>
        <w:t>We wish you a Merry Christmas</w:t>
        <w:br/>
        <w:t>And a Happy New Year.</w:t>
        <w:br/>
        <w:br/>
        <w:t>Good tidings we bring</w:t>
        <w:br/>
        <w:t>To you and your kin.</w:t>
        <w:br/>
        <w:t>Good tidings for Christmas</w:t>
        <w:br/>
        <w:t>And a Happy New Year.</w:t>
        <w:br/>
        <w:br/>
        <w:t>Oh, bring us a figgy pudding.</w:t>
        <w:br/>
        <w:t>Oh, bring us a figgy pudding.</w:t>
        <w:br/>
        <w:t>Oh, bring us a figgy pudding</w:t>
        <w:br/>
        <w:t>And a cup of good cheer.</w:t>
        <w:br/>
        <w:br/>
        <w:t>We won't go until we get some.</w:t>
        <w:br/>
        <w:t>We won't go until we get some.</w:t>
        <w:br/>
        <w:t>We won't go until we get some,</w:t>
        <w:br/>
        <w:t>So bring some out here.</w:t>
      </w:r>
    </w:p>
    <w:p>
      <w:pPr>
        <w:pStyle w:val="NormalWeb"/>
        <w:rPr>
          <w:rFonts w:ascii="Georgia" w:hAnsi="Georgia" w:cs="Arial"/>
          <w:b/>
          <w:b/>
          <w:bCs/>
          <w:color w:val="000000"/>
        </w:rPr>
      </w:pPr>
      <w:r>
        <w:rPr/>
        <w:drawing>
          <wp:inline distT="0" distB="0" distL="0" distR="0">
            <wp:extent cx="904875" cy="904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Georgia" w:hAnsi="Georgia" w:cs="Arial"/>
          <w:color w:val="000000"/>
        </w:rPr>
      </w:pPr>
      <w:r>
        <w:br w:type="column"/>
      </w:r>
      <w:r>
        <w:rPr>
          <w:rFonts w:cs="Arial" w:ascii="Georgia" w:hAnsi="Georgia"/>
          <w:b/>
          <w:bCs/>
          <w:color w:val="000000"/>
        </w:rPr>
        <w:t>TE DESEAMOS UNA FELIZ NAVIDAD</w:t>
        <w:br/>
      </w:r>
      <w:r>
        <w:rPr>
          <w:rFonts w:cs="Arial" w:ascii="Georgia" w:hAnsi="Georgia"/>
          <w:color w:val="000000"/>
        </w:rPr>
        <w:br/>
        <w:t>Te deseamos una Feliz Navidad.</w:t>
        <w:br/>
        <w:t>Te deseamos una Feliz Navidad.</w:t>
        <w:br/>
        <w:t>Te deseamos una Feliz Navidad.</w:t>
        <w:br/>
        <w:t>Y un Feliz Año Nuevo.</w:t>
        <w:br/>
        <w:br/>
        <w:t>Buenas noticias traemos</w:t>
        <w:br/>
        <w:t>Para ti y tus parientes.</w:t>
        <w:br/>
        <w:t>Buenas noticias para Navidad</w:t>
        <w:br/>
        <w:t>Y un Feliz Año Nuevo.</w:t>
        <w:br/>
        <w:br/>
        <w:t>Oh, tráenos un budín con higos.</w:t>
        <w:br/>
        <w:t>Oh, tráenos un budín con higos.</w:t>
        <w:br/>
        <w:t>Oh, tráenos un budín con higos</w:t>
        <w:br/>
        <w:t>Y una taza de buen ánimo.</w:t>
        <w:br/>
        <w:br/>
        <w:t>No nos iremos hasta obtener algo.</w:t>
        <w:br/>
        <w:t>No nos iremos hasta obtener algo.</w:t>
        <w:br/>
        <w:t>No nos iremos hasta obtener algo,</w:t>
        <w:br/>
        <w:t>Así que trae algo aquí afuera</w:t>
      </w:r>
    </w:p>
    <w:p>
      <w:pPr>
        <w:pStyle w:val="NormalWeb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Estribillo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Style w:val="Estilo1"/>
          <w:rFonts w:ascii="Georgia" w:hAnsi="Georgia" w:cs="Georgia"/>
          <w:sz w:val="24"/>
          <w:szCs w:val="24"/>
        </w:rPr>
      </w:pPr>
      <w:r>
        <w:rPr>
          <w:rStyle w:val="Estilo1"/>
          <w:rFonts w:cs="Georgia" w:ascii="Georgia" w:hAnsi="Georgia"/>
          <w:sz w:val="24"/>
          <w:szCs w:val="24"/>
        </w:rPr>
        <w:t>CANTA, RÍE Y BEBE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hyperlink r:id="rId34">
        <w:r>
          <w:rPr>
            <w:rStyle w:val="InternetLink"/>
            <w:rFonts w:cs="Georgia" w:ascii="Georgia" w:hAnsi="Georgia"/>
            <w:b/>
            <w:sz w:val="20"/>
            <w:szCs w:val="20"/>
          </w:rPr>
          <w:t>http://es.youtube.com/watch?v=wbpCxfCBApc</w:t>
        </w:r>
      </w:hyperlink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e he comprado una zambomba, bomba,</w:t>
        <w:br/>
        <w:t>Un pandero y un tambor, bor,</w:t>
        <w:br/>
        <w:t>Y para completar la orquesta,</w:t>
        <w:br/>
        <w:t>Los cacharros del fogón.</w:t>
        <w:br/>
        <w:br/>
        <w:t>Coge tú las tapaderas, deras</w:t>
        <w:br/>
        <w:t>que no hay que dejar dormir, mir</w:t>
        <w:br/>
        <w:t>Ni al de arriba ni al de abajo</w:t>
        <w:br/>
        <w:t>Ni al que tiene guardia aquí.</w:t>
        <w:br/>
        <w:br/>
        <w:t>Canta, ríe y bebe</w:t>
        <w:br/>
        <w:t>que hoy es Nochebuena</w:t>
        <w:br/>
        <w:t>que en estos momentos</w:t>
        <w:br/>
        <w:t>no hay que tener pena.</w:t>
        <w:br/>
        <w:t>Dale a la zambomba, dale al almirez</w:t>
        <w:br/>
        <w:t>y dale a tu suegra la murga después.</w:t>
        <w:br/>
        <w:br/>
        <w:t>Esta noche todo el mundo, mundo</w:t>
        <w:br/>
        <w:t>Está mucho más contento, tento</w:t>
        <w:br/>
        <w:t>Después de la buena cena</w:t>
        <w:br/>
        <w:t>No se para ni un momento.</w:t>
        <w:br/>
        <w:br/>
        <w:t>Hasta mañana temprano, prano</w:t>
        <w:br/>
        <w:t>No me tengo que acostar, tar</w:t>
        <w:br/>
        <w:t>Pues esta noche me ha dado</w:t>
        <w:br/>
        <w:t>por bailar y por cantar.</w:t>
        <w:br/>
        <w:br/>
        <w:t>Canta, ríe y bebe</w:t>
        <w:br/>
        <w:t>que hoy es Nochebuena</w:t>
        <w:br/>
        <w:t>que en estos momentos</w:t>
        <w:br/>
        <w:t>no hay que tener pena;</w:t>
        <w:br/>
        <w:t>dale a la zambomba, dale al violín,</w:t>
        <w:br/>
        <w:t>dale a la cabeza y canta feliz.</w:t>
        <w:br/>
        <w:br/>
        <w:t>Al chico de mi portera, tera,</w:t>
        <w:br/>
        <w:t>hoy le han traído en camilla, illa</w:t>
        <w:br/>
        <w:t>por pedir el aguinaldo</w:t>
        <w:br/>
        <w:t>al tendero de la esquina.</w:t>
        <w:br/>
        <w:br/>
        <w:t>Al tendero de la esquina, quina</w:t>
        <w:br/>
        <w:t>Que ha tenido la atención, ción</w:t>
        <w:br/>
        <w:t>De tirarle a la cabeza</w:t>
        <w:br/>
        <w:t>Un pedazo de turrón.</w:t>
        <w:br/>
        <w:br/>
        <w:t>Canta, ríe, bebe</w:t>
        <w:br/>
        <w:t>que hoy es Nochebuena</w:t>
        <w:br/>
        <w:t>que en estos momentos</w:t>
        <w:br/>
        <w:t>no hay que tener pena</w:t>
        <w:br/>
        <w:t>Dale a la zambomba, dale a la sartén</w:t>
        <w:br/>
        <w:t>y dile al tendero que lo pase bien.</w:t>
      </w:r>
    </w:p>
    <w:p>
      <w:pPr>
        <w:pStyle w:val="Estribillo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904875" cy="904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Style w:val="Estilo1"/>
          <w:rFonts w:ascii="Georgia" w:hAnsi="Georgia" w:cs="Georgia"/>
          <w:sz w:val="24"/>
          <w:szCs w:val="24"/>
        </w:rPr>
      </w:pPr>
      <w:r>
        <w:rPr>
          <w:rStyle w:val="Estilo1"/>
          <w:rFonts w:cs="Georgia" w:ascii="Georgia" w:hAnsi="Georgia"/>
          <w:sz w:val="24"/>
          <w:szCs w:val="24"/>
        </w:rPr>
        <w:t>A LA NANITA NANA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0"/>
          <w:szCs w:val="20"/>
        </w:rPr>
      </w:pPr>
      <w:hyperlink r:id="rId36">
        <w:r>
          <w:rPr>
            <w:rStyle w:val="InternetLink"/>
            <w:rFonts w:cs="Georgia" w:ascii="Georgia" w:hAnsi="Georgia"/>
            <w:b/>
            <w:sz w:val="20"/>
            <w:szCs w:val="20"/>
          </w:rPr>
          <w:t>http://es.youtube.com/watch?v=Hi2BT4vDMko</w:t>
        </w:r>
      </w:hyperlink>
    </w:p>
    <w:p>
      <w:pPr>
        <w:pStyle w:val="NormalWeb"/>
        <w:jc w:val="center"/>
        <w:rPr/>
      </w:pPr>
      <w:r>
        <w:rPr>
          <w:rFonts w:cs="Georgia" w:ascii="Georgia" w:hAnsi="Georgia"/>
        </w:rPr>
        <w:t>A la nanita nana, nanita ea, nanita ea,</w:t>
        <w:br/>
        <w:t>mi Jesús tiene sueño, bendito sea,</w:t>
        <w:br/>
        <w:t>bendito sea.</w:t>
        <w:br/>
        <w:br/>
        <w:t>Fuentecilla que corres clara y sonora</w:t>
        <w:br/>
        <w:t>ruiseñor que en la selva cantando lloras</w:t>
        <w:br/>
        <w:t>callad mientras la cuna se balancea</w:t>
        <w:br/>
        <w:t>a la nanita nana, nanita ea.</w:t>
        <w:br/>
        <w:br/>
        <w:t>A la nanita nana, nanita ea, nanita ea,</w:t>
        <w:br/>
        <w:t>mi Jesús tiene sueño, bendito sea,</w:t>
        <w:br/>
        <w:t>bendito sea.</w:t>
        <w:br/>
        <w:br/>
        <w:t>Manojito de rosas y de alelíes</w:t>
        <w:br/>
        <w:t>¿qué es lo que estás soñando que te sonríes?</w:t>
        <w:br/>
        <w:t>Cuáles son tus sueños, dilo alma mía, mas</w:t>
        <w:br/>
        <w:t>¿qué es lo que murmuras? Eucaristía.</w:t>
        <w:br/>
        <w:br/>
        <w:t>A la nanita nana, nanita ea, nanita ea,</w:t>
        <w:br/>
        <w:t>mi Jesús tiene sueño, bendito sea,</w:t>
        <w:br/>
        <w:t>bendito sea.</w:t>
        <w:br/>
        <w:br/>
        <w:t>Pajaritos y fuentes, auras y brisas</w:t>
        <w:br/>
        <w:t>respetad ese sueño y esas sonrisas</w:t>
        <w:br/>
        <w:t>callad mientras la cuna se balancea</w:t>
        <w:br/>
        <w:t>que el Niño está soñando, bendito sea.</w:t>
        <w:br/>
        <w:br/>
        <w:t>A la nanita nana, nanita ea, nanita ea,</w:t>
        <w:br/>
        <w:t>mi Jesús tiene sueño, bendito sea,</w:t>
        <w:br/>
        <w:t>bendito sea.</w:t>
      </w:r>
    </w:p>
    <w:p>
      <w:pPr>
        <w:pStyle w:val="NormalWeb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904875" cy="904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Style w:val="Estilo1"/>
          <w:rFonts w:ascii="Georgia" w:hAnsi="Georgia" w:cs="Georgia"/>
          <w:b/>
          <w:b/>
          <w:sz w:val="20"/>
          <w:szCs w:val="20"/>
        </w:rPr>
      </w:pPr>
      <w:r>
        <w:rPr>
          <w:rStyle w:val="Estilo1"/>
          <w:rFonts w:cs="Georgia" w:ascii="Georgia" w:hAnsi="Georgia"/>
          <w:sz w:val="24"/>
          <w:szCs w:val="24"/>
        </w:rPr>
        <w:t>EN LA PUERTA HAY UN NIÑO</w:t>
      </w:r>
      <w:r>
        <w:rPr/>
        <w:t xml:space="preserve"> </w:t>
      </w:r>
      <w:hyperlink r:id="rId38">
        <w:r>
          <w:rPr>
            <w:rStyle w:val="InternetLink"/>
            <w:rFonts w:cs="Georgia" w:ascii="Georgia" w:hAnsi="Georgia"/>
            <w:b/>
            <w:sz w:val="20"/>
            <w:szCs w:val="20"/>
          </w:rPr>
          <w:t>http://es.youtube.com/watch?v=hSYRvQ8FtC8</w:t>
        </w:r>
      </w:hyperlink>
    </w:p>
    <w:p>
      <w:pPr>
        <w:pStyle w:val="NormalWeb"/>
        <w:jc w:val="center"/>
        <w:rPr/>
      </w:pPr>
      <w:r>
        <w:rPr>
          <w:rFonts w:cs="Georgia" w:ascii="Georgia" w:hAnsi="Georgia"/>
        </w:rPr>
        <w:t>Madre en la puerta hay un Niño,</w:t>
        <w:br/>
        <w:t>más hermoso que el sol bello,</w:t>
        <w:br/>
        <w:t>diciendo que tiene frío,</w:t>
        <w:br/>
        <w:t>porque viene casi en cueros.</w:t>
        <w:br/>
        <w:t>Pues dile que entre y se calentará,</w:t>
        <w:br/>
        <w:t>porque en esta tierra</w:t>
        <w:br/>
        <w:t>ya no hay caridad,</w:t>
        <w:br/>
        <w:t>porque en esta tierra,</w:t>
        <w:br/>
        <w:t>ya no hay caridad.</w:t>
        <w:br/>
        <w:br/>
        <w:t>Entró el Niño y se sentó,</w:t>
        <w:br/>
        <w:t>y mientras se calentaba,</w:t>
        <w:br/>
        <w:t>le preguntó la patrona,</w:t>
        <w:br/>
        <w:t>¿De qué tierra y de qué patria?</w:t>
        <w:br/>
        <w:t>Mi Padre es del Cielo,</w:t>
        <w:br/>
        <w:t>mi Madre también,</w:t>
        <w:br/>
        <w:t>Yo bajé a la tierra para padecer</w:t>
        <w:br/>
        <w:t>Yo bajé a la tierra para padecer</w:t>
        <w:br/>
        <w:br/>
        <w:t>Hazle la cama a este Niño,</w:t>
        <w:br/>
        <w:t>en la alcoba y con primor.</w:t>
        <w:br/>
        <w:t>No me la haga usted señora,</w:t>
        <w:br/>
        <w:t>que mi cama es un rincón.</w:t>
        <w:br/>
        <w:t>Mi Padre es del Cielo,</w:t>
        <w:br/>
        <w:t>mi Madre también,</w:t>
        <w:br/>
        <w:t>Yo bajé a la tierra para padecer.</w:t>
        <w:br/>
        <w:t>Yo bajé a la tierra para padecer.</w:t>
      </w:r>
    </w:p>
    <w:p>
      <w:pPr>
        <w:pStyle w:val="NormalWeb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904875" cy="904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Georgia" w:hAnsi="Georgia" w:cs="Georgia"/>
          <w:sz w:val="24"/>
          <w:szCs w:val="24"/>
        </w:rPr>
      </w:pPr>
      <w:r>
        <w:rPr>
          <w:rStyle w:val="Estilo1"/>
          <w:rFonts w:cs="Georgia" w:ascii="Georgia" w:hAnsi="Georgia"/>
          <w:sz w:val="24"/>
          <w:szCs w:val="24"/>
        </w:rPr>
        <w:t xml:space="preserve">ALEPUN </w:t>
      </w:r>
    </w:p>
    <w:p>
      <w:pPr>
        <w:pStyle w:val="NormalWeb"/>
        <w:jc w:val="center"/>
        <w:rPr/>
      </w:pPr>
      <w:r>
        <w:rPr>
          <w:rFonts w:cs="Georgia" w:ascii="Georgia" w:hAnsi="Georgia"/>
        </w:rPr>
        <w:t>La Virgen va caminando y alepun</w:t>
        <w:br/>
        <w:t>la Virgen va caminando y alepun</w:t>
        <w:br/>
        <w:t>por una montaña oscura y alepun</w:t>
        <w:br/>
        <w:t>Alepun y ale ale pun</w:t>
        <w:br/>
        <w:t>y alepun y ale ale pun</w:t>
        <w:br/>
        <w:t>y alepun catapún.</w:t>
        <w:br/>
        <w:br/>
        <w:t>La Virgen es panadera y alepun</w:t>
        <w:br/>
        <w:t>la Virgen es panadera y alepun</w:t>
        <w:br/>
        <w:t>quien comiera de su pan y alepun</w:t>
        <w:br/>
        <w:t>Alepun y ale ale pun</w:t>
        <w:br/>
        <w:t>y alepun y ale ale pun</w:t>
        <w:br/>
        <w:t>y alepun catapún.</w:t>
        <w:br/>
        <w:br/>
        <w:t>El Niño la está mirando y alepun</w:t>
        <w:br/>
        <w:t>el Niño la está mirando y alepun</w:t>
        <w:br/>
        <w:t>y le pide de este pan y alepun</w:t>
        <w:br/>
        <w:t>Alepun y ale ale pun</w:t>
        <w:br/>
        <w:t>y alepun y ale ale pun</w:t>
        <w:br/>
        <w:t>y alepun catapún.</w:t>
        <w:br/>
        <w:br/>
        <w:t>¿De quien son esas gallinas y alepun,</w:t>
        <w:br/>
        <w:t>De quien son esas gallinas y alepun,</w:t>
        <w:br/>
        <w:t>Que están en ese corral? y alepun</w:t>
        <w:br/>
        <w:t>Alepun y ale ale pun</w:t>
        <w:br/>
        <w:t>y alepun y ale ale pun</w:t>
        <w:br/>
        <w:t>y alepun catapún.</w:t>
        <w:br/>
        <w:br/>
        <w:t>Las gallinas son del cura y alepun,</w:t>
        <w:br/>
        <w:t>las gallinas son del cura y alepun</w:t>
        <w:br/>
        <w:t>y el gallo del sacristán y alepun</w:t>
        <w:br/>
        <w:t>Alepun y ale ale pun</w:t>
        <w:br/>
        <w:t>y alepun y ale ale pun</w:t>
        <w:br/>
        <w:t>y alepun catapún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Estribillo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904875" cy="904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Georgia" w:hAnsi="Georgia" w:cs="Georgia"/>
          <w:sz w:val="24"/>
          <w:szCs w:val="24"/>
        </w:rPr>
      </w:pPr>
      <w:r>
        <w:rPr>
          <w:rStyle w:val="Estilo1"/>
          <w:rFonts w:cs="Georgia" w:ascii="Georgia" w:hAnsi="Georgia"/>
          <w:sz w:val="24"/>
          <w:szCs w:val="24"/>
        </w:rPr>
        <w:t xml:space="preserve">EL BUEN RABADáN </w:t>
      </w:r>
    </w:p>
    <w:p>
      <w:pPr>
        <w:pStyle w:val="NormalWeb"/>
        <w:jc w:val="center"/>
        <w:rPr/>
      </w:pPr>
      <w:r>
        <w:rPr>
          <w:rFonts w:cs="Georgia" w:ascii="Georgia" w:hAnsi="Georgia"/>
        </w:rPr>
        <w:t>Yo soy el gran rabadán</w:t>
        <w:br/>
        <w:t>cansadito ya de andar</w:t>
        <w:br/>
        <w:t>que guiado por mi fé</w:t>
        <w:br/>
        <w:t>a Jesús vengo a adorar.</w:t>
        <w:br/>
        <w:br/>
        <w:t>Parrampin, parrampin, parrampia</w:t>
        <w:br/>
        <w:t>parrampin, parrampin, parrampal</w:t>
        <w:br/>
        <w:t>parrampin con José y María</w:t>
        <w:br/>
        <w:t>hay un Niño en el portal.</w:t>
        <w:br/>
        <w:br/>
        <w:t>Aqui va mi calabaza</w:t>
        <w:br/>
        <w:t>acabada de llenar</w:t>
        <w:br/>
        <w:t>y esta larga longaniza</w:t>
        <w:br/>
        <w:t>que os será de buen gustar.</w:t>
        <w:br/>
        <w:br/>
        <w:t>Parrampin, parrampin, parrampia</w:t>
        <w:br/>
        <w:t>parrampin, parrampin, parrampal</w:t>
        <w:br/>
        <w:t>parrampin con José y María</w:t>
        <w:br/>
        <w:t>hay un Niño en el portal.</w:t>
        <w:br/>
        <w:br/>
        <w:t>También llevo estos calzones</w:t>
        <w:br/>
        <w:t>que mi hermano os quiere dar,</w:t>
        <w:br/>
        <w:t>son de lana muy caliente</w:t>
        <w:br/>
        <w:t>la mejor de mi lugar.</w:t>
        <w:br/>
        <w:br/>
        <w:t>Parrampin, parrampin, parrampia</w:t>
        <w:br/>
        <w:t>parrampin, parrampin, parrampal</w:t>
        <w:br/>
        <w:t>parrampin con José y María</w:t>
        <w:br/>
        <w:t>hay un Niño en el portal.</w:t>
      </w:r>
    </w:p>
    <w:p>
      <w:pPr>
        <w:pStyle w:val="Estribillo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  <w:t>A BELÉN PASTORES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http://es.youtube.com/watch?v=QpVXBLDaWPo</w:t>
        </w:r>
      </w:hyperlink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Georgia" w:ascii="Georgia" w:hAnsi="Georgia"/>
        </w:rPr>
        <w:t>A Belén pastores, a Belén chiquillos</w:t>
        <w:br/>
        <w:t>Que ha nacido el rey de los angelitos</w:t>
        <w:br/>
        <w:t>A Belén pastores, a Belén chiquillos</w:t>
        <w:br/>
        <w:t>Que ha nacido el rey de los angelitos</w:t>
      </w:r>
    </w:p>
    <w:p>
      <w:pPr>
        <w:pStyle w:val="Normal"/>
        <w:spacing w:before="28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Los pastores de Belén,</w:t>
        <w:br/>
        <w:t>todos ellos van por leña,</w:t>
        <w:br/>
        <w:t>para calentar al niño que</w:t>
        <w:br/>
        <w:t>nació en la noche buena.</w:t>
      </w:r>
    </w:p>
    <w:p>
      <w:pPr>
        <w:pStyle w:val="Normal"/>
        <w:spacing w:before="28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 Belén pastores, a Belén chiquillos</w:t>
        <w:br/>
        <w:t>Que ha nacido el rey de los angelitos</w:t>
        <w:br/>
        <w:t>A Belén pastores, a Belén chiquillos</w:t>
        <w:br/>
        <w:t>Que ha nacido el rey de los angelitos</w:t>
      </w:r>
    </w:p>
    <w:p>
      <w:pPr>
        <w:pStyle w:val="Normal"/>
        <w:spacing w:before="28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n el portal de Belén</w:t>
        <w:br/>
        <w:t>hay estrellas Sol y luna,</w:t>
        <w:br/>
        <w:t>la Virgen y San José</w:t>
        <w:br/>
        <w:t>y el Niño que está en la cuna.</w:t>
      </w:r>
    </w:p>
    <w:p>
      <w:pPr>
        <w:pStyle w:val="Normal"/>
        <w:spacing w:before="28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 Belén pastores, a Belén chiquillos</w:t>
        <w:br/>
        <w:t>Que ha nacido el rey de los angelitos</w:t>
        <w:br/>
        <w:t>A Belén pastores, a Belén chiquillos</w:t>
        <w:br/>
        <w:t>Que ha nacido el rey de los angelitos</w:t>
      </w:r>
    </w:p>
    <w:p>
      <w:pPr>
        <w:pStyle w:val="Normal"/>
        <w:spacing w:before="28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La Noche Buena se viene,</w:t>
        <w:br/>
        <w:t>la Noche Buena se va</w:t>
        <w:br/>
        <w:t>y nosotros nos iremos</w:t>
        <w:br/>
        <w:t>y no volveremos más.</w:t>
      </w:r>
    </w:p>
    <w:p>
      <w:pPr>
        <w:pStyle w:val="Normal"/>
        <w:spacing w:before="28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 Belén pastores, a Belén chiquillos</w:t>
        <w:br/>
        <w:t>Que ha nacido el rey de los angelitos</w:t>
        <w:br/>
        <w:t>A Belén pastores, a Belén chiquillos</w:t>
        <w:br/>
        <w:t>Que ha nacido el rey de los angelitos</w:t>
      </w:r>
    </w:p>
    <w:p>
      <w:pPr>
        <w:pStyle w:val="Estribillo"/>
        <w:jc w:val="center"/>
        <w:rPr/>
      </w:pPr>
      <w:r>
        <w:rPr/>
        <w:drawing>
          <wp:inline distT="0" distB="0" distL="0" distR="0">
            <wp:extent cx="904875" cy="904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ribillo"/>
        <w:spacing w:before="280" w:after="28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stilo1">
    <w:name w:val="estilo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ibillo">
    <w:name w:val="estribill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youtube.com/watch?v=_u3RvSRR-E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s.youtube.com/watch?v=Ne--VCZYpdQ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es.youtube.com/watch?v=jRfEG_R7Pdk" TargetMode="External"/><Relationship Id="rId8" Type="http://schemas.openxmlformats.org/officeDocument/2006/relationships/footer" Target="footer1.xml"/><Relationship Id="rId9" Type="http://schemas.openxmlformats.org/officeDocument/2006/relationships/image" Target="media/image1.jpeg"/><Relationship Id="rId10" Type="http://schemas.openxmlformats.org/officeDocument/2006/relationships/hyperlink" Target="http://es.youtube.com/watch?v=qWqYuO0y9DE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es.youtube.com/watch?v=DyRFHeNMoXA" TargetMode="External"/><Relationship Id="rId13" Type="http://schemas.openxmlformats.org/officeDocument/2006/relationships/hyperlink" Target="http://es.youtube.com/watch?v=KeyVQN2YUnY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http://es.youtube.com/watch?v=CgQD0n1FuqE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es.youtube.com/watch?v=QIoTlhPGJsk" TargetMode="External"/><Relationship Id="rId19" Type="http://schemas.openxmlformats.org/officeDocument/2006/relationships/hyperlink" Target="http://es.youtube.com/watch?v=0BxgVTtYb4M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navidaddigital.com/villancicos/esta-noche-nace" TargetMode="External"/><Relationship Id="rId22" Type="http://schemas.openxmlformats.org/officeDocument/2006/relationships/hyperlink" Target="http://es.youtube.com/watch?v=3GsfJzbI1O0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es.youtube.com/watch?v=fFtJahyK1BM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es.youtube.com/watch?v=L6_nZapQyps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es.youtube.com/watch?v=xIWGYOwJgns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es.youtube.com/watch?v=87q5dmW6zDg%0C" TargetMode="External"/><Relationship Id="rId31" Type="http://schemas.openxmlformats.org/officeDocument/2006/relationships/hyperlink" Target="http://es.youtube.com/watch?v=87q5dmW6zDg%0C" TargetMode="External"/><Relationship Id="rId32" Type="http://schemas.openxmlformats.org/officeDocument/2006/relationships/hyperlink" Target="http://es.youtube.com/watch?v=-nAMiw22kNM" TargetMode="External"/><Relationship Id="rId33" Type="http://schemas.openxmlformats.org/officeDocument/2006/relationships/image" Target="media/image1.jpeg"/><Relationship Id="rId34" Type="http://schemas.openxmlformats.org/officeDocument/2006/relationships/hyperlink" Target="http://es.youtube.com/watch?v=wbpCxfCBApc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es.youtube.com/watch?v=Hi2BT4vDMko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es.youtube.com/watch?v=hSYRvQ8FtC8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hyperlink" Target="http://es.youtube.com/watch?v=QpVXBLDaWPo" TargetMode="External"/><Relationship Id="rId42" Type="http://schemas.openxmlformats.org/officeDocument/2006/relationships/image" Target="media/image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16:00Z</dcterms:created>
  <dc:creator>José </dc:creator>
  <dc:description/>
  <cp:keywords/>
  <dc:language>en-US</dc:language>
  <cp:lastModifiedBy>José </cp:lastModifiedBy>
  <dcterms:modified xsi:type="dcterms:W3CDTF">2008-12-23T20:27:00Z</dcterms:modified>
  <cp:revision>10</cp:revision>
  <dc:subject/>
  <dc:title>BLANCA NAVIDAD</dc:title>
</cp:coreProperties>
</file>