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7"/>
          <w:szCs w:val="27"/>
          <w:u w:val="single"/>
        </w:rPr>
        <w:t>14 Citas de JPII para los 10 capítulos</w:t>
      </w:r>
    </w:p>
    <w:p>
      <w:pPr>
        <w:pStyle w:val="NormalWeb"/>
        <w:jc w:val="center"/>
        <w:rPr>
          <w:b/>
          <w:b/>
          <w:bCs/>
          <w:i/>
          <w:i/>
          <w:iCs/>
        </w:rPr>
      </w:pPr>
      <w:r>
        <w:rPr>
          <w:rStyle w:val="StrongEmphasis"/>
          <w:b w:val="false"/>
          <w:bCs w:val="false"/>
          <w:i/>
          <w:iCs/>
          <w:sz w:val="27"/>
          <w:szCs w:val="27"/>
        </w:rPr>
        <w:t>elige las más adecuadas y las incluyes en cursiva al inicio de cada tema a ver cómo queda</w:t>
      </w:r>
    </w:p>
    <w:p>
      <w:pPr>
        <w:pStyle w:val="NormalWeb"/>
        <w:rPr/>
      </w:pPr>
      <w:r>
        <w:rPr/>
        <w:t> </w:t>
      </w:r>
    </w:p>
    <w:p>
      <w:pPr>
        <w:pStyle w:val="NormalWeb"/>
        <w:rPr/>
      </w:pPr>
      <w:r>
        <w:rPr>
          <w:rStyle w:val="StrongEmphasis"/>
        </w:rPr>
        <w:t>Redemptor Hominis, 4 Marzo de 1979:</w:t>
      </w:r>
    </w:p>
    <w:p>
      <w:pPr>
        <w:pStyle w:val="NormalWeb"/>
        <w:rPr/>
      </w:pPr>
      <w:r>
        <w:rPr/>
        <w:t xml:space="preserve">1.- "En esto parece consistir el capítulo principal del drama de la existencia humana contemporánea en su dimensión más amplia y universal. El hombre, por tanto, vive cada vez más en el miedo. Teme que sus productos puedan convertirse en medios o instrumentos de una autodestrucción inimaginable frente a la cual todos los cataclismos y las catástrofes de la historia que conocemos parecen palidecer”. </w:t>
      </w:r>
    </w:p>
    <w:p>
      <w:pPr>
        <w:pStyle w:val="NormalWeb"/>
        <w:rPr/>
      </w:pPr>
      <w:r>
        <w:rPr/>
        <w:t>2.- “Parece que somos cada vez más conscientes del hecho de que la explotación de la tierra, del planeta sobre el cual vivimos, exige una planificación racional y honesta. El desarrollo de la técnica no controlado ni encuadrado en un plan a radio universal y auténticamente humanístico, lleva muchas veces consigo la amenaza del ambiente natural del hombre, lo enajenan en sus relaciones con la naturaleza y lo apartan de ella. El hombre parece, a veces, no percibir otros significados de su ambiente natural, sino solamente aquellos que sirven a los fines de un uso inmediato para el consumo. Por esto, este progreso no puede menos que engendrar múltiples inquietudes."</w:t>
      </w:r>
    </w:p>
    <w:p>
      <w:pPr>
        <w:pStyle w:val="NormalWeb"/>
        <w:rPr/>
      </w:pPr>
      <w:r>
        <w:rPr/>
        <w:t>3.- "Consiguientemente, si nuestro tiempo, el tiempo de nuestra generación se nos revela como tiempo de gran progreso, aparece también como tiempo de múltiples amenazas para el hombre, de las que la Iglesia debe de hablar a todos."</w:t>
      </w:r>
    </w:p>
    <w:p>
      <w:pPr>
        <w:pStyle w:val="NormalWeb"/>
        <w:rPr/>
      </w:pPr>
      <w:r>
        <w:rPr>
          <w:rStyle w:val="StrongEmphasis"/>
        </w:rPr>
        <w:t>Dives et Misericordia, 30 Noviembre de 1980:</w:t>
      </w:r>
    </w:p>
    <w:p>
      <w:pPr>
        <w:pStyle w:val="NormalWeb"/>
        <w:rPr/>
      </w:pPr>
      <w:r>
        <w:rPr/>
        <w:t xml:space="preserve">4.- " Los medios técnicos a disposición de la civilización actual, ocultan, en efecto, no solo la posibilidad de una auto-destrucción por vía de un conflicto militar, sino también la posibilidad de una subyugación 'pacífica' de los individuos, de los ambientes de la vida, de sociedades enteras y de naciones, que por cualquier motivo puedan resultar incómodos a quienes disponen de medios suficientes”. </w:t>
      </w:r>
    </w:p>
    <w:p>
      <w:pPr>
        <w:pStyle w:val="NormalWeb"/>
        <w:rPr/>
      </w:pPr>
      <w:r>
        <w:rPr/>
        <w:t xml:space="preserve">5.- “Al lado de los hombres y de las sociedades bien acomodadas y saciadas, que viven en la abundancia, sujetas al consumismo y al disfrute, no faltan dentro de la misma familia humana individuos y grupos sociales que sufren hambre”. </w:t>
      </w:r>
    </w:p>
    <w:p>
      <w:pPr>
        <w:pStyle w:val="NormalWeb"/>
        <w:rPr/>
      </w:pPr>
      <w:r>
        <w:rPr/>
        <w:t>6.- “No faltan en diversas partes del mundo, en diversos sistemas socioeconómicos, áreas enteras de miseria, de deficiencia y de subdesarrollo. Este hecho es universalmente conocido. El estado de desigualdad entre hombres y pueblos no solo perdura, sino que va en aumento. Sucede todavía que al lado de los que viven acomodados y en la abundancia, existen otros que viven en la indigencia, sufren la miseria y con frecuencia mueren incluso de hambre; y su número alcanza decenas y centenares de millones. Por esto, la inquietud moral está destinada a hacerse más profunda. Evidentemente, un defecto fundamental o más bien un conjunto de defectos, más aún, un mecanismo defectuoso está en la base de la economía contemporánea".</w:t>
      </w:r>
    </w:p>
    <w:p>
      <w:pPr>
        <w:pStyle w:val="NormalWeb"/>
        <w:rPr/>
      </w:pPr>
      <w:r>
        <w:rPr/>
        <w:t>7.- "Es obvio que la exigencia tan grande de perdonar no anula las objetivas exigencias de la justicia. La justicia rectamente entendida, constituye por así decirlo la finalidad del perdón. En ningún paso del mensaje evangélico el perdón, y ni siquiera la misericordia como su fuente, significan indulgencia para con el mal, para con el escándalo, la injuria, el ultraje cometido. En todo caso, la reparación del mal o del escándalo, el resarcimiento por la injuria, la satisfacción del ultraje, son condición de perdón".</w:t>
      </w:r>
    </w:p>
    <w:p>
      <w:pPr>
        <w:pStyle w:val="NormalWeb"/>
        <w:rPr/>
      </w:pPr>
      <w:r>
        <w:rPr>
          <w:rStyle w:val="StrongEmphasis"/>
        </w:rPr>
        <w:t>Dominum etVivificantem, 18 Mayo de 1986:</w:t>
      </w:r>
    </w:p>
    <w:p>
      <w:pPr>
        <w:pStyle w:val="NormalWeb"/>
        <w:rPr/>
      </w:pPr>
      <w:r>
        <w:rPr/>
        <w:t xml:space="preserve">8.- "En muchos individuos y en muchas comunidades madura la conciencia de que, a pesar del vertiginoso progreso de la civilización técnico-científica y no obstante las conquistas reales y las metas alcanzadas, el hombre y la humanidad están amenazados. Frente a este peligro, y habiendo ya experimentado antes la espantosa realidad de la decadencia espiritual del hombre, personas y comunidades enteras buscan la fuerza que sea capaz de levantar al hombre". </w:t>
      </w:r>
    </w:p>
    <w:p>
      <w:pPr>
        <w:pStyle w:val="NormalWeb"/>
        <w:rPr/>
      </w:pPr>
      <w:r>
        <w:rPr>
          <w:rStyle w:val="StrongEmphasis"/>
        </w:rPr>
        <w:t>Centesimus annus, 1 Mayo de 1991:</w:t>
      </w:r>
    </w:p>
    <w:p>
      <w:pPr>
        <w:pStyle w:val="NormalWeb"/>
        <w:rPr/>
      </w:pPr>
      <w:r>
        <w:rPr/>
        <w:t>9.- "Es necesario esforzarse por implantar estilos de vida, a tenor de los cuales la búsqueda de la verdad, de la belleza y del bien, así como la comunión con los demás hombres para el crecimiento común, sean los elementos que determinen las opciones del consumo, de los ahorros y de las inversiones."</w:t>
      </w:r>
    </w:p>
    <w:p>
      <w:pPr>
        <w:pStyle w:val="NormalWeb"/>
        <w:rPr/>
      </w:pPr>
      <w:r>
        <w:rPr>
          <w:rStyle w:val="StrongEmphasis"/>
        </w:rPr>
        <w:t>Mensaje de la Jornada Mundiald e la Paz 1,1,97 (del 8,12,96):</w:t>
      </w:r>
    </w:p>
    <w:p>
      <w:pPr>
        <w:pStyle w:val="NormalWeb"/>
        <w:rPr/>
      </w:pPr>
      <w:r>
        <w:rPr/>
        <w:t>10.- "Una sociedad que busca solo bienes materiales o efímeros tiende a marginar a quien no sirve para tal objetivo. Ante estas situaciones, que a veces son verdaderas tragedias humanas, algunos prefieren cerrar simplemente los ojos, escudándose en su indeferencia. Se repite en ellos la actitud de Caín."</w:t>
      </w:r>
    </w:p>
    <w:p>
      <w:pPr>
        <w:pStyle w:val="NormalWeb"/>
        <w:rPr/>
      </w:pPr>
      <w:r>
        <w:rPr/>
        <w:t>11.- "La paz duradera no es solo una cuestión de estructuras y procedimientos. Se apoya ante todo en la adopción de un estilo de convivencia humana inspirada en la acogida recíproca y capaz de un perdón cordial."</w:t>
      </w:r>
    </w:p>
    <w:p>
      <w:pPr>
        <w:pStyle w:val="NormalWeb"/>
        <w:rPr/>
      </w:pPr>
      <w:r>
        <w:rPr>
          <w:rStyle w:val="StrongEmphasis"/>
        </w:rPr>
        <w:t>Discurso a la Academia Pontificia de la Vida, 14 Febrero 1997:</w:t>
      </w:r>
    </w:p>
    <w:p>
      <w:pPr>
        <w:pStyle w:val="NormalWeb"/>
        <w:rPr/>
      </w:pPr>
      <w:r>
        <w:rPr/>
        <w:t>12.- "Ha llegado la hora histórica de dar un paso decisivo para la civilización y el bienestar auténtico de los pueblos: el paso necesario para reivindicar la plena dignidad humana y el derecho a la vida de todo ser humano, desde el primer instante de su vida y durante toda la fase prenatal. Este objetivo, es decir, recuperar la dignidad humana para la vida prenatal, exige un esfuerzo conjunto y desapasionado de reflexión interdisciplinar, así como una renovación indispensable del derecho y la política. Cuando se emprenda este camino, comenzará una nueva etapa de civilización para la humanidad futura, la humanidad del tercer milenio"</w:t>
      </w:r>
    </w:p>
    <w:p>
      <w:pPr>
        <w:pStyle w:val="NormalWeb"/>
        <w:rPr/>
      </w:pPr>
      <w:r>
        <w:rPr>
          <w:rStyle w:val="StrongEmphasis"/>
        </w:rPr>
        <w:t>Homilía del 25 de Enero de 1998 en La Habana:</w:t>
      </w:r>
    </w:p>
    <w:p>
      <w:pPr>
        <w:pStyle w:val="NormalWeb"/>
        <w:rPr/>
      </w:pPr>
      <w:r>
        <w:rPr/>
        <w:t>13.- "Por otro lado resurge en varios lugares una forma de neoliberalismo capitalista que subordina la persona humana y condiciona el desarrollo de los pueblos a las fuerzas ciegas del mercado, gravando desde sus centros de poder a los países menos favorecidos con cargas insoportables. Así, en ocasiones, se imponen a las naciones, como condiciones para recibir nuevas ayudas, programas económicos insostenibles. De este modo se asiste en el concierto de las naciones al enriquecimiento exagerado de unos pocos a costa del empobrecimiento creciente de muchos, de forma que los ricos son cada vez más ricos y los pobres cada vez más pobres".</w:t>
      </w:r>
    </w:p>
    <w:p>
      <w:pPr>
        <w:pStyle w:val="NormalWeb"/>
        <w:rPr/>
      </w:pPr>
      <w:r>
        <w:rPr>
          <w:rStyle w:val="StrongEmphasis"/>
        </w:rPr>
        <w:t>Mensaje del 6 de Mayo de 1998: L'osservatore Romano n. 20-15 de Mayo de 1998:</w:t>
      </w:r>
    </w:p>
    <w:p>
      <w:pPr>
        <w:pStyle w:val="NormalWeb"/>
        <w:rPr/>
      </w:pPr>
      <w:r>
        <w:rPr/>
        <w:t>14.- "En este compromiso, que requiere la cooperación de todos, a los creyentes se les pide que den su contribución peculiar: llamados a ser en el mundo signos auténticos del amor de Dios, no pueden menos de sentir la necesidad de superar los ámbitos estrechos del propio grupo o del propio país, respondiendo a la globalización de los sistemas económicos con la globalización del compromiso de solidaridad con respecto a las generaciones presentes y futur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45:00Z</dcterms:created>
  <dc:creator>Joe</dc:creator>
  <dc:description/>
  <dc:language>en-US</dc:language>
  <cp:lastModifiedBy>Joe</cp:lastModifiedBy>
  <dcterms:modified xsi:type="dcterms:W3CDTF">2004-10-19T15:04:00Z</dcterms:modified>
  <cp:revision>1</cp:revision>
  <dc:subject/>
  <dc:title>14 Citas de JPII para los 10 capítulos</dc:title>
</cp:coreProperties>
</file>