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4"/>
        </w:rPr>
      </w:pPr>
      <w:r>
        <w:rPr>
          <w:rFonts w:cs="Times New Roman" w:ascii="Times New Roman" w:hAnsi="Times New Roman"/>
          <w:b/>
          <w:sz w:val="22"/>
          <w:szCs w:val="22"/>
        </w:rPr>
        <w:drawing>
          <wp:inline distT="0" distB="0" distL="0" distR="0">
            <wp:extent cx="5744210" cy="742950"/>
            <wp:effectExtent l="0" t="0" r="0" b="0"/>
            <wp:docPr id="1" name="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A" descr=""/>
                    <pic:cNvPicPr>
                      <a:picLocks noChangeAspect="1" noChangeArrowheads="1"/>
                    </pic:cNvPicPr>
                  </pic:nvPicPr>
                  <pic:blipFill>
                    <a:blip r:embed="rId2"/>
                    <a:srcRect l="-5" t="-35" r="-5" b="-35"/>
                    <a:stretch>
                      <a:fillRect/>
                    </a:stretch>
                  </pic:blipFill>
                  <pic:spPr bwMode="auto">
                    <a:xfrm>
                      <a:off x="0" y="0"/>
                      <a:ext cx="5744210" cy="742950"/>
                    </a:xfrm>
                    <a:prstGeom prst="rect">
                      <a:avLst/>
                    </a:prstGeom>
                  </pic:spPr>
                </pic:pic>
              </a:graphicData>
            </a:graphic>
          </wp:inline>
        </w:drawing>
      </w:r>
    </w:p>
    <w:p>
      <w:pPr>
        <w:pStyle w:val="Normal"/>
        <w:spacing w:before="240" w:after="0"/>
        <w:jc w:val="both"/>
        <w:rPr>
          <w:b/>
          <w:b/>
          <w:sz w:val="24"/>
        </w:rPr>
      </w:pPr>
      <w:r>
        <w:rPr>
          <w:b/>
          <w:sz w:val="24"/>
        </w:rPr>
        <w:t>TOLERANCIA</w:t>
        <w:tab/>
        <w:tab/>
      </w:r>
    </w:p>
    <w:p>
      <w:pPr>
        <w:pStyle w:val="Normal"/>
        <w:spacing w:before="240" w:after="0"/>
        <w:jc w:val="both"/>
        <w:rPr/>
      </w:pPr>
      <w:r>
        <w:rPr>
          <w:b/>
          <w:sz w:val="24"/>
        </w:rPr>
        <w:t>José Pérez Adán</w:t>
        <w:tab/>
        <w:tab/>
        <w:tab/>
        <w:tab/>
      </w:r>
    </w:p>
    <w:p>
      <w:pPr>
        <w:pStyle w:val="Normal"/>
        <w:spacing w:before="240" w:after="0"/>
        <w:jc w:val="both"/>
        <w:rPr/>
      </w:pPr>
      <w:r>
        <w:rPr>
          <w:sz w:val="24"/>
        </w:rPr>
        <w:t xml:space="preserve">Vamos a tratar de darle a este tema un enfoque ascético y no académico que apunte a resultados prácticos concretos. A modo de consejo, y antes de empezar, una recomendación: la lectura de "Con la fuerza del amor" en </w:t>
      </w:r>
      <w:r>
        <w:rPr>
          <w:sz w:val="24"/>
          <w:u w:val="single"/>
        </w:rPr>
        <w:t>Amigos de Dios</w:t>
      </w:r>
      <w:r>
        <w:rPr>
          <w:sz w:val="24"/>
        </w:rPr>
        <w:t>, un texto donde el beato Escrivá, a quien vamos a seguir de cerca en esta exposición,  habla de lo absurdo que es poner fronteras al amor humano, utilizando la expresión "la universalidad de la caridad".</w:t>
      </w:r>
    </w:p>
    <w:p>
      <w:pPr>
        <w:pStyle w:val="Normal"/>
        <w:spacing w:before="240" w:after="0"/>
        <w:jc w:val="both"/>
        <w:rPr>
          <w:sz w:val="24"/>
        </w:rPr>
      </w:pPr>
      <w:r>
        <w:rPr>
          <w:sz w:val="24"/>
        </w:rPr>
        <w:t xml:space="preserve">Hablar de tolerancia está hoy de moda. Intencionadamente hemos tratado antes la identidad y la coherencia para despejar un poco el campo. Aun así, tendremos que esquematizar el discurso para no perdernos en vericuetos extraños. Avanzamos aquí que el esquema que vamos a seguir consta de tres puntos. Primero, ceñiremos el marco en el que nos movemos. Después, trataremos de dar una aproximación de definición de la tolerancia y subrayaremos la importancia actual de su puesta en práctica. En tercer lugar, hablaremos de los peligros, las razones, las estrategias y los escenarios, es decir, lo que los sociólogos llamamos la praxis. </w:t>
      </w:r>
    </w:p>
    <w:p>
      <w:pPr>
        <w:pStyle w:val="Normal"/>
        <w:spacing w:before="240" w:after="0"/>
        <w:jc w:val="both"/>
        <w:rPr>
          <w:sz w:val="24"/>
        </w:rPr>
      </w:pPr>
      <w:r>
        <w:rPr>
          <w:sz w:val="24"/>
        </w:rPr>
        <w:t>1.- El marco</w:t>
      </w:r>
    </w:p>
    <w:p>
      <w:pPr>
        <w:pStyle w:val="Normal"/>
        <w:spacing w:before="240" w:after="0"/>
        <w:jc w:val="both"/>
        <w:rPr>
          <w:sz w:val="24"/>
        </w:rPr>
      </w:pPr>
      <w:r>
        <w:rPr>
          <w:sz w:val="24"/>
        </w:rPr>
        <w:t>Como no podemos tratar aquí la tolerancia en toda su amplitud  proponemos acotar el marco más idóneo para transmitir el mensaje que pretendemos dar. Hemos de repasar, por tanto, la clave en la que hablaremos; el sujeto que vamos a tener en mente; el entorno de referencia más adecuado a nuestro propósito; y el ámbito de operatividad en el que contemplamos la práctica de la tolerancia. Iremos parte a parte.</w:t>
      </w:r>
    </w:p>
    <w:p>
      <w:pPr>
        <w:pStyle w:val="Normal"/>
        <w:spacing w:before="240" w:after="0"/>
        <w:jc w:val="both"/>
        <w:rPr/>
      </w:pPr>
      <w:r>
        <w:rPr>
          <w:sz w:val="24"/>
        </w:rPr>
        <w:t xml:space="preserve">La </w:t>
      </w:r>
      <w:r>
        <w:rPr>
          <w:sz w:val="24"/>
          <w:u w:val="single"/>
        </w:rPr>
        <w:t>clave</w:t>
      </w:r>
      <w:r>
        <w:rPr>
          <w:sz w:val="24"/>
        </w:rPr>
        <w:t xml:space="preserve"> en la que hablamos es la clave cristiana. Podríamos hablar en clave política y hacer referencia específica, por ejemplo, a la libertad religiosa. Podríamos hablar también en clave sociolegal, y hacer referencia específica, por ejemplo, a la libre circulación de personas o al apartheid, que a diferencia del nazismo paradójicamente estaba fundamentado en una mal entendida tolerancia. Sin embargo, preferimos centrarnos en el "mandatum novum" evangélico. En este sentido, hablaremos de tolerancia como una forma concreta de vivir la virtud de la caridad en nuestro entorno social.</w:t>
      </w:r>
    </w:p>
    <w:p>
      <w:pPr>
        <w:pStyle w:val="Normal"/>
        <w:spacing w:before="240" w:after="0"/>
        <w:jc w:val="both"/>
        <w:rPr/>
      </w:pPr>
      <w:r>
        <w:rPr>
          <w:sz w:val="24"/>
        </w:rPr>
        <w:t xml:space="preserve">Por lo que respecta al </w:t>
      </w:r>
      <w:r>
        <w:rPr>
          <w:sz w:val="24"/>
          <w:u w:val="single"/>
        </w:rPr>
        <w:t>sujeto</w:t>
      </w:r>
      <w:r>
        <w:rPr>
          <w:sz w:val="24"/>
        </w:rPr>
        <w:t>, podríamos referirnos a sujetos colectivos de naturaleza orgánica y corporativa, como la misma Iglesia o el estado, y ver cómo se respetan las minorías o se penalizan las faltas. Podríamos también, referirnos a la misma empresa y tratar de conjugar la difícil coexistencia entre tolerancia y competitividad. Incluso podríamos centrarnos en la familia como sujeto colectivo y estudiar la buena vecindad. Sin embargo, aquí nos referiremos específicamente al sujeto individual. En este sentido, hablaremos de la tolerancia como una necesaria incorporación al propio estilo de vida.</w:t>
      </w:r>
    </w:p>
    <w:p>
      <w:pPr>
        <w:pStyle w:val="Normal"/>
        <w:spacing w:before="240" w:after="0"/>
        <w:jc w:val="both"/>
        <w:rPr/>
      </w:pPr>
      <w:r>
        <w:rPr>
          <w:sz w:val="24"/>
        </w:rPr>
        <w:t xml:space="preserve">Por lo que respecta al </w:t>
      </w:r>
      <w:r>
        <w:rPr>
          <w:sz w:val="24"/>
          <w:u w:val="single"/>
        </w:rPr>
        <w:t>entorno</w:t>
      </w:r>
      <w:r>
        <w:rPr>
          <w:sz w:val="24"/>
        </w:rPr>
        <w:t>, podríamos hacer referencia al entorno remoto o al próximo. Por la importancia que a nuestro juicio tiene saber llevarse bien con los más próximos para así comprender a los más lejanos, hemos preferido centrarnos en el entorno próximo; también en el interno a nosotros mismos (la libertad de espíritu), para que veamos cómo podemos ser más tolerantes con nuestros fallos sin tratar de justificarlos y cómo nuestras casas pueden ser entornos de tolerancia donde sepamos respetar las legítimas libertades de los demás. A este respecto, conviene traer a colación dos citas del fundador del Opus Dei en la antedicha homilía que glosan a san Juan cuando llama mentiroso al cristiano inconsecuente (cfr. 1Io, 2,4): "Tampoco creo que te intereses por el último pobre de la calle, si martirizas a los de tu casa"(n. 227), y "Resulta muy fácil, muy a la moda, afirmar con la boca que se ama a todas las criaturas, creyentes o no creyentes. Pero si el que habla así maltrata a los hermanos en la fe, dudo de que en su conducta exista algo distinto de una palabrería hipócrita" (n. 226).</w:t>
      </w:r>
    </w:p>
    <w:p>
      <w:pPr>
        <w:pStyle w:val="Normal"/>
        <w:spacing w:before="240" w:after="0"/>
        <w:jc w:val="both"/>
        <w:rPr/>
      </w:pPr>
      <w:r>
        <w:rPr>
          <w:sz w:val="24"/>
        </w:rPr>
        <w:t xml:space="preserve">Por último, el </w:t>
      </w:r>
      <w:r>
        <w:rPr>
          <w:sz w:val="24"/>
          <w:u w:val="single"/>
        </w:rPr>
        <w:t>ámbito</w:t>
      </w:r>
      <w:r>
        <w:rPr>
          <w:sz w:val="24"/>
        </w:rPr>
        <w:t>. Ésta nos parece la categoría de enfoque más importante. Discernir qué pertenece al ámbito público o privado se ha convertido en una de las batallas legales más importantes de los últimos años. El debate está viciado por la vigencia en determinados ambientes intelectuales del individualismo metodológico, que, gracias a Dios, se empieza a batir en retirada. Los individualistas defienden tanto la demarcación entre lo público y lo privado que creen compatibles los vicios privados con las virtudes públicas (liberales estrictos) y al revés (la corrupción como un mal menor). Muchos de ellos defienden el aborto en tanto en cuanto pertenece al área de discreción privada. Otros, en fin, afirman con tanta fuerza el derecho sobre el deber que al defender la propiedad privada se olvidan del destino universal de los bienes.</w:t>
      </w:r>
    </w:p>
    <w:p>
      <w:pPr>
        <w:pStyle w:val="Normal"/>
        <w:spacing w:before="240" w:after="0"/>
        <w:jc w:val="both"/>
        <w:rPr>
          <w:sz w:val="24"/>
        </w:rPr>
      </w:pPr>
      <w:r>
        <w:rPr>
          <w:sz w:val="24"/>
        </w:rPr>
        <w:t>Esta distinción entre lo público y lo privado, teniendo en cuenta la clave en la que estamos hablando, es superflua. Nosotros los cristianos no tenemos ámbito privado estricta y sobrenaturalmente hablando, y todas nuestras acciones pertenecen al ámbito público. Esto es así por muchas razones entre las que se encuentran: el que siempre estamos delante de Dios; la comunión de los santos; la doctrina del cuerpo místico; el pecado original y los mismos pecados de omisión que nos pueden hacer de alguna manera cómplices indirectos en los pecados de comisión de otros.</w:t>
      </w:r>
    </w:p>
    <w:p>
      <w:pPr>
        <w:pStyle w:val="Normal"/>
        <w:spacing w:before="240" w:after="0"/>
        <w:jc w:val="both"/>
        <w:rPr>
          <w:sz w:val="24"/>
        </w:rPr>
      </w:pPr>
      <w:r>
        <w:rPr>
          <w:sz w:val="24"/>
        </w:rPr>
        <w:t>Nosotros, conviene recordarlo, nunca estamos solos -"Dios lo ve todo"- y no tenemos derechos (aunque sí gracias y mercedes) ni innatos ni adquiridos frente a Dios, nuestro Padre, y frente a los demás, nuestros hermanos, ni siquiera en el plano sobrenatural. De ceñirnos a este ámbito de operatividad devienen las mayores y más importantes consecuencias para la práctica de la tolerancia, como veremos después.</w:t>
      </w:r>
    </w:p>
    <w:p>
      <w:pPr>
        <w:pStyle w:val="Normal"/>
        <w:spacing w:before="240" w:after="0"/>
        <w:jc w:val="both"/>
        <w:rPr>
          <w:sz w:val="24"/>
        </w:rPr>
      </w:pPr>
      <w:r>
        <w:rPr>
          <w:sz w:val="24"/>
        </w:rPr>
        <w:t>2.- Concepto</w:t>
      </w:r>
    </w:p>
    <w:p>
      <w:pPr>
        <w:pStyle w:val="Normal"/>
        <w:spacing w:before="240" w:after="0"/>
        <w:jc w:val="both"/>
        <w:rPr>
          <w:sz w:val="24"/>
        </w:rPr>
      </w:pPr>
      <w:r>
        <w:rPr>
          <w:sz w:val="24"/>
        </w:rPr>
        <w:t>Una vez enmarcado el cuadro, vamos a ver lo que hay en él. Se trata de concretar al máximo el tema que estamos tratando. ¿A qué nos referimos cuando hablamos de tolerancia? ¿Qué queremos decir cuando vemos la necesidad de ser más tolerantes? ¿Podemos dar una definición precisa que apunte a las capacidades que hay que desarrollar para crear entornos de tolerancia a nuestro alrededor?</w:t>
      </w:r>
    </w:p>
    <w:p>
      <w:pPr>
        <w:pStyle w:val="Normal"/>
        <w:spacing w:before="240" w:after="0"/>
        <w:jc w:val="both"/>
        <w:rPr/>
      </w:pPr>
      <w:r>
        <w:rPr>
          <w:sz w:val="24"/>
        </w:rPr>
        <w:t xml:space="preserve">A estos interrogantes podemos contestar diciendo que LA TOLERANCIA ES SINÓNIMO DE ACOGIDA Y SUPONE LA DISPOSICIÓN CONTINUA DE </w:t>
      </w:r>
      <w:r>
        <w:rPr>
          <w:sz w:val="24"/>
          <w:u w:val="single"/>
        </w:rPr>
        <w:t>CAMBIAR</w:t>
      </w:r>
      <w:r>
        <w:rPr>
          <w:sz w:val="24"/>
        </w:rPr>
        <w:t xml:space="preserve"> A MEJOR POR SERVIR.</w:t>
      </w:r>
    </w:p>
    <w:p>
      <w:pPr>
        <w:pStyle w:val="Normal"/>
        <w:spacing w:before="240" w:after="0"/>
        <w:jc w:val="both"/>
        <w:rPr>
          <w:sz w:val="24"/>
        </w:rPr>
      </w:pPr>
      <w:r>
        <w:rPr>
          <w:sz w:val="24"/>
        </w:rPr>
        <w:t>El aspecto más importante de lo que acabamos de decir es el que apunta al cambio de actitudes. Y cambio, naturalmente, a mejor. Porque LA TOLERANCIA TIENE EL LÍMITE DE LA COMPLICIDAD. Yo dejo de ser tolerante con alguien cuando me convierto en su cómplice (como cuando peco con o por alguien). Pero hasta ése límite, todo es progreso, avance, y, ciertamente, santidad.</w:t>
      </w:r>
    </w:p>
    <w:p>
      <w:pPr>
        <w:pStyle w:val="Normal"/>
        <w:spacing w:before="240" w:after="0"/>
        <w:jc w:val="both"/>
        <w:rPr/>
      </w:pPr>
      <w:r>
        <w:rPr>
          <w:sz w:val="24"/>
        </w:rPr>
        <w:t xml:space="preserve">Esto es así porque la capacidad que demandamos del que esperamos tolerancia es la de adecuarse a la proximidad de los demás. La tolerancia no es meramente un dejar hacer. Es un </w:t>
      </w:r>
      <w:r>
        <w:rPr>
          <w:sz w:val="24"/>
          <w:u w:val="single"/>
        </w:rPr>
        <w:t>cambiar</w:t>
      </w:r>
      <w:r>
        <w:rPr>
          <w:sz w:val="24"/>
        </w:rPr>
        <w:t xml:space="preserve"> para que los demás puedan hacer. En definitiva un </w:t>
      </w:r>
      <w:r>
        <w:rPr>
          <w:i/>
          <w:sz w:val="24"/>
        </w:rPr>
        <w:t>hacerse todo para todos para salvarlos a todos</w:t>
      </w:r>
      <w:r>
        <w:rPr>
          <w:sz w:val="24"/>
        </w:rPr>
        <w:t xml:space="preserve">. En este sentido el termómetro de la tolerancia mide la </w:t>
      </w:r>
      <w:r>
        <w:rPr>
          <w:sz w:val="24"/>
          <w:u w:val="single"/>
        </w:rPr>
        <w:t>capacidad de cambiar para agradar a los demás a la luz del amor de Dios</w:t>
      </w:r>
      <w:r>
        <w:rPr>
          <w:sz w:val="24"/>
        </w:rPr>
        <w:t>.</w:t>
      </w:r>
    </w:p>
    <w:p>
      <w:pPr>
        <w:pStyle w:val="Normal"/>
        <w:spacing w:before="240" w:after="0"/>
        <w:jc w:val="both"/>
        <w:rPr>
          <w:sz w:val="24"/>
        </w:rPr>
      </w:pPr>
      <w:r>
        <w:rPr>
          <w:sz w:val="24"/>
        </w:rPr>
        <w:t>Veamos ahora, tres razones por las cuales es importante que ese termómetro marque una alta temperatura.</w:t>
      </w:r>
    </w:p>
    <w:p>
      <w:pPr>
        <w:pStyle w:val="Normal"/>
        <w:spacing w:before="240" w:after="0"/>
        <w:jc w:val="both"/>
        <w:rPr/>
      </w:pPr>
      <w:r>
        <w:rPr>
          <w:sz w:val="24"/>
        </w:rPr>
        <w:t xml:space="preserve">La primera es el contexto histórico. Estamos en la era de la incertidumbre, y como dice Bauman, la elección de nuestro tiempo es una elección que cada vez se presenta de forma más radical entre orden y caos. En esta tesitura los mecanismos sociales de exclusión funcionan a la perfección y consecuentemente, en nuestra prepotencia distinguimos nítidamente al emigrante, al parado, al subdesarrollado y al marginado. Nuestro tiempo es, sin dudas, culturalmente intolerante, y en este contexto conviene prevenirse del contagio y evitar que otros se contagien predicando con el ejemplo consecuente de un </w:t>
      </w:r>
      <w:r>
        <w:rPr>
          <w:sz w:val="24"/>
          <w:u w:val="single"/>
        </w:rPr>
        <w:t>estilo de vida tolerante</w:t>
      </w:r>
      <w:r>
        <w:rPr>
          <w:sz w:val="24"/>
        </w:rPr>
        <w:t>.</w:t>
      </w:r>
    </w:p>
    <w:p>
      <w:pPr>
        <w:pStyle w:val="Normal"/>
        <w:spacing w:before="240" w:after="0"/>
        <w:jc w:val="both"/>
        <w:rPr>
          <w:sz w:val="24"/>
        </w:rPr>
      </w:pPr>
      <w:r>
        <w:rPr>
          <w:sz w:val="24"/>
        </w:rPr>
        <w:t>La segunda es la historia de las instituciones a las que pertenecemos (Iglesia, asociaciones, etc.). Es lógico que en cualquier organización conforme pasa el tiempo se desarrollen tradiciones y pautas de experiencia propia. Sin embargo cuando estas pautas ocultan el fin, la misión de la organización, se produce una disfunción. Por eso, la flexibilidad para cambiar de pautas es importante: hemos de saber soltar el lastre de lo superfluo con agilidad cuando ese lastre entorpece lo esencial. Y para ello hay que estar abierto al cambio. Un cristiano, por ejemplo, tiene siempre que saber distinguir con claridad el espíritu permanente y universal, de los criterios coyunturales que animan la actuación de la Iglesia.</w:t>
      </w:r>
    </w:p>
    <w:p>
      <w:pPr>
        <w:pStyle w:val="Normal"/>
        <w:spacing w:before="240" w:after="0"/>
        <w:jc w:val="both"/>
        <w:rPr>
          <w:sz w:val="24"/>
        </w:rPr>
      </w:pPr>
      <w:r>
        <w:rPr>
          <w:sz w:val="24"/>
        </w:rPr>
        <w:t>A este respecto Drucker subrayaba la importancia de que los directivos de organizaciones sin ánimo de lucro "sepan mantenerse en contacto con su grupo de interesados o correrán el riesgo de que ellos cambien y ustedes no, con lo que caerán prisioneros de sus propias rutinas".</w:t>
      </w:r>
    </w:p>
    <w:p>
      <w:pPr>
        <w:pStyle w:val="Normal"/>
        <w:spacing w:before="240" w:after="0"/>
        <w:jc w:val="both"/>
        <w:rPr>
          <w:sz w:val="24"/>
        </w:rPr>
      </w:pPr>
      <w:r>
        <w:rPr>
          <w:sz w:val="24"/>
        </w:rPr>
        <w:t>La tercera razón, y la más importante, es que nuestro espíritu, el de Jesucristo, es esencialmente tolerante. El amor a los demás es una de las herencias del mandato de la caridad sin límites. Por ello hemos de proyectar ese amor  al exterior amando a la gente como es, y éste es el primer paso para ejercer la tolerancia. Por esto decía el beato Escrivá que nuestra misión es hacer alegre y amable el camino de la santidad en el mundo. Por eso pienso que los que dan una imagen seria, aburrida y tradicional (en el sentido de retrógada o integrista) de la Iglesia con su estilo de vida es porque tienen mal espíritu cristiano.</w:t>
      </w:r>
    </w:p>
    <w:p>
      <w:pPr>
        <w:pStyle w:val="Normal"/>
        <w:spacing w:before="240" w:after="0"/>
        <w:jc w:val="both"/>
        <w:rPr>
          <w:sz w:val="24"/>
        </w:rPr>
      </w:pPr>
      <w:r>
        <w:rPr>
          <w:sz w:val="24"/>
        </w:rPr>
        <w:t>3.- Praxis</w:t>
      </w:r>
    </w:p>
    <w:p>
      <w:pPr>
        <w:pStyle w:val="Normal"/>
        <w:spacing w:before="240" w:after="0"/>
        <w:jc w:val="both"/>
        <w:rPr>
          <w:sz w:val="24"/>
        </w:rPr>
      </w:pPr>
      <w:r>
        <w:rPr>
          <w:sz w:val="24"/>
        </w:rPr>
        <w:t>3.1.- Los peligros que amenazan la tolerancia</w:t>
      </w:r>
    </w:p>
    <w:p>
      <w:pPr>
        <w:pStyle w:val="Normal"/>
        <w:spacing w:before="240" w:after="0"/>
        <w:jc w:val="both"/>
        <w:rPr>
          <w:sz w:val="24"/>
        </w:rPr>
      </w:pPr>
      <w:r>
        <w:rPr>
          <w:sz w:val="24"/>
        </w:rPr>
        <w:t xml:space="preserve">Señalemos uno de entre los muchos impulsos que pueden degenerar en conductas intolerantes. </w:t>
      </w:r>
    </w:p>
    <w:p>
      <w:pPr>
        <w:pStyle w:val="Normal"/>
        <w:spacing w:before="240" w:after="0"/>
        <w:jc w:val="both"/>
        <w:rPr/>
      </w:pPr>
      <w:r>
        <w:rPr>
          <w:sz w:val="24"/>
        </w:rPr>
        <w:t xml:space="preserve">Nos referimos al </w:t>
      </w:r>
      <w:r>
        <w:rPr>
          <w:sz w:val="24"/>
          <w:u w:val="single"/>
        </w:rPr>
        <w:t>conservadurismo</w:t>
      </w:r>
      <w:r>
        <w:rPr>
          <w:sz w:val="24"/>
        </w:rPr>
        <w:t>, que da título a este libro. Nosotros, en la providencia divina, tenemos garantizado el mayor bien que persigue toda la sociedad como loca: la seguridad. No estaremos mejor en otro sitio que en las manos de Dios. Es en este sentido en el que un amigo mío decía: "vosotros los creyentes vivís muy bien". Tenemos que impedir que ese bien nos convierta en conservadores.</w:t>
      </w:r>
    </w:p>
    <w:p>
      <w:pPr>
        <w:pStyle w:val="Normal"/>
        <w:spacing w:before="240" w:after="0"/>
        <w:jc w:val="both"/>
        <w:rPr>
          <w:sz w:val="24"/>
        </w:rPr>
      </w:pPr>
      <w:r>
        <w:rPr>
          <w:sz w:val="24"/>
        </w:rPr>
        <w:t>Los cristianos no somos conservadores sino revolucionarios y queremos, en expresión que le he oido al beato Escrivá, dar la vuelta al mundo como un calcetín. A  Álvaro del Portillo, su sucesor, también le he oido decir que la aspiración de los cristianos es despertar las conciencias del sueño del conformismo. Lo nuestro es convertirnos y reconvertirnos: esforzarnos por ser cada día mejores hijos de Dios. Por eso los cristianos no podemos ser conservadores. No podemos pasar por la vida como por un encefalograma plano empezando de "pijo conservador", como dicen mis alumnos, pasando por ser después conservadores acomodados o revanchistas, y terminando de viejos conservadores convertidos en estatuas de sal repitiendo en un rincón de la sala de estar que cualquier tiempo pasado fue mejor. No, lo nuestro es aspirar a decir como uno de esos venerables santos de nuestro tiempo -gracias a Dios hay muchos- poco antes de morir que tenemos 80 años de juventud.</w:t>
      </w:r>
    </w:p>
    <w:p>
      <w:pPr>
        <w:pStyle w:val="Normal"/>
        <w:spacing w:before="240" w:after="0"/>
        <w:jc w:val="both"/>
        <w:rPr>
          <w:sz w:val="24"/>
        </w:rPr>
      </w:pPr>
      <w:r>
        <w:rPr>
          <w:sz w:val="24"/>
        </w:rPr>
        <w:t>El conservadurismo nos aburguesa, nos hace insensibles al cambio y, por tanto, nos incapacita para ser tolerantes en el sentido activo al que nos estamos refiriendo aquí. No podemos pensar en "mis derechos adquiridos" o en el "yo en mi casa hago lo que quiero" para amparar el inmovilismo cómodo. Recordemos que no tenemos derechos ni propiedades cara a Dios y, por tanto, poco que "conservar" fuera de la fe y la vocación peculiar que hayamos recibido, que, dicho sea de paso, nos impelen continuamente al cambio.</w:t>
      </w:r>
    </w:p>
    <w:p>
      <w:pPr>
        <w:pStyle w:val="Normal"/>
        <w:spacing w:before="240" w:after="0"/>
        <w:jc w:val="both"/>
        <w:rPr>
          <w:sz w:val="24"/>
        </w:rPr>
      </w:pPr>
      <w:r>
        <w:rPr>
          <w:sz w:val="24"/>
        </w:rPr>
        <w:t>3.2.- Las razones que aconsejan una tolerancia activa</w:t>
      </w:r>
    </w:p>
    <w:p>
      <w:pPr>
        <w:pStyle w:val="Normal"/>
        <w:spacing w:before="240" w:after="0"/>
        <w:jc w:val="both"/>
        <w:rPr>
          <w:sz w:val="24"/>
        </w:rPr>
      </w:pPr>
      <w:r>
        <w:rPr>
          <w:sz w:val="24"/>
        </w:rPr>
        <w:t>Veremos  dos especialmente pertinentes hoy en día: el servicio y la fidelidad.</w:t>
      </w:r>
    </w:p>
    <w:p>
      <w:pPr>
        <w:pStyle w:val="Normal"/>
        <w:spacing w:before="240" w:after="0"/>
        <w:jc w:val="both"/>
        <w:rPr/>
      </w:pPr>
      <w:r>
        <w:rPr>
          <w:sz w:val="24"/>
        </w:rPr>
        <w:t xml:space="preserve">Ciertamente el sentido de nuestras acciones es el </w:t>
      </w:r>
      <w:r>
        <w:rPr>
          <w:sz w:val="24"/>
          <w:u w:val="single"/>
        </w:rPr>
        <w:t>servicio</w:t>
      </w:r>
      <w:r>
        <w:rPr>
          <w:sz w:val="24"/>
        </w:rPr>
        <w:t>. Lo que hacemos, lo hacemos "para servir a Dios y a usted" como dice la frase castiza. Y esto es así hasta el punto que podemos decir que una acción no justificada en el servicio, no tiene para nosotros justificación posible. La radicalidad cristiana nos sitúa ante dos opciones excluyentes y definitivas: o consumir la propia existencia de una forma egoísta y solitaria, o dedicarse con todas las fuerzas a una tarea de servicio. Por eso, la razón de ser tolerantes es el servicio, el cariño a los demás. Este es también el sentido de nuestro trabajo. La santificación del trabajo, que forma parte del carisma específico con que el Opus Dei ha regalado a la Iglesia en este siglo, incorpora a los demás en nuestras tareas en un sentido en que no los incorporaba el "ora et labora" de San Benito en la edad media. Los demás nos dicen algo: su proximidad nos afecta positivamente para ser mejores. Por eso decía el fundador de la Obra que el amor cristiano no se confunde con una postura sentimental, tampoco con la simple camaradería, ni con el poco claro afán de ayudar a los otros para demostrarnos a nosotros mismos que somos superiores. Es convivir con el prójimo, venerar la imagen de Dios que hay en cada persona (cfr. ibid. n.230).</w:t>
      </w:r>
    </w:p>
    <w:p>
      <w:pPr>
        <w:pStyle w:val="Normal"/>
        <w:spacing w:before="240" w:after="0"/>
        <w:jc w:val="both"/>
        <w:rPr/>
      </w:pPr>
      <w:r>
        <w:rPr>
          <w:sz w:val="24"/>
        </w:rPr>
        <w:t xml:space="preserve">La </w:t>
      </w:r>
      <w:r>
        <w:rPr>
          <w:sz w:val="24"/>
          <w:u w:val="single"/>
        </w:rPr>
        <w:t>fidelidad</w:t>
      </w:r>
      <w:r>
        <w:rPr>
          <w:sz w:val="24"/>
        </w:rPr>
        <w:t xml:space="preserve"> al mensaje del evangelio es también razón de tolerancia, porque Jesucristo nos ha pedido ser </w:t>
      </w:r>
      <w:r>
        <w:rPr>
          <w:i/>
          <w:sz w:val="24"/>
        </w:rPr>
        <w:t>extremistas</w:t>
      </w:r>
      <w:r>
        <w:rPr>
          <w:sz w:val="24"/>
        </w:rPr>
        <w:t xml:space="preserve">  y radicales en la delicadeza en el trato mútuo al decirnos que hemos de amarnos entre nosotros como Él nos ha amado a cada uno. Podemos ahora preguntarnos hasta qué </w:t>
      </w:r>
      <w:r>
        <w:rPr>
          <w:i/>
          <w:sz w:val="24"/>
        </w:rPr>
        <w:t>extremos</w:t>
      </w:r>
      <w:r>
        <w:rPr>
          <w:sz w:val="24"/>
        </w:rPr>
        <w:t xml:space="preserve"> llegamos en este cometido, o si, por el contrario, nos conformamos con la moderación. Hagamos algunas puntuales consideraciones al respecto.</w:t>
      </w:r>
    </w:p>
    <w:p>
      <w:pPr>
        <w:pStyle w:val="Normal"/>
        <w:spacing w:before="240" w:after="0"/>
        <w:jc w:val="both"/>
        <w:rPr>
          <w:sz w:val="24"/>
        </w:rPr>
      </w:pPr>
      <w:r>
        <w:rPr>
          <w:sz w:val="24"/>
        </w:rPr>
        <w:t>Pensemos en el trato virtual: en nuestros comentarios o pensamientos respecto de las imágenes relativas a personas que nos llegan a través de los medios de comunicación. ¿Respetamos la libertad de las personas públicas? ¿Malhablamos de terceros? Pensemos en la maledicencia: comentarios que nadie nos pide pero que hacemos sobre temas divisivos y que pueden ofender a alguien presente o ausente en la familia o en el trabajo: partidismos, gustos que sabemos encontrados, etc. Pensemos también, por último, en las veces que hablamos "ex cathedra" con la idea de, como dicen en México, "apantallar" al vecino. Nuestro objetivo debe ser no molestar a nadie nunca, si acaso, como aconseja el santo castellano, poniendo amor allí donde no hay amor para sacar amor. Sin duda, el radicalismo evangélico se debe de notar en estos "pequeños" detalles.</w:t>
      </w:r>
    </w:p>
    <w:p>
      <w:pPr>
        <w:pStyle w:val="Normal"/>
        <w:spacing w:before="240" w:after="0"/>
        <w:jc w:val="both"/>
        <w:rPr>
          <w:sz w:val="24"/>
        </w:rPr>
      </w:pPr>
      <w:r>
        <w:rPr>
          <w:sz w:val="24"/>
        </w:rPr>
        <w:t>3.3.- Estrategias para ser más tolerantes</w:t>
      </w:r>
    </w:p>
    <w:p>
      <w:pPr>
        <w:pStyle w:val="Normal"/>
        <w:spacing w:before="240" w:after="0"/>
        <w:jc w:val="both"/>
        <w:rPr>
          <w:sz w:val="24"/>
        </w:rPr>
      </w:pPr>
      <w:r>
        <w:rPr>
          <w:sz w:val="24"/>
        </w:rPr>
        <w:t xml:space="preserve">Cuatro áreas de actuación queremos apuntar a la hora de considerar nuestra actitud frente a temas de especial relevancia para la tolerancia. Empecemos considerando el amor a la libertad, que nace de saber que todos somos hijos de Dios. Recordemos de nuevo al beato Escrivá, que es de quien más he aprendido en este punto ("Las riquezas de la fe", ABC, 2,XI,69): "Dios, al crearnos, ha corrido el riesgo y la aventura de nuestra libertad" y "en todos los misterios de nuestra fe católica aletea ese cántico a la libertad (...); no hay dogmas en las cosas temporales, (...) pretender imponer dogmas en lo temporal conduce inevitablemente a forzar las conciencias de los demás", por eso, "junto a las cosas que para el cristiano son totalmente ciertas y seguras, hay otras -muchísinas- en las que solo cabe la opinión". No nos olvidemos tampoco del "ama y haz lo que quieras" de san Agustín. Es bueno, es santo, ser y sentirse libre. Por eso, las pautas no tienen porqué repetirse ni en el espacio ni en el tiempo. Hemos de huir como de la tentación más burda del deseo de imponer uniformidades en la manera de corresponder a la gracia de Dios. En la  dirección espiritual, en la formación académica, en los consejos de padre o amigo, hemos de rechazar especialmente la idea de perpetuarnos de alguna manera; hemos de vigilar para que nuestras casas, nuestras familias, nuestros grupos de amigos, sean entornos de tolerancia, de pluralidad, donde ninguno se sienta cohibido para expresarse con naturalidad. Oigamos una vez más al fundador de la Obra: "y como ese amor a la libertad es sincero y no un mero enunciado teórico, nosotros amamos la necesaria consecuencia de la libertad, es decir el pluralismo" (Conversaciones, n.57). </w:t>
      </w:r>
    </w:p>
    <w:p>
      <w:pPr>
        <w:pStyle w:val="Normal"/>
        <w:spacing w:before="240" w:after="0"/>
        <w:jc w:val="both"/>
        <w:rPr/>
      </w:pPr>
      <w:r>
        <w:rPr>
          <w:sz w:val="24"/>
        </w:rPr>
        <w:t xml:space="preserve">En la </w:t>
      </w:r>
      <w:r>
        <w:rPr>
          <w:sz w:val="24"/>
          <w:u w:val="single"/>
        </w:rPr>
        <w:t>obediencia</w:t>
      </w:r>
      <w:r>
        <w:rPr>
          <w:sz w:val="24"/>
        </w:rPr>
        <w:t xml:space="preserve"> también hemos de incorporar esta actitud abierta de personas maduras y conscientemente libres con una libertad que ha costado la sangre de Cristo. Hemos de aprender a tolerar los errores de los pastores de la Iglesia en su función de gobierno y los de los que trabajan en instituciones confesionales en su trabajo profesional. </w:t>
      </w:r>
    </w:p>
    <w:p>
      <w:pPr>
        <w:pStyle w:val="Normal"/>
        <w:spacing w:before="240" w:after="0"/>
        <w:jc w:val="both"/>
        <w:rPr/>
      </w:pPr>
      <w:r>
        <w:rPr>
          <w:sz w:val="24"/>
        </w:rPr>
        <w:t xml:space="preserve">Una tercera estrategia es el </w:t>
      </w:r>
      <w:r>
        <w:rPr>
          <w:sz w:val="24"/>
          <w:u w:val="single"/>
        </w:rPr>
        <w:t>autoconocimiento</w:t>
      </w:r>
      <w:r>
        <w:rPr>
          <w:sz w:val="24"/>
        </w:rPr>
        <w:t>. Esto es: reconocer el potencial agresor que cada uno de nosotros llevamos dentro. Parte de ese autoconocimiento es darnos cuenta de nuestra condición de elegidos por Dios y sentirnos fuertes ante las consecuencias que puedan tener cambios inesperados en el ambiente en que vivimos. Así, no nos debe retraer el peligro del "contagio" para convivir con los que piensan de manera distinta a la nuestra; con la vida de oración, con la fidelidad a nuestro espíritu y fe cristianos, estamos como inmunizados de los errores y de los ejemplos de los demás, si no son cristianos. Con una tolerancia perseverante acabaremos ahogando el mal en abundancia de bien. Aquí reside la razón del optimismo cristiano, que deviene de la confianza en Dios y del reconocimiento de nuestras miserias.</w:t>
      </w:r>
    </w:p>
    <w:p>
      <w:pPr>
        <w:pStyle w:val="Normal"/>
        <w:spacing w:before="240" w:after="0"/>
        <w:jc w:val="both"/>
        <w:rPr/>
      </w:pPr>
      <w:r>
        <w:rPr>
          <w:sz w:val="24"/>
        </w:rPr>
        <w:t xml:space="preserve">La cuarta estrategia es la </w:t>
      </w:r>
      <w:r>
        <w:rPr>
          <w:sz w:val="24"/>
          <w:u w:val="single"/>
        </w:rPr>
        <w:t>autocrítica</w:t>
      </w:r>
      <w:r>
        <w:rPr>
          <w:sz w:val="24"/>
        </w:rPr>
        <w:t xml:space="preserve">. No pensar nunca que ya toleramos bastante porque siempre toleraremos poco. Pedir perdón, rectificar, y cambiar; que las tres cosas van unidas y a veces nos quedamos solo en la primera, y ello no es suficiente: si no damos los otros dos pasos mentimos cuando pedimos perdón. </w:t>
      </w:r>
    </w:p>
    <w:p>
      <w:pPr>
        <w:pStyle w:val="Normal"/>
        <w:spacing w:before="240" w:after="0"/>
        <w:jc w:val="both"/>
        <w:rPr>
          <w:sz w:val="24"/>
        </w:rPr>
      </w:pPr>
      <w:r>
        <w:rPr>
          <w:sz w:val="24"/>
        </w:rPr>
        <w:t>Por eso es importante que no confundamos nunca la defensa de la libertad ajena con el ejercicio de la propia, porque entonces nos creeremos con derecho a excusar nuestras responsabilidades. El consejo es ceder siempre queriéndolo. Pensar que los otros tienen más derecho a nosotros que el que nosotros podamos demandar de ellos: los demás, siempre, antes que yo. Por esta razón decimos que la autocrítica implica la disposición continua a cambiar de estilo de vida para amoldarse a la proximidad de los otros, respetando en cualquier caso la ley de Dios.</w:t>
      </w:r>
    </w:p>
    <w:p>
      <w:pPr>
        <w:pStyle w:val="Normal"/>
        <w:spacing w:before="240" w:after="0"/>
        <w:jc w:val="both"/>
        <w:rPr>
          <w:sz w:val="24"/>
        </w:rPr>
      </w:pPr>
      <w:r>
        <w:rPr>
          <w:sz w:val="24"/>
        </w:rPr>
        <w:t>3.4.- Escenarios para practicar la tolerancia</w:t>
      </w:r>
    </w:p>
    <w:p>
      <w:pPr>
        <w:pStyle w:val="Normal"/>
        <w:spacing w:before="240" w:after="0"/>
        <w:jc w:val="both"/>
        <w:rPr>
          <w:sz w:val="24"/>
        </w:rPr>
      </w:pPr>
      <w:r>
        <w:rPr>
          <w:sz w:val="24"/>
        </w:rPr>
        <w:t xml:space="preserve">De la casi infinidad de escenarios en donde podemos operar las estrategias vamos a seleccionar tres que nos parecen particularmente urgentes. </w:t>
      </w:r>
    </w:p>
    <w:p>
      <w:pPr>
        <w:pStyle w:val="Normal"/>
        <w:spacing w:before="240" w:after="0"/>
        <w:jc w:val="both"/>
        <w:rPr/>
      </w:pPr>
      <w:r>
        <w:rPr>
          <w:sz w:val="24"/>
        </w:rPr>
        <w:t xml:space="preserve">Uno se refiere, si somos varones, a la práctica de la tolerancia para </w:t>
      </w:r>
      <w:r>
        <w:rPr>
          <w:sz w:val="24"/>
          <w:u w:val="single"/>
        </w:rPr>
        <w:t>con el otro sexo</w:t>
      </w:r>
      <w:r>
        <w:rPr>
          <w:sz w:val="24"/>
        </w:rPr>
        <w:t xml:space="preserve">, que en nuestro caso se concreta en el cambio de actitud para lo que por mucho tiempo se ha considerado en este país cosa de mujeres. Ciertamente, no podemos leer que Juan Pablo II afirmó que el hombre debe de participar más en las tareas del hogar, y quedarnos tan tranquilos como si eso no fuese con nosotros. Reconozcámoslo, tenemos que "domesticarnos": participar  en las tareas de la casa a nuestro alcance, que cada vez serán más. </w:t>
      </w:r>
    </w:p>
    <w:p>
      <w:pPr>
        <w:pStyle w:val="Normal"/>
        <w:spacing w:before="240" w:after="0"/>
        <w:jc w:val="both"/>
        <w:rPr/>
      </w:pPr>
      <w:r>
        <w:rPr>
          <w:sz w:val="24"/>
        </w:rPr>
        <w:t xml:space="preserve">Otra área se refiere a la elasticidad para </w:t>
      </w:r>
      <w:r>
        <w:rPr>
          <w:sz w:val="24"/>
          <w:u w:val="single"/>
        </w:rPr>
        <w:t>incorporar cambios</w:t>
      </w:r>
      <w:r>
        <w:rPr>
          <w:sz w:val="24"/>
        </w:rPr>
        <w:t xml:space="preserve"> ya vivos en el mundo de muchos de nosotros o cambios previsibles. Ahí la imaginación puede desbordarse, pero no está mal ejercitarla para que no se solidifique. Nuestras casas deben de estar abiertas a nuevas pautas; pautas que cristianizaremos en la medida que las incorporemos. La experiencia de los primeros cristianos y evangelizadores en la adecuación o el rechazo de las fiestas paganas debe de servirnos de ejemplo.</w:t>
      </w:r>
    </w:p>
    <w:p>
      <w:pPr>
        <w:pStyle w:val="Normal"/>
        <w:spacing w:before="240" w:after="0"/>
        <w:jc w:val="both"/>
        <w:rPr/>
      </w:pPr>
      <w:r>
        <w:rPr>
          <w:sz w:val="24"/>
        </w:rPr>
        <w:t xml:space="preserve">La tercera área es la vigilancia de las </w:t>
      </w:r>
      <w:r>
        <w:rPr>
          <w:sz w:val="24"/>
          <w:u w:val="single"/>
        </w:rPr>
        <w:t>rutinas</w:t>
      </w:r>
      <w:r>
        <w:rPr>
          <w:sz w:val="24"/>
        </w:rPr>
        <w:t xml:space="preserve"> que consolida la inercia y que tienen que ser revisadas periódicamente. Hay rutinas como el uso constante del coche privado, o como el fútbol de la TV, o vicios como el tabaco, que no deben de esclavizarnos nunca, y menos a los que están con nosotros, a quienes se las impondríamos, por culpa de nuestra pereza para adecuarnos a a su presencia o proximidad.</w:t>
      </w:r>
    </w:p>
    <w:p>
      <w:pPr>
        <w:pStyle w:val="Normal"/>
        <w:rPr>
          <w:sz w:val="24"/>
        </w:rPr>
      </w:pPr>
      <w:r>
        <w:rPr>
          <w:sz w:val="24"/>
        </w:rPr>
        <w:t>Terminamos haciendo referencia a dos virtudes de tradición cristiana sin las cuales la tolerancia no se puede entender: la humildad y la paciencia. Paciencia de la que quizá hemos abusado al darle al capítulo sobre tolerancia la mayor extensión de todos los que componen este tex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8:00Z</dcterms:created>
  <dc:creator>JoePerez</dc:creator>
  <dc:description/>
  <cp:keywords/>
  <dc:language>en-US</dc:language>
  <cp:lastModifiedBy>JoePerez</cp:lastModifiedBy>
  <dcterms:modified xsi:type="dcterms:W3CDTF">2009-09-17T09:09:00Z</dcterms:modified>
  <cp:revision>2</cp:revision>
  <dc:subject/>
  <dc:title/>
</cp:coreProperties>
</file>