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b/>
          <w:b/>
          <w:sz w:val="24"/>
        </w:rPr>
      </w:pPr>
      <w:r>
        <w:rPr>
          <w:rFonts w:cs="Times New Roman" w:ascii="Times New Roman" w:hAnsi="Times New Roman"/>
          <w:b/>
          <w:sz w:val="22"/>
          <w:szCs w:val="22"/>
        </w:rPr>
        <w:drawing>
          <wp:inline distT="0" distB="0" distL="0" distR="0">
            <wp:extent cx="5744210" cy="742950"/>
            <wp:effectExtent l="0" t="0" r="0" b="0"/>
            <wp:docPr id="1" name="U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IA" descr=""/>
                    <pic:cNvPicPr>
                      <a:picLocks noChangeAspect="1" noChangeArrowheads="1"/>
                    </pic:cNvPicPr>
                  </pic:nvPicPr>
                  <pic:blipFill>
                    <a:blip r:embed="rId2"/>
                    <a:srcRect l="-5" t="-35" r="-5" b="-35"/>
                    <a:stretch>
                      <a:fillRect/>
                    </a:stretch>
                  </pic:blipFill>
                  <pic:spPr bwMode="auto">
                    <a:xfrm>
                      <a:off x="0" y="0"/>
                      <a:ext cx="5744210" cy="742950"/>
                    </a:xfrm>
                    <a:prstGeom prst="rect">
                      <a:avLst/>
                    </a:prstGeom>
                  </pic:spPr>
                </pic:pic>
              </a:graphicData>
            </a:graphic>
          </wp:inline>
        </w:drawing>
      </w:r>
    </w:p>
    <w:p>
      <w:pPr>
        <w:pStyle w:val="Normal"/>
        <w:spacing w:before="240" w:after="0"/>
        <w:jc w:val="both"/>
        <w:rPr>
          <w:b/>
          <w:b/>
          <w:sz w:val="24"/>
        </w:rPr>
      </w:pPr>
      <w:r>
        <w:rPr>
          <w:b/>
          <w:sz w:val="24"/>
        </w:rPr>
        <w:t>SOLIDARIDAD</w:t>
      </w:r>
    </w:p>
    <w:p>
      <w:pPr>
        <w:pStyle w:val="Normal"/>
        <w:spacing w:before="240" w:after="0"/>
        <w:jc w:val="both"/>
        <w:rPr>
          <w:b/>
          <w:b/>
          <w:sz w:val="24"/>
        </w:rPr>
      </w:pPr>
      <w:r>
        <w:rPr>
          <w:b/>
          <w:sz w:val="24"/>
        </w:rPr>
        <w:t>José Pérez Adán</w:t>
      </w:r>
    </w:p>
    <w:p>
      <w:pPr>
        <w:pStyle w:val="Normal"/>
        <w:spacing w:before="240" w:after="0"/>
        <w:jc w:val="both"/>
        <w:rPr>
          <w:sz w:val="24"/>
        </w:rPr>
      </w:pPr>
      <w:r>
        <w:rPr>
          <w:sz w:val="24"/>
        </w:rPr>
        <w:t>La solidaridad está de moda. Moda con conciencia de culpa en aquellos que ayudan desde fuera a los mismos que excluyeron, y moda con burla en aquellos que dispensan grandes sumas en sí mismos para ayudar a otros con calderilla. Hay que reconocer que la solidaridad es un deber, pero cuando este deber no se traduce en cambios en los propios estilos de vida se convierte en un lavaconciencias pasajero.</w:t>
      </w:r>
    </w:p>
    <w:p>
      <w:pPr>
        <w:pStyle w:val="Normal"/>
        <w:spacing w:before="240" w:after="0"/>
        <w:jc w:val="both"/>
        <w:rPr>
          <w:sz w:val="24"/>
        </w:rPr>
      </w:pPr>
      <w:r>
        <w:rPr>
          <w:sz w:val="24"/>
        </w:rPr>
        <w:t>Para un sociólogo hablar de solidaridad supone dos cosas: primero ilustrar las desigualdades sociales y en segundo lugar tratar de hacer entender qué es éso que llamamos sociedad. Es como un camino complejo para decir cosas simples si las deriváramos con lógica clara de la predicación de Cristo. De todas formas, ayuda que nos movamos en los dos planos.</w:t>
      </w:r>
    </w:p>
    <w:p>
      <w:pPr>
        <w:pStyle w:val="Normal"/>
        <w:spacing w:before="240" w:after="0"/>
        <w:jc w:val="both"/>
        <w:rPr>
          <w:sz w:val="24"/>
        </w:rPr>
      </w:pPr>
      <w:r>
        <w:rPr>
          <w:sz w:val="24"/>
        </w:rPr>
        <w:t>Es de lamentar que a éstas alturas tengamos que volver a recalcar que la sociedad es algo más que la suma de sus miembros, que nosotros nacemos en una sociedad que ya existe, y que la sociedad humana no entiende de fronteras políticas. Es necesario subrayar esto porque la labor de intoxicación que ha ejercido el liberalismo y su discurso individualista moderno todavía está produciendo confusiones notables.</w:t>
      </w:r>
    </w:p>
    <w:p>
      <w:pPr>
        <w:pStyle w:val="Normal"/>
        <w:spacing w:before="240" w:after="0"/>
        <w:jc w:val="both"/>
        <w:rPr>
          <w:sz w:val="24"/>
        </w:rPr>
      </w:pPr>
      <w:r>
        <w:rPr>
          <w:sz w:val="24"/>
        </w:rPr>
        <w:t>En muchas ocasiones, esa confusión nace de la saludable opción antimarxista que la filosofía cristiana defendió con ahínco y justificadamente hasta 1989. Se defendió tanto la libertad frente al determinismo, que el individuo quedó como autojustificado y desligado de su ambiente, llegándose incluso a defender la primacía del sujeto individual sobre el sujeto social que se dejó ignoto. Consecuentemente la ignorancia sobre lo que era la sociedad se fundamentó en el olvido de las ciencias que propiamente la estudian y que se consideraron contaminadas de marxismo y, por tanto, incapacitadas para oponérsele. Pero después de 1989 había que replantearse las coordenadas. Lo malo es que hoy en día, cautivo y desarmado el ejército marxista, todavía continúan algunos luchando contra los supuestos fantasmas y demonios que amenazan la sacrosanta autonomía individual.</w:t>
      </w:r>
    </w:p>
    <w:p>
      <w:pPr>
        <w:pStyle w:val="Normal"/>
        <w:spacing w:before="240" w:after="0"/>
        <w:jc w:val="both"/>
        <w:rPr>
          <w:sz w:val="24"/>
        </w:rPr>
      </w:pPr>
      <w:r>
        <w:rPr>
          <w:sz w:val="24"/>
        </w:rPr>
        <w:t>Por eso para muchos la solidaridad es solo una opción más de la discrecionalidad individual: una moda (ahora la tomo, mañana la dejo, al otro me cansa, pero yo no cambio). Sin embargo, para el que sabe qué es la sociedad y para quien conoce el evangelio, la solidaridad no puede ser menos que un concreto estilo de vida.</w:t>
      </w:r>
    </w:p>
    <w:p>
      <w:pPr>
        <w:pStyle w:val="Normal"/>
        <w:spacing w:before="240" w:after="0"/>
        <w:jc w:val="both"/>
        <w:rPr>
          <w:sz w:val="24"/>
        </w:rPr>
      </w:pPr>
      <w:r>
        <w:rPr>
          <w:sz w:val="24"/>
        </w:rPr>
        <w:t>Cuando hablamos de estilos de vida ya nos salimos de la moda, porque un estilo de vida solidario no puede ser al mismo tiempo un estilo de vida individualista, consumista y hedonista, que parece ser la regla de lo aceptable como normal. Dentro de ésa regla caen todos los que implícita o explícitamente asumen dos constantes culturales anticristianas y generalizadas: el liberalismo y el nacionalismo. Ambas están íntimamente relacionadas y ambas contrastan radicalmente con los estilos de vida genuinamente solidarios. Veamos porqué.</w:t>
      </w:r>
    </w:p>
    <w:p>
      <w:pPr>
        <w:pStyle w:val="Normal"/>
        <w:spacing w:before="240" w:after="0"/>
        <w:jc w:val="both"/>
        <w:rPr/>
      </w:pPr>
      <w:r>
        <w:rPr>
          <w:sz w:val="24"/>
        </w:rPr>
        <w:t xml:space="preserve">Del liberalismo dijo Pablo VI que no era apoyado por la doctrina de la Iglesia, y lo dijo en 1971 cuando aparecía como la única alternativa viable al socialismo marxista y ateo (cfr. </w:t>
      </w:r>
      <w:r>
        <w:rPr>
          <w:i/>
          <w:sz w:val="24"/>
        </w:rPr>
        <w:t>Octogesima Advenians</w:t>
      </w:r>
      <w:r>
        <w:rPr>
          <w:sz w:val="24"/>
        </w:rPr>
        <w:t>, n.76). La Iglesia considera que la afirmación indiscriminada de la autonomía individual es difícilmente compaginable, en un mundo como el actual marcado por grandes desigualdades sociales y la marginación de los sin poder, con el mandato explícito que hace Cristo en favor de la fraternidad universal.</w:t>
      </w:r>
    </w:p>
    <w:p>
      <w:pPr>
        <w:pStyle w:val="Normal"/>
        <w:spacing w:before="240" w:after="0"/>
        <w:jc w:val="both"/>
        <w:rPr>
          <w:sz w:val="24"/>
        </w:rPr>
      </w:pPr>
      <w:r>
        <w:rPr>
          <w:sz w:val="24"/>
        </w:rPr>
        <w:t>Las penosas realidades del fin de siglo por lo que se refiere a las grandes diferencias en la detentación del poder de decisión sobre la vida de otros, contrastan con el  mandato del Señor: "el mayor entre vosotros, sea vuestro servidor; el que se exalte será humillado y el que se humille será exaltado" (Mt. 23,1-12). De igual modo, el mantenimiento de constantes de fricción en base a exclusivismos económicos y políticos, también es denunciado en el evangelio: "...del mismo modo hará también con vosotros mi Padre celestial si cada uno no perdonase de corazón a su hermano" (Mt. 18,21-35).</w:t>
      </w:r>
    </w:p>
    <w:p>
      <w:pPr>
        <w:pStyle w:val="Normal"/>
        <w:spacing w:before="240" w:after="0"/>
        <w:jc w:val="both"/>
        <w:rPr>
          <w:sz w:val="24"/>
        </w:rPr>
      </w:pPr>
      <w:r>
        <w:rPr>
          <w:sz w:val="24"/>
        </w:rPr>
        <w:t>Y es que, la constatación de que vivimos en sociedad, que dependemos unos de otros, que el mundo está ahora más junto que nunca, crea unos deberes manifiestos que a muchos les cuesta reconocer. A éstos todavía les gustaría vivir en medio de una sociedad distante, sin tantas implicaciones mútuas o al menos sin que sean tan aparentes como ahora. A ellos les recuerda el beato Escrivá que "ninguna vida humana es una vida aislada, sino que entrelaza con otras vidas. Ninguna persona es un verso suelto, sino que formamos parte de un mismo poema divino, que Dios escribe con el concurso de nuestra libertad" (Es Cristo que Pasa, n. 3).</w:t>
      </w:r>
    </w:p>
    <w:p>
      <w:pPr>
        <w:pStyle w:val="Normal"/>
        <w:spacing w:before="240" w:after="0"/>
        <w:jc w:val="both"/>
        <w:rPr>
          <w:sz w:val="24"/>
        </w:rPr>
      </w:pPr>
      <w:r>
        <w:rPr>
          <w:sz w:val="24"/>
        </w:rPr>
        <w:t>Curiosamente, este liberalismo insolidario se ha aliado con el nacionalismo exclusivista tan manifiesto hoy en Europa y en los países ricos. La falacia del "carácter nacional" que defiende el nacionalismo es la lógica consecuencia del individualismo de base que ampara el liberalismo. Si no hay sociedad, las diferencias colectivas solo las puede explicar la suma de la individualidades del mismo género o especie cultural, que asimismo marcará las diferencias con otras sumas de individuos cuasigenéticamente distintos. Esto mata la libertad humana en el momento en que yo "sea" la lengua que hablo o el lugar donde he nacido.</w:t>
      </w:r>
    </w:p>
    <w:p>
      <w:pPr>
        <w:pStyle w:val="Normal"/>
        <w:spacing w:before="240" w:after="0"/>
        <w:jc w:val="both"/>
        <w:rPr>
          <w:sz w:val="24"/>
        </w:rPr>
      </w:pPr>
      <w:r>
        <w:rPr>
          <w:sz w:val="24"/>
        </w:rPr>
        <w:t>El nacionalismo, como el liberalismo, es esencialmente antisolidario y, por tanto, anticristiano. Hoy, cuando suenan a rancio los viejos criterios de preferencia (el "edad, dignidad y gobierno" o el "virtud, talento, carácter y posición"), no podemos todavía parecer empeñados en mantener políticas exclusivistas. Los cristianos, de nuevo en frase de Josemaría Escrivá, hemos de ser "sembradores de paz y de alegría"(ibid. n.168). No podemos pretender a estas alturas mantener los obstáculos que impiden la libertad de movimientos a través de las fronteras para preservar no sé qué integridades culturales o étnicas (llamémosle exclusivismo sin más), ni tampoco considerarnos incómodos o como exiliados cuando los demás no adoran nuestra excelencia (diferencia). No: para un discípulo de Cristo, el único exilio posible es la locura. Por eso san Pablo nos dice que tenemos el mundo por heredad, ¿a qué viene ése empeño nacionalista de poner puertas al campo?</w:t>
      </w:r>
    </w:p>
    <w:p>
      <w:pPr>
        <w:pStyle w:val="Normal"/>
        <w:rPr>
          <w:sz w:val="24"/>
        </w:rPr>
      </w:pPr>
      <w:r>
        <w:rPr>
          <w:sz w:val="24"/>
        </w:rPr>
        <w:t>Unamuno definió el nacionalismo (a veces me siento tentado a escribirlo con zeta) como la jactancia del ensimismamiento colectivo. Éso en lenguaje católico es presunción y soberbia, defectos muy lejanos de la virtud de la caridad. Y la caridad es, recordémoslo, el nombre genuino de la solidari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8"/>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18:00Z</dcterms:created>
  <dc:creator>JoePerez</dc:creator>
  <dc:description/>
  <cp:keywords/>
  <dc:language>en-US</dc:language>
  <cp:lastModifiedBy>JoePerez</cp:lastModifiedBy>
  <dcterms:modified xsi:type="dcterms:W3CDTF">2009-09-17T09:18:00Z</dcterms:modified>
  <cp:revision>2</cp:revision>
  <dc:subject/>
  <dc:title/>
</cp:coreProperties>
</file>