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SOCIOLOGÍA CRISTIANA II</w:t>
      </w:r>
    </w:p>
    <w:p>
      <w:pPr>
        <w:pStyle w:val="Normal"/>
        <w:spacing w:before="240" w:after="0"/>
        <w:jc w:val="both"/>
        <w:rPr>
          <w:b/>
          <w:b/>
          <w:sz w:val="24"/>
        </w:rPr>
      </w:pPr>
      <w:r>
        <w:rPr>
          <w:b/>
          <w:sz w:val="24"/>
        </w:rPr>
        <w:t>José Pérez Adán</w:t>
      </w:r>
    </w:p>
    <w:p>
      <w:pPr>
        <w:pStyle w:val="Normal"/>
        <w:spacing w:before="240" w:after="0"/>
        <w:jc w:val="both"/>
        <w:rPr>
          <w:b/>
          <w:b/>
          <w:sz w:val="24"/>
        </w:rPr>
      </w:pPr>
      <w:r>
        <w:rPr>
          <w:b/>
          <w:sz w:val="24"/>
        </w:rPr>
      </w:r>
    </w:p>
    <w:p>
      <w:pPr>
        <w:pStyle w:val="Normal"/>
        <w:spacing w:before="240" w:after="0"/>
        <w:jc w:val="both"/>
        <w:rPr>
          <w:sz w:val="24"/>
        </w:rPr>
      </w:pPr>
      <w:r>
        <w:rPr>
          <w:sz w:val="24"/>
        </w:rPr>
        <w:t>Para nadie que me haya acompañado a lo largo de estas páginas será un secreto que en opinión del autor el mensaje cristiano y la Iglesia que lo promulga constituyen un revulsivo vital de tinte radical para el mundo que recibe el tercer milenio. Para aquellas y aquellos que en su sectarismo o en su inocente ignorancia piensen que la doctrina o la ideología cristianas son cosa del pasado, o que confundan la vida y el testimonio de Cristo con imitaciones baratas y falsas, habrá todavía que recalcar dos cosas que las y los que nos dedicamos a la sociología tenemos obligación de enseñar.</w:t>
      </w:r>
    </w:p>
    <w:p>
      <w:pPr>
        <w:pStyle w:val="Normal"/>
        <w:spacing w:before="240" w:after="0"/>
        <w:jc w:val="both"/>
        <w:rPr>
          <w:sz w:val="24"/>
        </w:rPr>
      </w:pPr>
      <w:r>
        <w:rPr>
          <w:sz w:val="24"/>
        </w:rPr>
        <w:t>La primera es que la sociedad y los individuos conjugamos el tiempo de distinta manera. La sociedad es un sujeto diacrónico de nivel muy superior a la pequeña diacronía de los individuos. De igual modo, algunas sociedades intermedias, como la Iglesia por ejemplo, son también sujetos diacrónicos de nivel superior. Esto es, la Iglesia construye su presente de manera continua al tiempo que retroalimenta su pasado: los cristianos dialogamos entre nosotros a través de los siglos en presencia de un testigo por el que no pasa el tiempo (Dios). Así, podemos rectificar lo que la limitación del tiempo de vida de las personas deja sin rectificar, sin necesidad por ello de cambiar de dirección. Juan Pablo II  "rectificó" la condena a Galileo sin decir que la Iglesia se equivocó, aunque hoy parezca evidente con los conocimientos de que disponemos que ciertas personas de rango eclesiástico se equivocaron en la valoración de una teoría física concreta.</w:t>
      </w:r>
    </w:p>
    <w:p>
      <w:pPr>
        <w:pStyle w:val="Normal"/>
        <w:spacing w:before="240" w:after="0"/>
        <w:jc w:val="both"/>
        <w:rPr>
          <w:sz w:val="24"/>
        </w:rPr>
      </w:pPr>
      <w:r>
        <w:rPr>
          <w:sz w:val="24"/>
        </w:rPr>
        <w:t>Si esto puede plantear dificultades de comprensión para algunos es porque quizá el factor tiempo, o las diacronías de nivel superior, son más difíciles de entender en una sociedad que encuentra dificultades lógicas para aceptar como racional cualquier tipo de inversión que solo deparará resultados pasadas unas generaciones. Por eso quizá hoy nos asombran las catedrales medievales y quienes las construyeron. Pero para la sociologia la consideración del paso del tiempo es el pan de cada día. Conjugando bien el factor tiempo un sociólogo dice al mirar una gráfica de edades que el problema demográfico es la infrapoblación: sabe que la siguiente generación no cobrará sus pensiones por falta de sustitución poblacional. Otro investigador ajeno a nuestra disciplina puede extraer de la misma gráfica la conclusión que somos demasiados simplemente porque nunca antes hemos sido tantos. Esta capacidad de ver a los sujetos sociales proyectarse en el tiempo nos hace también a los sociólogos darnos cuenta de lo que supone, por ejemplo, hipotecar la seguridad de la gente durante cientos de miles de años con los residuos radioactivos que hoy estamos almacenando; para otros, sin embargo, ello es solo un coste justificable y asumible por la racionalidad económica dominante. Para nosotros los sociólogos no entraña pues mucha dificultad hablar de la Iglesia refiriéndonos a un sujeto colectivo en el que están presentes los cristianos que han muerto y que todavía no han nacido presididos por Cristo. La Iglesia, como  otras sociedades, no la conforman solo los vivos.</w:t>
      </w:r>
    </w:p>
    <w:p>
      <w:pPr>
        <w:pStyle w:val="Normal"/>
        <w:spacing w:before="240" w:after="0"/>
        <w:jc w:val="both"/>
        <w:rPr>
          <w:sz w:val="24"/>
        </w:rPr>
      </w:pPr>
      <w:r>
        <w:rPr>
          <w:sz w:val="24"/>
        </w:rPr>
        <w:t>Naturalmente esta concepción amplia y diacrónica de lo social tiene, o debería de tener, aplicaciones prácticas en la misma prédica eclesial. Para la situación española actual, entresaco dos que me parecen particularmente urgentes. Una es que nos reconozcamos mestizos de una vez excluyendo la exclusión: los cristianos somos mestizos porque los terrícolas somos así. Otra es que aprendamos bereber y árabe; creo que para nosotros como parte de ésa Iglesia continua y universal es mucho más importante, y, por tanto, atrayente y deseable desde el punto de vista apostólico, que aprender inglés o italiano, y si no, al tiempo.</w:t>
      </w:r>
    </w:p>
    <w:p>
      <w:pPr>
        <w:pStyle w:val="Normal"/>
        <w:spacing w:before="240" w:after="0"/>
        <w:jc w:val="both"/>
        <w:rPr>
          <w:sz w:val="24"/>
        </w:rPr>
      </w:pPr>
      <w:r>
        <w:rPr>
          <w:sz w:val="24"/>
        </w:rPr>
        <w:t>La segunda aportación que los sociólogos podemos brindar para la superación de esa cultura de la sospecha hacia lo católico que todavía anida hondo en el discurso de una intelectualidad demasiado comprometida con el poder (no me recato en suscribir las palabras de un conocido colega que afirma que la corrupción académica es muy superior a la que se da en la vida política española), es la de decir y confirmar por doquier que la felicidad se puede medir. Naturalmente nos referimos a la felicidad colectiva que también llamamos salud social. Una felicidad que se expresa, no en renta per cápita, sino en niveles de acogida, de seguridad afectiva, de estabilidad familiar, de solidaridad económica, de acompañamiento y de equidad generacional, en definitiva, de caridad, y que también se puede medir por defecto cotejando desviaciones, injusticias, y crimen, es decir, egoismo.</w:t>
      </w:r>
    </w:p>
    <w:p>
      <w:pPr>
        <w:pStyle w:val="Normal"/>
        <w:rPr/>
      </w:pPr>
      <w:r>
        <w:rPr>
          <w:sz w:val="24"/>
        </w:rPr>
        <w:t>Los cristianos sabemos que existe el pecado y que vivimos para otra vida, pero también reconocemos que la felicidad o infelicidad colectivas vienen determinadas por cómo muchos de nosotros nos decidamos  a representar el papel de Cristo en nuestra vida diaria. No nos cabe la menor duda de que en el contexto cultural propio de nuestro tiempo ello nos hará traducir el famoso "in hoc signo vinces" de Constantino por el "con este signo perderás". Por eso, cuanto más perdamos (en el sentido acumulativo-adquisitivo-individualista de que hace gala nuestra cultura) más venceremos (en el sentido cristiano y anticonservador  que hemos utilizado aquí). Creemos que es una apuesta que vale la pena la rebeldía de cambiar para mejorar el mundo.</w:t>
      </w: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7:00Z</dcterms:created>
  <dc:creator>JoePerez</dc:creator>
  <dc:description/>
  <cp:keywords/>
  <dc:language>en-US</dc:language>
  <cp:lastModifiedBy>JoePerez</cp:lastModifiedBy>
  <dcterms:modified xsi:type="dcterms:W3CDTF">2009-09-17T09:28:00Z</dcterms:modified>
  <cp:revision>2</cp:revision>
  <dc:subject/>
  <dc:title/>
</cp:coreProperties>
</file>