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sz w:val="24"/>
        </w:rPr>
      </w:pPr>
      <w:r>
        <w:rPr>
          <w:rFonts w:cs="Times New Roman" w:ascii="Times New Roman" w:hAnsi="Times New Roman"/>
          <w:b/>
          <w:sz w:val="22"/>
          <w:szCs w:val="22"/>
        </w:rPr>
        <w:drawing>
          <wp:inline distT="0" distB="0" distL="0" distR="0">
            <wp:extent cx="5744210" cy="742950"/>
            <wp:effectExtent l="0" t="0" r="0" b="0"/>
            <wp:docPr id="1" name="U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IA" descr=""/>
                    <pic:cNvPicPr>
                      <a:picLocks noChangeAspect="1" noChangeArrowheads="1"/>
                    </pic:cNvPicPr>
                  </pic:nvPicPr>
                  <pic:blipFill>
                    <a:blip r:embed="rId2"/>
                    <a:srcRect l="-5" t="-35" r="-5" b="-35"/>
                    <a:stretch>
                      <a:fillRect/>
                    </a:stretch>
                  </pic:blipFill>
                  <pic:spPr bwMode="auto">
                    <a:xfrm>
                      <a:off x="0" y="0"/>
                      <a:ext cx="5744210" cy="742950"/>
                    </a:xfrm>
                    <a:prstGeom prst="rect">
                      <a:avLst/>
                    </a:prstGeom>
                  </pic:spPr>
                </pic:pic>
              </a:graphicData>
            </a:graphic>
          </wp:inline>
        </w:drawing>
      </w:r>
    </w:p>
    <w:p>
      <w:pPr>
        <w:pStyle w:val="Normal"/>
        <w:spacing w:before="240" w:after="0"/>
        <w:jc w:val="both"/>
        <w:rPr>
          <w:b/>
          <w:b/>
          <w:sz w:val="24"/>
        </w:rPr>
      </w:pPr>
      <w:r>
        <w:rPr>
          <w:b/>
          <w:sz w:val="24"/>
        </w:rPr>
        <w:t>SOCIOLOGÍA CRISTIANA I</w:t>
      </w:r>
    </w:p>
    <w:p>
      <w:pPr>
        <w:pStyle w:val="Normal"/>
        <w:spacing w:before="240" w:after="0"/>
        <w:jc w:val="both"/>
        <w:rPr>
          <w:b/>
          <w:b/>
          <w:sz w:val="24"/>
        </w:rPr>
      </w:pPr>
      <w:r>
        <w:rPr>
          <w:b/>
          <w:sz w:val="24"/>
        </w:rPr>
        <w:t>José Pérez Adán</w:t>
      </w:r>
    </w:p>
    <w:p>
      <w:pPr>
        <w:pStyle w:val="Normal"/>
        <w:spacing w:before="240" w:after="0"/>
        <w:jc w:val="both"/>
        <w:rPr>
          <w:sz w:val="24"/>
        </w:rPr>
      </w:pPr>
      <w:r>
        <w:rPr>
          <w:sz w:val="24"/>
        </w:rPr>
        <w:t>Mucho se ha debatido sobre la posibilidad de "hacer" una sociología cristiana. La Sociología se ha ocupado desde sus inicios como disciplina académica independiente, hace ya más de doscientos años, de analizar el hecho religioso y existe una bien asentada área de estudio e investigación que es la sociología de la religión. Pero no es de esto de lo que hablamos aquí. La sociología cristiana no es lo mismo que la sociología del cristianismo, es la reflexión que el cristiano hace de la realidad social en base a los conocimientos que la fe y la razón le deparan sobre ella, ayudándose para este cometido de la metodología propia de la disciplina.</w:t>
      </w:r>
    </w:p>
    <w:p>
      <w:pPr>
        <w:pStyle w:val="Normal"/>
        <w:spacing w:before="240" w:after="0"/>
        <w:jc w:val="both"/>
        <w:rPr>
          <w:sz w:val="24"/>
        </w:rPr>
      </w:pPr>
      <w:r>
        <w:rPr>
          <w:sz w:val="24"/>
        </w:rPr>
        <w:t xml:space="preserve">La legitimidad científica de la sociología cristiana está garantizada sobre dos pivotes sólidos que son al mismo tiempo su punto de partida: la existencia de Dios y la existencia del mundo. Para "hacer" sociología cristiana hace falta partir de ahí. Se parte, pues, de lo que se considera es la realidad más palpable y fehaciente. Otras sociologías parten de otros fundamentos más o menos rígidos y más o menos justificables; así, por ejemplo, la sociología marxista, que todavía sigue viva, está edificada sobre el a priori meramente especulativo de la creencia laica en el materialismo histórico. </w:t>
      </w:r>
    </w:p>
    <w:p>
      <w:pPr>
        <w:pStyle w:val="Normal"/>
        <w:spacing w:before="240" w:after="0"/>
        <w:jc w:val="both"/>
        <w:rPr>
          <w:sz w:val="24"/>
        </w:rPr>
      </w:pPr>
      <w:r>
        <w:rPr>
          <w:sz w:val="24"/>
        </w:rPr>
        <w:t>El reconocimiento de la fundamentación teológica es, por otra parte, imposible de ignorar para quien pretenda adquirir un tipo de conocimiento omnicomprensivo de la realidad social. Argumento que debe de ser reconocido incluso por el no creyente: si Dios existe, y en concreto el Dios de la revelación cristiana, no puede el científico social dejarle fuera al reflexionar sobre el mundo. Ciertamente habría que dudar de la fe del sociólogo  cristiano si éste no tuviese en cuenta a Dios a la hora de describir la realidad. ¿Qué pensaríamos del biólogo que pretendiese ignorar la existencia de leyes o pautas naturales? Pues lo mismo del sociólogo, del filósofo o del jurista que pretendiese ignorar lo que sabe que existe. Si Dios existe, hay que tenerle en cuenta. Puesto que existe, no hacerlo es condenarse al fracaso científico.</w:t>
      </w:r>
    </w:p>
    <w:p>
      <w:pPr>
        <w:pStyle w:val="Normal"/>
        <w:spacing w:before="240" w:after="0"/>
        <w:jc w:val="both"/>
        <w:rPr>
          <w:sz w:val="24"/>
        </w:rPr>
      </w:pPr>
      <w:r>
        <w:rPr>
          <w:sz w:val="24"/>
        </w:rPr>
        <w:t>Bien, de acuerdo, pero ¿quién es ése Dios? ¿cómo actúa? ¿qué nos dice de nosotros mismos? No pretendemos aquí contestar a esas preguntas al modo en que lo haría un tratado apologético. Más bien, partimos de que esas preguntas están ya contestadas o suficientemente informadas en la tradición católica, aunque necesiten de la glosa precisa y adecuada para la cultura en que ahora vivimos. Por eso las reflexiones que hacemos en estas páginas van dirigidas a dos tipos de personas: al católico reflexivo que quiere fundamentar mejor su vida cristiana en medio de la cambiante y mudable sociedad en la que vive, y a aquelllos sociólogos (en concreto a unos queridos y entrañables compañeros de profesión) que tienen curiosidad por ver cómo un sociólogo puede ser también cristiano creyéndoselo de verdad. Tanto para unos como para otros, vale el título que hemos dado a estas reflexiones.</w:t>
      </w:r>
    </w:p>
    <w:p>
      <w:pPr>
        <w:pStyle w:val="Normal"/>
        <w:spacing w:before="240" w:after="0"/>
        <w:jc w:val="both"/>
        <w:rPr>
          <w:sz w:val="24"/>
        </w:rPr>
      </w:pPr>
      <w:r>
        <w:rPr>
          <w:sz w:val="24"/>
        </w:rPr>
        <w:t>Los primeros estarán de acuerdo conmigo en que un católico coherente en su estilo de vida con las enseñanzas de la Iglesia, poco tiene que conservar de los estilos de vida dominantes en la sociedad contemporánea. Efectivamente, el neopaganismo cultural que propala la imagen de lo que se considera como sociedad avanzada o progresista (en el sentido de amoral), debe de ser "conservado", en buena lógica, por el neopagano a quien ésa cultura le es afín, pero no por el cristiano. En este sentido, un católico entraría en contradicción consigo mismo al abrazar el conservadurismo.</w:t>
      </w:r>
    </w:p>
    <w:p>
      <w:pPr>
        <w:pStyle w:val="Normal"/>
        <w:spacing w:before="240" w:after="0"/>
        <w:jc w:val="both"/>
        <w:rPr>
          <w:sz w:val="24"/>
        </w:rPr>
      </w:pPr>
      <w:r>
        <w:rPr>
          <w:sz w:val="24"/>
        </w:rPr>
        <w:t>Para los segundos vale la imagen revolucionaria del fundador del cristianismo. En este contexto, mis colegas estarán de acuerdo conmigo al ratificar la incongruencia que denunciaría el seguidor de Jesucristo que adoptase una actitud contemporizadora (conservadora) para con una sociedad y una cultura en continuo contraste con las enseñanzas evangélicas.</w:t>
      </w:r>
    </w:p>
    <w:p>
      <w:pPr>
        <w:pStyle w:val="Normal"/>
        <w:spacing w:before="240" w:after="0"/>
        <w:jc w:val="both"/>
        <w:rPr>
          <w:sz w:val="24"/>
        </w:rPr>
      </w:pPr>
      <w:r>
        <w:rPr>
          <w:sz w:val="24"/>
        </w:rPr>
        <w:t>Por estos y otros motivos que se expondrán a lo largo de estas páginas, creemos que un cristiano no puede ser conservador, y que el radicalismo y el espíritu revolucionario que representa la figura de Jesús son las más necesarias facetas que deben de adoptar sus seguidores en el mundo de hoy.</w:t>
      </w:r>
    </w:p>
    <w:p>
      <w:pPr>
        <w:pStyle w:val="Normal"/>
        <w:spacing w:before="240" w:after="0"/>
        <w:jc w:val="both"/>
        <w:rPr>
          <w:sz w:val="24"/>
        </w:rPr>
      </w:pPr>
      <w:r>
        <w:rPr>
          <w:sz w:val="24"/>
        </w:rPr>
        <w:t>Como soy consciente de la gran necesidad que la sociedad contemporánea tiene de esperanza y del testimonio de coherencia de los cristianos, pido a todas y a todos los que me acompañen por estas páginas dos favores. El primero es la limosna de la oración para esa ingente masa de buenas gentes que luchan en este mundo contra los males de la insensibilidad y de la ignorancia; en este sentido, maestras y maestros, madres y padres: va por ustedes. El segundo es que sepamos mostrar con hechos a los más jóvenes de entre nosotros la confianza que en ellas y en ellos tenemos como portadores de la esperanza cristiana; en este otro sentido -me dirijo ahora a mis alumnas y alumnos-, va por vosotros. De vuestra rebeldía depende el futuro, no solo de la Iglesia sino de la sociedad entera, sé que ni las fuerzas ni el ánimo os faltan.</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03:00Z</dcterms:created>
  <dc:creator>JoePerez</dc:creator>
  <dc:description/>
  <cp:keywords/>
  <dc:language>en-US</dc:language>
  <cp:lastModifiedBy>JoePerez</cp:lastModifiedBy>
  <dcterms:modified xsi:type="dcterms:W3CDTF">2009-09-17T09:05:00Z</dcterms:modified>
  <cp:revision>2</cp:revision>
  <dc:subject/>
  <dc:title/>
</cp:coreProperties>
</file>