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RESPONSABILIDAD</w:t>
      </w:r>
    </w:p>
    <w:p>
      <w:pPr>
        <w:pStyle w:val="Normal"/>
        <w:spacing w:before="240" w:after="0"/>
        <w:jc w:val="both"/>
        <w:rPr>
          <w:b/>
          <w:b/>
          <w:sz w:val="24"/>
        </w:rPr>
      </w:pPr>
      <w:r>
        <w:rPr>
          <w:b/>
          <w:sz w:val="24"/>
        </w:rPr>
        <w:t>José Pérez Adán</w:t>
      </w:r>
    </w:p>
    <w:p>
      <w:pPr>
        <w:pStyle w:val="Normal"/>
        <w:spacing w:before="240" w:after="0"/>
        <w:jc w:val="both"/>
        <w:rPr>
          <w:b/>
          <w:b/>
          <w:sz w:val="24"/>
        </w:rPr>
      </w:pPr>
      <w:r>
        <w:rPr>
          <w:b/>
          <w:sz w:val="24"/>
        </w:rPr>
      </w:r>
    </w:p>
    <w:p>
      <w:pPr>
        <w:pStyle w:val="Normal"/>
        <w:spacing w:before="240" w:after="0"/>
        <w:jc w:val="both"/>
        <w:rPr>
          <w:sz w:val="24"/>
        </w:rPr>
      </w:pPr>
      <w:r>
        <w:rPr>
          <w:sz w:val="24"/>
        </w:rPr>
        <w:t xml:space="preserve">Muchas personas se han preguntado alguna vez qué haría yo si me asegurasen que me quedan tres meses de vida. La respuesta de un cristiano responsable y coherente  sería la de seguir haciendo lo mismo que hago en el supuesto de que tengo mi cuenta de resultados en buen estado por lo que se refiere a mis relaciones con Dios y con los demás. </w:t>
      </w:r>
    </w:p>
    <w:p>
      <w:pPr>
        <w:pStyle w:val="Normal"/>
        <w:spacing w:before="240" w:after="0"/>
        <w:jc w:val="both"/>
        <w:rPr>
          <w:sz w:val="24"/>
        </w:rPr>
      </w:pPr>
      <w:r>
        <w:rPr>
          <w:sz w:val="24"/>
        </w:rPr>
        <w:t>A veces incluso puede servir hacerse esta pregunta para empezar a hacer de inmediato éso que pensamos que debemos de hacer antes de morirnos pero para lo que todavía no hemos tenido tiempo. Si hemos de hacerlo, afirmamos, hay que hacerlo ya: lo contrario sería una irresponsabilidad y una dejadez.</w:t>
      </w:r>
    </w:p>
    <w:p>
      <w:pPr>
        <w:pStyle w:val="Normal"/>
        <w:spacing w:before="240" w:after="0"/>
        <w:jc w:val="both"/>
        <w:rPr>
          <w:sz w:val="24"/>
        </w:rPr>
      </w:pPr>
      <w:r>
        <w:rPr>
          <w:sz w:val="24"/>
        </w:rPr>
        <w:t>En esto consiste precisamente la responsabilidad: en responder a los estímulos del deber y de la conciencia con inmediatez.</w:t>
      </w:r>
    </w:p>
    <w:p>
      <w:pPr>
        <w:pStyle w:val="Normal"/>
        <w:spacing w:before="240" w:after="0"/>
        <w:jc w:val="both"/>
        <w:rPr/>
      </w:pPr>
      <w:r>
        <w:rPr>
          <w:sz w:val="24"/>
        </w:rPr>
        <w:t xml:space="preserve">Para todos nosotros el hecho histórico cierto de la Encarnación del Verbo supone unas responsabilidades en las que se resume para cada época y circunstancias el mensaje evangélico. Es por ello que </w:t>
      </w:r>
      <w:r>
        <w:rPr>
          <w:sz w:val="24"/>
          <w:u w:val="single"/>
        </w:rPr>
        <w:t>la primera responsabilidad de todos nosotros sea profundizar en la predicación de Cristo</w:t>
      </w:r>
      <w:r>
        <w:rPr>
          <w:sz w:val="24"/>
        </w:rPr>
        <w:t>.</w:t>
      </w:r>
    </w:p>
    <w:p>
      <w:pPr>
        <w:pStyle w:val="Normal"/>
        <w:spacing w:before="240" w:after="0"/>
        <w:jc w:val="both"/>
        <w:rPr>
          <w:sz w:val="24"/>
        </w:rPr>
      </w:pPr>
      <w:r>
        <w:rPr>
          <w:sz w:val="24"/>
        </w:rPr>
        <w:t>Yo siempre oí de labios del beato Escrivá que la responsabilidad y la libertad iban como de la mano. Por ello quizá me han llamado particularmente la atención tres sentencias del evangelio de san Juan: "Y conoceréis la verdad y la verdad os hará libres"(8,32), "todo el que comete pecado es un esclavo"(8,34), y "si pues el Hijo os da la libertad, seréis realmente libres"(8,36).</w:t>
      </w:r>
    </w:p>
    <w:p>
      <w:pPr>
        <w:pStyle w:val="Normal"/>
        <w:spacing w:before="240" w:after="0"/>
        <w:jc w:val="both"/>
        <w:rPr>
          <w:sz w:val="24"/>
        </w:rPr>
      </w:pPr>
      <w:r>
        <w:rPr>
          <w:sz w:val="24"/>
        </w:rPr>
        <w:t>La verdad, según confesión de Jesucristo, es Él mismo. Es por ello que conocerle es liberarse y, por ende, de su conocimiento brota el fundamento del comportamiento responsable. La libertad desaparece (esclavitud) con la irresponsabilidad que nos lleva a pecar. La verdadera libertad (la real) sólo nace de Aquél que nos la da dándose.</w:t>
      </w:r>
    </w:p>
    <w:p>
      <w:pPr>
        <w:pStyle w:val="Normal"/>
        <w:spacing w:before="240" w:after="0"/>
        <w:jc w:val="both"/>
        <w:rPr/>
      </w:pPr>
      <w:r>
        <w:rPr>
          <w:sz w:val="24"/>
        </w:rPr>
        <w:t xml:space="preserve">Sí, el evangelio de San Juan esconde unas enseñanzas inagotables, a mi juicio particularmente interesantes para la mujer y el hombre contemporáneos. Ahí encontramos también </w:t>
      </w:r>
      <w:r>
        <w:rPr>
          <w:sz w:val="24"/>
          <w:u w:val="single"/>
        </w:rPr>
        <w:t>la segunda responsabilidad humana en importancia, que es la de perdonar</w:t>
      </w:r>
      <w:r>
        <w:rPr>
          <w:sz w:val="24"/>
        </w:rPr>
        <w:t>.</w:t>
      </w:r>
    </w:p>
    <w:p>
      <w:pPr>
        <w:pStyle w:val="Normal"/>
        <w:spacing w:before="240" w:after="0"/>
        <w:jc w:val="both"/>
        <w:rPr>
          <w:sz w:val="24"/>
        </w:rPr>
      </w:pPr>
      <w:r>
        <w:rPr>
          <w:sz w:val="24"/>
        </w:rPr>
        <w:t>No debemos de olvidar que el cuarto evangelio es, cronológicamente, el último de los escritos del Nuevo Testamento. Cuando San Juan lo escribe, ya han comenzado las persecuciones, ya ha habido mártires. Sin embargo, lo que caracteriza a éste evangelio es que es el evangelio del Amor, y con ello, del perdón. Es el único evangelio en el que se recoge el Mandamiento Nuevo.</w:t>
      </w:r>
    </w:p>
    <w:p>
      <w:pPr>
        <w:pStyle w:val="Normal"/>
        <w:spacing w:before="240" w:after="0"/>
        <w:jc w:val="both"/>
        <w:rPr/>
      </w:pPr>
      <w:r>
        <w:rPr>
          <w:sz w:val="24"/>
        </w:rPr>
        <w:t xml:space="preserve">Cuando a la Madre Teresa de Calcuta se le preguntaba su opinión sobre cómo solucionar los problemas de la vida moderna, ella repondía siempre con la misma palabra: </w:t>
      </w:r>
      <w:r>
        <w:rPr>
          <w:i/>
          <w:sz w:val="24"/>
        </w:rPr>
        <w:t>forgive</w:t>
      </w:r>
      <w:r>
        <w:rPr>
          <w:sz w:val="24"/>
        </w:rPr>
        <w:t>, perdonar, olvidar. Qué fácil es para mi recordar esto cada vez que desde la parada de autobús camino a mi casa y paso por delante de una pintada que desafía el paso del tiempo y en la que se lee: "cuando todo está perdido, solo queda molestar". Por otra parte, del conocimiento de Jesucristo se deriva lógicamente la caridad: el amor y el perdón. Éstas exigencias constituyen el basamento de la responsabilidad humana.</w:t>
      </w:r>
    </w:p>
    <w:p>
      <w:pPr>
        <w:pStyle w:val="Normal"/>
        <w:spacing w:before="240" w:after="0"/>
        <w:jc w:val="both"/>
        <w:rPr>
          <w:sz w:val="24"/>
        </w:rPr>
      </w:pPr>
      <w:r>
        <w:rPr>
          <w:sz w:val="24"/>
        </w:rPr>
        <w:t>De la talla de estas dos importantes responsabilidades se deriva que los cristianos hemos de valorar y aprender a ser responsables, esta es, además, una de las principales contribuciones que  podemos hacer a la sociedad en la que vivimos, entre otras cosas porque es la principal muestra de coherencia con la fe que profesamos. La exigencia es manifiesta y las excusas no sirven.</w:t>
      </w:r>
    </w:p>
    <w:p>
      <w:pPr>
        <w:pStyle w:val="Normal"/>
        <w:spacing w:before="240" w:after="0"/>
        <w:jc w:val="both"/>
        <w:rPr>
          <w:sz w:val="24"/>
        </w:rPr>
      </w:pPr>
      <w:r>
        <w:rPr>
          <w:sz w:val="24"/>
        </w:rPr>
        <w:t>El Señor nos llega a decir a todos -hemos de recordar que su predicación no tiene fronteras culturales y que por eso los mandamientos son universales-, que "hemos de dar razón de toda palabra ociosa" (Mt 12,36). La responsabilidad para el bien hacer no tiene ámbitos privados o íntimos en los cuales pueda dispensarse. Engloba toda nuestra existencia de forma tácita y manifiesta.</w:t>
      </w:r>
    </w:p>
    <w:p>
      <w:pPr>
        <w:pStyle w:val="Normal"/>
        <w:spacing w:before="240" w:after="0"/>
        <w:jc w:val="both"/>
        <w:rPr>
          <w:sz w:val="24"/>
        </w:rPr>
      </w:pPr>
      <w:r>
        <w:rPr>
          <w:sz w:val="24"/>
        </w:rPr>
        <w:t>Por ello la persona coherente es responsable: si quiero hacerlo lo hago si realmente quiero; si no, no quiero. No basta querer hacer el bien, hay que hacerlo hasta que se pueda reconocer en frutos de bondad (cfr. Mt. 5, 16 y 7, 20). No es suficiente con querer ser coherente, hay que ser responsable. Pero hay que serlo a la luz del conocimiento de Cristo. Y ése conocimiento es el que nos da la confianza suficiente para aspirar a poder dar cuenta incluso de toda palabra ociosa, que es como decir de todo nuestro actuar (y ahí incluimos nuestro pensar). San Pablo nos da la garantía de confianza: "te basta mi gracia porque la fuerza culmina en la flaqueza" (2 Cor. 12,9). El conocimiento de Cristo nos dispone en la medida en que le reconocemos como lo que es, a su ayuda que sabemos eficiente y todopoderosa.</w:t>
      </w:r>
    </w:p>
    <w:p>
      <w:pPr>
        <w:pStyle w:val="Normal"/>
        <w:spacing w:before="240" w:after="0"/>
        <w:jc w:val="both"/>
        <w:rPr/>
      </w:pPr>
      <w:r>
        <w:rPr>
          <w:sz w:val="24"/>
        </w:rPr>
        <w:t xml:space="preserve">Pero volvamos a plantearnos un poco en abstracto y desde otro ángulo el tema de la responsabilidad: porqué he de ser yo responsable. Creo que podemos encontrar cuatro respuestas genéricas de las que una sola es de por sí suficiente. La </w:t>
      </w:r>
      <w:r>
        <w:rPr>
          <w:i/>
          <w:sz w:val="24"/>
        </w:rPr>
        <w:t>primera</w:t>
      </w:r>
      <w:r>
        <w:rPr>
          <w:sz w:val="24"/>
        </w:rPr>
        <w:t xml:space="preserve"> es porque me conviene: si soy responsable me evitaré ciertos problemas por defecto (penas) y obtendré ciertas prebendas por exceso (reconocimientos). La </w:t>
      </w:r>
      <w:r>
        <w:rPr>
          <w:i/>
          <w:sz w:val="24"/>
        </w:rPr>
        <w:t>segunda</w:t>
      </w:r>
      <w:r>
        <w:rPr>
          <w:sz w:val="24"/>
        </w:rPr>
        <w:t xml:space="preserve"> es porque la responsabilidad es razón de eficacia estructural. La </w:t>
      </w:r>
      <w:r>
        <w:rPr>
          <w:i/>
          <w:sz w:val="24"/>
        </w:rPr>
        <w:t>tercera</w:t>
      </w:r>
      <w:r>
        <w:rPr>
          <w:sz w:val="24"/>
        </w:rPr>
        <w:t xml:space="preserve"> es porque se trata de un deber contractual, también de tipo estructural. Y la </w:t>
      </w:r>
      <w:r>
        <w:rPr>
          <w:i/>
          <w:sz w:val="24"/>
        </w:rPr>
        <w:t>cuarta</w:t>
      </w:r>
      <w:r>
        <w:rPr>
          <w:sz w:val="24"/>
        </w:rPr>
        <w:t xml:space="preserve"> es porque la responsabilidad es razón de coherencia interna.</w:t>
      </w:r>
    </w:p>
    <w:p>
      <w:pPr>
        <w:pStyle w:val="Normal"/>
        <w:spacing w:before="240" w:after="0"/>
        <w:jc w:val="both"/>
        <w:rPr>
          <w:sz w:val="24"/>
        </w:rPr>
      </w:pPr>
      <w:r>
        <w:rPr>
          <w:sz w:val="24"/>
        </w:rPr>
        <w:t>Ésta última es la respuesta adecuada. La razón de la exigencia es interna y a quien tenemos que dar cuanta es a Dios y a nuestra conciencia, que engloba todo lo demás. Las otras tres respuestas dejan flecos sin cubrir, bien porque si la otra parte contractual no cumple sus responsabilidades yo puedo creerme eximido de las mías, o bien porque las expectativas de eficiencia pueden condicionarse como cuando alguien plantea el "si nada cambiará aunque yo cambie, no vale la pena cambiar".</w:t>
      </w:r>
    </w:p>
    <w:p>
      <w:pPr>
        <w:pStyle w:val="Normal"/>
        <w:spacing w:before="240" w:after="0"/>
        <w:jc w:val="both"/>
        <w:rPr>
          <w:sz w:val="24"/>
        </w:rPr>
      </w:pPr>
      <w:r>
        <w:rPr>
          <w:sz w:val="24"/>
        </w:rPr>
        <w:t>A este respecto es interesante traer a colación la opinión de un colega, Ralf Dharendorf. Dharendorf se planteó el caso de un posible o probable desastre u holocausto ecológico de tipo planetario y consideró qué era mejor, si una dictadura universal que nos diese garantías de salir del atolladero o un régimen de libertades que nos diese la seguridad de caer en él. En este caso él también eligió la coherencia interna y se pronunció por la segunda opción. Si un científico se acoge a la ética para ser coherente a pesar de la ineficacia de su decisión, qué no debería hacer un cristiano para el que la eficacia de verdad se mira desde el ojo de Dios.</w:t>
      </w:r>
    </w:p>
    <w:p>
      <w:pPr>
        <w:pStyle w:val="Normal"/>
        <w:spacing w:before="240" w:after="0"/>
        <w:jc w:val="both"/>
        <w:rPr>
          <w:sz w:val="24"/>
        </w:rPr>
      </w:pPr>
      <w:r>
        <w:rPr>
          <w:sz w:val="24"/>
        </w:rPr>
        <w:t>Antes hemos mencionado la importancia del contexto temporal y cultural en el que nuestras acciones deben de ser responsables. Quiero terminar este punto haciendo una referencia a la responsabilidad que supone para los que vivimos en el tránsito de milenio haber tenido la oportunidad de conocer o tener a nuestra disposición el magisterio de Juan Pablo II.</w:t>
      </w:r>
    </w:p>
    <w:p>
      <w:pPr>
        <w:pStyle w:val="Normal"/>
        <w:spacing w:before="240" w:after="0"/>
        <w:jc w:val="both"/>
        <w:rPr/>
      </w:pPr>
      <w:r>
        <w:rPr>
          <w:sz w:val="24"/>
        </w:rPr>
        <w:t>Juan Pablo II será conocido con el transcurrir de los tiempos como uno de los puntos de inflexión claves en la historia de la Iglesia. Pocos papas en toda la trayectoria del primado de Roma han tenido una aportación tan novedosa e importante desde el punto de vista pastoral y teológico como la realizada por el último pontífice. En concreto resalto aquí una innovación de carácter revolucionario teológicamente hablando y de enorme repercusión. Se trata de la sanción papal para el concepto de pecado social hecha por primera vez en 1984 (</w:t>
      </w:r>
      <w:r>
        <w:rPr>
          <w:i/>
          <w:sz w:val="24"/>
        </w:rPr>
        <w:t>Reconciliatio et Penitentiae</w:t>
      </w:r>
      <w:r>
        <w:rPr>
          <w:sz w:val="24"/>
        </w:rPr>
        <w:t xml:space="preserve">) y la subsiguiente elaboración sobre las estructuras de pecado escrita por Juan Pablo II en la </w:t>
      </w:r>
      <w:r>
        <w:rPr>
          <w:i/>
          <w:sz w:val="24"/>
        </w:rPr>
        <w:t>Sollicitudo Rei Socialis</w:t>
      </w:r>
      <w:r>
        <w:rPr>
          <w:sz w:val="24"/>
        </w:rPr>
        <w:t xml:space="preserve">  en 1987.</w:t>
      </w:r>
    </w:p>
    <w:p>
      <w:pPr>
        <w:pStyle w:val="Normal"/>
        <w:spacing w:before="240" w:after="0"/>
        <w:jc w:val="both"/>
        <w:rPr>
          <w:sz w:val="24"/>
        </w:rPr>
      </w:pPr>
      <w:r>
        <w:rPr>
          <w:sz w:val="24"/>
        </w:rPr>
        <w:t>El reconocimiento del pecado estructural y colectivo que proyecta responsabilidades colectivas constituye una innovación radicalmente nueva en la historia de la teología. Supone, entre otras cosas, el reconocimiento de la importancia de los estudios de Sociología en la formación teológica así como la necesidad de fundamentar de manera más sólida todo el discurso sobre la coherencia cristiana y los estilos de vida. Las faltas de omisión cobran una importancia hasta ahora solo intuida y como escondida por lo que se refiere a las acciones públicas y a las de efectos diferidos en el tiempo y en el espacio. Así, la responsabilidad de todos y cada uno para con el holocausto intrauterino a nivel mundial o con las injustas y crecientes desigualdades hemisféricas, ha de ser contabilizada en base a nuestra pasividad (por otro lado generalizada) para encontrar la resolución de tamañas maldades o mitigar su alcance.</w:t>
      </w:r>
    </w:p>
    <w:p>
      <w:pPr>
        <w:pStyle w:val="Normal"/>
        <w:rPr>
          <w:sz w:val="24"/>
        </w:rPr>
      </w:pPr>
      <w:r>
        <w:rPr>
          <w:sz w:val="24"/>
        </w:rPr>
        <w:t>Por eso a todos los que hemos conocido a Juan Pablo II se nos pedirá cuenta. La indiferencia de tantos ante su magisterio recuerda aquél reproche del Señor: "¿Con quien compararé esta generación? Se parece a niños sentados en las plazas que gritando a sus compañeros dicen: os hemos cantado al son de la flauta y no habéis bailado; os hemos cantado lamentaciones y no habéis llorado" (Mt. 11,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0:00Z</dcterms:created>
  <dc:creator>JoePerez</dc:creator>
  <dc:description/>
  <cp:keywords/>
  <dc:language>en-US</dc:language>
  <cp:lastModifiedBy>JoePerez</cp:lastModifiedBy>
  <dcterms:modified xsi:type="dcterms:W3CDTF">2009-09-17T09:21:00Z</dcterms:modified>
  <cp:revision>2</cp:revision>
  <dc:subject/>
  <dc:title/>
</cp:coreProperties>
</file>