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LEGALIDAD Y MORALIDAD</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El discurso sobre el estado de derecho del que tantos ecos oímos en los medios de comunicación no hace, y esto desde ya bastantes años, sino conformar nuestras mentes a la medida de unos intereses públicos que tienen como punto de referencia el orden público, la armonía social contractual, y el miedo a la sanción y la pena que impone la ley. Ése discurso no nos dice nada, sin embargo, del amor al prójimo, de la obediencia a la ley de Dios, y de las virtudes cristianas. El problema estriba en que a pesar de éstos silencios  muchos llegan a pensar que la legalidad vigente y la moralidad son la misma cosa.</w:t>
      </w:r>
    </w:p>
    <w:p>
      <w:pPr>
        <w:pStyle w:val="Normal"/>
        <w:spacing w:before="240" w:after="0"/>
        <w:jc w:val="both"/>
        <w:rPr>
          <w:sz w:val="24"/>
        </w:rPr>
      </w:pPr>
      <w:r>
        <w:rPr>
          <w:sz w:val="24"/>
        </w:rPr>
        <w:t>Éste es uno de los más dolorosos errores en que cae la sociedad moderna y uno de los orígenes de las faltas y vicios que más detesta Dios. Cuando amparados en la legalidad pecamos de inmoralidad nos estamos comportando farisáicamente y en la predicación de Cristo la hipocresía de los fariseos es, quizá, la conducta más duramente criticada.</w:t>
      </w:r>
    </w:p>
    <w:p>
      <w:pPr>
        <w:pStyle w:val="Normal"/>
        <w:spacing w:before="240" w:after="0"/>
        <w:jc w:val="both"/>
        <w:rPr>
          <w:sz w:val="24"/>
        </w:rPr>
      </w:pPr>
      <w:r>
        <w:rPr>
          <w:sz w:val="24"/>
        </w:rPr>
        <w:t>Es la hipocresía de los que intentan moralizar a los demás creyéndose excusados. A estos, los delata muy bien san Pablo, en una cita que no nos reprimimos en reproducir antes de entrar propiamente en materia: “Desde el cielo Dios manifiesta su rechazo a toda impiedad e injusticia de los hombres que tienen la verdad prisionera de la injusticia. Porque lo que puede conocerse de Dios lo tienen a la vista (...). Realmente no tienen disculpa, porque conociendo a Dios no le han dado la gloria y las gracias que Dios merecía, al contrario, su razonar acabó en vaciedades (...). Alardeando de sabios resultaron unos necios (...). Por esta razón, abandonándolos a los deseos de sus corazón, los ha entregado Dios a la inmoralidad” (Rom, 1,16-25).</w:t>
      </w:r>
    </w:p>
    <w:p>
      <w:pPr>
        <w:pStyle w:val="Normal"/>
        <w:spacing w:before="240" w:after="0"/>
        <w:jc w:val="both"/>
        <w:rPr>
          <w:sz w:val="24"/>
        </w:rPr>
      </w:pPr>
      <w:r>
        <w:rPr>
          <w:sz w:val="24"/>
        </w:rPr>
        <w:t>Vamos a poner a continuación tres ejemplos de conductas y pensamientos ampliamente generalizados y que sin embargo denotan con nitidez la confusión a la que nos referimos entre legalidad y moralidad, que no es consecuencia sino de la intromisión del estado en la soberanía de la Iglesia. Intromisión que resulta en muchos en justificar moralmente todo lo que se permite en las variadas codificaciones civiles.</w:t>
      </w:r>
    </w:p>
    <w:p>
      <w:pPr>
        <w:pStyle w:val="Normal"/>
        <w:spacing w:before="240" w:after="0"/>
        <w:jc w:val="both"/>
        <w:rPr>
          <w:sz w:val="24"/>
        </w:rPr>
      </w:pPr>
      <w:r>
        <w:rPr>
          <w:sz w:val="24"/>
        </w:rPr>
        <w:t>El primer ejemplo lo trae a colación la actitud del empresario o financiero bienpensante que cumple escrupulosamente las leyes fiscales y laborales de su país y piensa que lo único que le queda para ser perfecto es practicar las virtudes cristianas en su ámbito de relaciones privadas. Ésa persona cumple con la legalidad, tiene buena intención, pero está lamentablemente confundida si piensa que los efectos de las relaciones e intercambios comerciales son neutros. Más bien al contrario, si esa persona no toma en consideración aspectos no codificados de su actividad profesional, como la discriminación contra la mujer que puede causar al no tomar en consideración los derechos de las madres trabajadoras más allá de lo que marca la ley, las desigualdades globales que acrecienta su comercio internacional con contraparte desfavorecida como es la mayoría del Sur del planeta, o la destrucción de la naturaleza aunque sea de manera legal, involuntaria, o indirecta, esa persona no está actuando moralmente aunque sí lo haga legalmente.</w:t>
      </w:r>
    </w:p>
    <w:p>
      <w:pPr>
        <w:pStyle w:val="Normal"/>
        <w:spacing w:before="240" w:after="0"/>
        <w:jc w:val="both"/>
        <w:rPr>
          <w:sz w:val="24"/>
        </w:rPr>
      </w:pPr>
      <w:r>
        <w:rPr>
          <w:sz w:val="24"/>
        </w:rPr>
        <w:t>Pongo este ejemplo en primer lugar porque desgraciadamente en muchas escuelas de negocios de inspiración cristiana no se da al empresariado más que la receta de sé honrado en tus transacciones, sé virtuoso en tu vida privada, y gana dinero pero sé desprendido mediante la limosna. Y esto, que está bien, no es suficiente. Hay que ser virtuoso también en la vida pública, que incluye la transformación activa de la sociedad desde y en la actividad profesional de manera que el servicio y no el beneficio sea el manifiesto fin del trabajo corporativo, y de manera que las estructuras de pecado que ha denunciado el Papa dejen de existir en sus consecuencias: pobreza estructural, desigualdades entre países, destrucción del medio ambiente, y amenazas a la seguridad y dignidad de los que vienen después.</w:t>
      </w:r>
    </w:p>
    <w:p>
      <w:pPr>
        <w:pStyle w:val="Normal"/>
        <w:spacing w:before="240" w:after="0"/>
        <w:jc w:val="both"/>
        <w:rPr>
          <w:sz w:val="24"/>
        </w:rPr>
      </w:pPr>
      <w:r>
        <w:rPr>
          <w:sz w:val="24"/>
        </w:rPr>
        <w:t>El segundo ejemplo lo pongo con la actitud de aquellos que piensan que una vez cumplida la ley, todo lo demás está permitido, o mejor, legitimado. Y no: yo puedo ser una persona legal y al mismo tiempo un inmoral impenitente y un ser insolidario y antisocial. Pensemos esto: no se puede delinquir de pensamiento pero sí pecar. La moral va más allá de las codificaciones legales.</w:t>
      </w:r>
    </w:p>
    <w:p>
      <w:pPr>
        <w:pStyle w:val="Normal"/>
        <w:spacing w:before="240" w:after="0"/>
        <w:jc w:val="both"/>
        <w:rPr>
          <w:sz w:val="24"/>
        </w:rPr>
      </w:pPr>
      <w:r>
        <w:rPr>
          <w:sz w:val="24"/>
        </w:rPr>
        <w:t>De la inmoralidad uno responde ante Dios. Y ante Dios respondemos de todo: actos (pensamientos, palabras y obras) y omisiones. El criterio es omnicomprensivo y, por tanto, transtemporal y transcultural aunque también importe el contexto. De todas formas, el egoísmo es responsable: exige respuesta cualquiera que sea la circunstancia. Por eso, el placer  buscado consciente y exclusivamente, por muy legal que sea, en la medida que excluye el servicio, es decir en la medida que excluye al prójimo, genera inmoralidad.</w:t>
      </w:r>
    </w:p>
    <w:p>
      <w:pPr>
        <w:pStyle w:val="Normal"/>
        <w:spacing w:before="240" w:after="0"/>
        <w:jc w:val="both"/>
        <w:rPr>
          <w:sz w:val="24"/>
        </w:rPr>
      </w:pPr>
      <w:r>
        <w:rPr>
          <w:sz w:val="24"/>
        </w:rPr>
        <w:t>De ahí que actos tan generalizados y aparentemente inocuos como ver una película, leer una novela o emprender un viaje turístico, pueden ser inmorales si son taxatívamente egoístas. Es decir: si lo único que busco con ellos es el placer personal intraducible como servicio. No es lo mismo acompañar a alguien al cine, o leer de joven una novela de calidad, que ir al cine sólo o perder el tiempo en la disipación de la imaginación que produce la lectura en la edad adulta. Éso, por muy legal y "culto" que sea, es inmoral. Además de que pueda ser también tonto y rematadamente burdo, como cuando alguien equipara la moda efímera de la fama de la última estrella de cine con una manifestación cultural.</w:t>
      </w:r>
    </w:p>
    <w:p>
      <w:pPr>
        <w:pStyle w:val="Normal"/>
        <w:spacing w:before="240" w:after="0"/>
        <w:jc w:val="both"/>
        <w:rPr>
          <w:sz w:val="24"/>
        </w:rPr>
      </w:pPr>
      <w:r>
        <w:rPr>
          <w:sz w:val="24"/>
        </w:rPr>
        <w:t>Tampoco podemos intentar traducir la moral en la ley -¡qué aberración!- como han intentado algunos codificándolo todo. Pero tenemos que tener claro que la obligación penal no crea el derecho: ante el estado respondemos de unas cosas, de otras, aún cuando nos penen, no debemos responder si las juzgamos inmorales con recta conciencia, pero ante quien de verdad rendimos cuentas es ante Dios y éso lo haremos queramos o no. Por ello la moralidad y no la legalidad debe conformar el marco de todos nuestros comportamientos. Fiarse de la costumbre y de la ley, además de que supone renunciar al raciocinio, nos hace caer frecuentemente en la inmoralidad.</w:t>
      </w:r>
    </w:p>
    <w:p>
      <w:pPr>
        <w:pStyle w:val="Normal"/>
        <w:spacing w:before="240" w:after="0"/>
        <w:jc w:val="both"/>
        <w:rPr>
          <w:sz w:val="24"/>
        </w:rPr>
      </w:pPr>
      <w:r>
        <w:rPr>
          <w:sz w:val="24"/>
        </w:rPr>
        <w:t xml:space="preserve">Veamos el tercer ejemplo. Se trata del eximente legal de la legítima defensa. ¿De dónde ha salido éso? Ciertamente no de la moral que nos mostró Cristo. Sin embargo, la legítima defensa está justificada en casi todos los ordenamientos legales. Por el contrario, en el evangelio se habla de mostrar la otra mejilla. A lo más que pueden llegar algunas interpretaciones con la predicación de Cristo en la mano, es a justificar en ciertos casos la legítima defensa ajena, pero no la propia procurada de manera activa. </w:t>
      </w:r>
    </w:p>
    <w:p>
      <w:pPr>
        <w:pStyle w:val="Normal"/>
        <w:spacing w:before="240" w:after="0"/>
        <w:jc w:val="both"/>
        <w:rPr>
          <w:sz w:val="24"/>
        </w:rPr>
      </w:pPr>
      <w:r>
        <w:rPr>
          <w:sz w:val="24"/>
        </w:rPr>
        <w:t xml:space="preserve">Por éso a veces me pregunto si el "él desenfundó primero" de las películas del Oeste ha cobrado más fuerza cultural que el Sermón de la Montaña. </w:t>
      </w:r>
    </w:p>
    <w:p>
      <w:pPr>
        <w:pStyle w:val="Normal"/>
        <w:spacing w:before="240" w:after="0"/>
        <w:jc w:val="both"/>
        <w:rPr>
          <w:sz w:val="24"/>
        </w:rPr>
      </w:pPr>
      <w:r>
        <w:rPr>
          <w:sz w:val="24"/>
        </w:rPr>
        <w:t xml:space="preserve">Con estos tres ejemplos vemos la importancia tremenda que tiene la autocrítica cultural ejercida de manera colectiva. No aconsejamos menospreciar la historia, porque tampoco somos quiénes para juzgar a nadie, y menos a los que no conocimos ni en persona ni en contexto, pero sí que creemos que debemos  defender la propia conciencia  de inmersiones distintas a las que la lectura del evangelio nos produce en el tiempo presente. </w:t>
      </w:r>
    </w:p>
    <w:p>
      <w:pPr>
        <w:pStyle w:val="Normal"/>
        <w:spacing w:before="240" w:after="0"/>
        <w:jc w:val="both"/>
        <w:rPr>
          <w:sz w:val="24"/>
        </w:rPr>
      </w:pPr>
      <w:r>
        <w:rPr>
          <w:sz w:val="24"/>
        </w:rPr>
        <w:t>Por éso me parece muy acertada la frase de Marañón cuando empieza con el: "Y ahora nos toca comentar la juventud y su deber fundamental que es la rebeldía". A mis jóvenes alumnos de ciencias empresariales un servidor les incita a la rebeldía cuando, y con esto volvemos al primer ejemplo, al hablar del fin de la empresa les hago ver la irracionalidad del "el fin de la empresa es el beneficio" y la salud que entraña el "el fin de la empresa es asegurar la dispensación de los mejores bienes y servicios a la mayor cantidad de gente durante el máximo posible de tiempo".</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5:00Z</dcterms:created>
  <dc:creator>JoePerez</dc:creator>
  <dc:description/>
  <cp:keywords/>
  <dc:language>en-US</dc:language>
  <cp:lastModifiedBy>JoePerez</cp:lastModifiedBy>
  <dcterms:modified xsi:type="dcterms:W3CDTF">2009-09-17T09:16:00Z</dcterms:modified>
  <cp:revision>2</cp:revision>
  <dc:subject/>
  <dc:title/>
</cp:coreProperties>
</file>