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b/>
          <w:b/>
          <w:sz w:val="24"/>
        </w:rPr>
      </w:pPr>
      <w:r>
        <w:rPr>
          <w:b/>
          <w:sz w:val="24"/>
        </w:rPr>
        <w:t>LA NATURALEZA NO ES NUESTRA</w:t>
      </w:r>
    </w:p>
    <w:p>
      <w:pPr>
        <w:pStyle w:val="Normal"/>
        <w:jc w:val="both"/>
        <w:rPr>
          <w:b/>
          <w:b/>
          <w:sz w:val="24"/>
        </w:rPr>
      </w:pPr>
      <w:r>
        <w:rPr>
          <w:b/>
          <w:sz w:val="24"/>
        </w:rPr>
        <w:t>José Pérez Adán</w:t>
      </w:r>
    </w:p>
    <w:p>
      <w:pPr>
        <w:pStyle w:val="Normal"/>
        <w:jc w:val="both"/>
        <w:rPr>
          <w:b/>
          <w:b/>
          <w:sz w:val="24"/>
        </w:rPr>
      </w:pPr>
      <w:r>
        <w:rPr>
          <w:b/>
          <w:sz w:val="24"/>
        </w:rPr>
      </w:r>
    </w:p>
    <w:p>
      <w:pPr>
        <w:pStyle w:val="Normal"/>
        <w:spacing w:before="240" w:after="0"/>
        <w:jc w:val="both"/>
        <w:rPr>
          <w:sz w:val="24"/>
        </w:rPr>
      </w:pPr>
      <w:r>
        <w:rPr>
          <w:sz w:val="24"/>
        </w:rPr>
        <w:t>Desde que la preservación del entorno ha venido a percibirse como un bien ilusorio y difícilmente asequible, los criterios con las que se entiende la misma bondad de la continuidad histórica, han dado un vuelco revolucionario. A este tema ha contribuido de manera decisiva y novedosa el magisterio de Juan Pablo II sobre el Medio Ambiente.</w:t>
      </w:r>
    </w:p>
    <w:p>
      <w:pPr>
        <w:pStyle w:val="Normal"/>
        <w:spacing w:before="240" w:after="0"/>
        <w:jc w:val="both"/>
        <w:rPr>
          <w:sz w:val="24"/>
        </w:rPr>
      </w:pPr>
      <w:r>
        <w:rPr>
          <w:sz w:val="24"/>
        </w:rPr>
        <w:t>Los estudios sobre ecología y medio ambiente han puesto sobre la mesa el tema de la finitud del mundo. Así, si esto se va a acabar con la amenaza de un holocausto ecológico, se plantea el individualismo, ¿qué más da cuándo sea, si ello será después de que acabe yo? Es decir, ¿hay alguna razón ética por la que sea mejor la continuidad histórica que la discontinuidad siempre y cuando ésta no sea directamente procurada resultando en un atentado contra la discrecionalidad o libertad ajena?</w:t>
      </w:r>
    </w:p>
    <w:p>
      <w:pPr>
        <w:pStyle w:val="Normal"/>
        <w:spacing w:before="240" w:after="0"/>
        <w:jc w:val="both"/>
        <w:rPr>
          <w:sz w:val="24"/>
        </w:rPr>
      </w:pPr>
      <w:r>
        <w:rPr>
          <w:sz w:val="24"/>
        </w:rPr>
        <w:t>Lo que en definitiva procuramos resolver con estas preguntas es la disyuntiva sobre si la naturaleza es un bien en sí o un bien para alguien. Si la naturaleza es un bien en sí, que da la casualidad de que es, además, condicionante para la vida y, por tanto, para la continuidad histórica, parece claro que la discontinuidad, el fin del mundo, o el holocausto ecológico, habrían de considerarse como disfunciones (de valoración negativa) en todos los casos y supuestos. Ello, que parece, es opinión mayoritaria en la sociedad contemporánea (la disfuncionalidad de la muerte, tanto individual como colectiva, es asumida mayoritariamente), choca sin embargo con uno de los mismos presupuestos culturales del mundo occidental. Efectivamente, para el cristianismo, el fin del mundo, como su principio, son elementos funcionales contemplados como positivos por la misma escatología mesiánica.</w:t>
      </w:r>
    </w:p>
    <w:p>
      <w:pPr>
        <w:pStyle w:val="Normal"/>
        <w:spacing w:before="240" w:after="0"/>
        <w:jc w:val="both"/>
        <w:rPr>
          <w:sz w:val="24"/>
        </w:rPr>
      </w:pPr>
      <w:r>
        <w:rPr>
          <w:sz w:val="24"/>
        </w:rPr>
        <w:t>Por el contrario, si la naturaleza es un bien para alguien, la discontinuidad no tiene porqué verse siempre como disfuncional. El problema que plantea esta postura es la de descubrir hasata dónde llega la discrecionalidad de ése alguien para con la naturaleza. Es decir, ¿cuál es el poder de discrecionalidad de "alguien" en su relación con la naturaleza y cuáles son sus límites?. ¿Podemos descubrir a los dueños de la naturaleza, en el sentido de los que efectiva y legítimamente tienen poder sobre ella? Para nosotros la respuesta a esta pregunta está en descubrir a "alguien": la referencia para quien la naturaleza es un bien.</w:t>
      </w:r>
    </w:p>
    <w:p>
      <w:pPr>
        <w:pStyle w:val="Normal"/>
        <w:spacing w:before="240" w:after="0"/>
        <w:jc w:val="both"/>
        <w:rPr>
          <w:sz w:val="24"/>
        </w:rPr>
      </w:pPr>
      <w:r>
        <w:rPr>
          <w:sz w:val="24"/>
        </w:rPr>
        <w:t>Nuestra postura es que la naturaleza es un bien para nosotros todos siempre. O sea, "alguien" somos nosotros-todos-siempre. Nosotros, porque la naturaleza es nuestra presa: está al albur de los pensantes, para bien o para mal. La conciencia de la adscripción al mundo pensante proporciona un armamento que rinde al entorno esclavo del capricho humano. Es un hecho que hoy en día el hombre cambia y modela el entorno e interviene en sus leyes. Independientemente de que sea más o menos racional un determinado tipo de comportamiento o influencia en el medio natural éste depende de los pensantes en primera instancia aunque pueda vengarse de ellos en segunda.</w:t>
      </w:r>
    </w:p>
    <w:p>
      <w:pPr>
        <w:pStyle w:val="Normal"/>
        <w:spacing w:before="240" w:after="0"/>
        <w:jc w:val="both"/>
        <w:rPr>
          <w:sz w:val="24"/>
        </w:rPr>
      </w:pPr>
      <w:r>
        <w:rPr>
          <w:sz w:val="24"/>
        </w:rPr>
        <w:t>Todos, porque la unidad del entorno colectiviza a la sociedad. Todos somos el Norte y el Sur, el rico y el pobre, el negro y el blanco. En nuestro mundo interconectado y globalizado no caben apropiaciones selectivas e independientes del entorno natural por parte de colectivos diferenciados sectorialmente. En este sentido todos somos al mismo tiempo víctimas del deterioro medioambiental.</w:t>
      </w:r>
    </w:p>
    <w:p>
      <w:pPr>
        <w:pStyle w:val="Normal"/>
        <w:spacing w:before="240" w:after="0"/>
        <w:jc w:val="both"/>
        <w:rPr>
          <w:sz w:val="24"/>
        </w:rPr>
      </w:pPr>
      <w:r>
        <w:rPr>
          <w:sz w:val="24"/>
        </w:rPr>
        <w:t>Y siempre, porque la naturaleza borra el tiempo. A ése alguien pertenecen tanto los pensantes que han sido como los que serán. El entorno es tan de aquellos, como de éstos, como de los que somos ahora, que coincidimos en el tiempo (o en su ausencia) a través de las acciones de efecto diferido y de las efectuadas por aquellos sujetos sociales cuya vida trasciende a la de sus miembros.</w:t>
      </w:r>
    </w:p>
    <w:p>
      <w:pPr>
        <w:pStyle w:val="Normal"/>
        <w:spacing w:before="240" w:after="0"/>
        <w:jc w:val="both"/>
        <w:rPr>
          <w:sz w:val="24"/>
        </w:rPr>
      </w:pPr>
      <w:r>
        <w:rPr>
          <w:sz w:val="24"/>
        </w:rPr>
        <w:t>Por ello, si la naturaleza es un bien para nosotros, todos, siempre, el derecho y la propiedad sobre ella, con la discrecionalidad que derivan, pertenece a un colectivo social universal diacrónico, que sólo por usurpación puede disgregarse. La capacidad de usurpación, es, sin embargo, singularizable en el tiempo y en el espacio. Por eso, el deterioro medioambiental, cuando es producido por acciones desconsideradas para con el todos espacial y diacrónico al amparo de la libertad de acción individual o del "yo con lo mío hago lo que quiero", resulta en usurpación por parte de quien ejerce el poder en el tiempo a través de acciones u omisiones de efecto diferido. Es por ello que decimos que el individualismo y el liberalismo que lo ampara suponen usurpación. Es su etos antisocial lo que lo hace recriminable y no solamente su manifiesta inquina contra el entorno natural. En lenguage cristiano, cuando alguien destruye y condiciona negativamente la naturaleza para siempre, lo que hace es robar algo que no es solo suyo y empeorar la vida de los demás. Es decir, además de pecar contra Dios por descuidar su jardín, pecamos contra los demás a los que restamos un bien legítimo y,además, producimos daño.</w:t>
      </w:r>
    </w:p>
    <w:p>
      <w:pPr>
        <w:pStyle w:val="Normal"/>
        <w:rPr>
          <w:sz w:val="24"/>
        </w:rPr>
      </w:pPr>
      <w:r>
        <w:rPr>
          <w:sz w:val="24"/>
        </w:rPr>
        <w:t>La naturaleza solo es nuestra si incorporamos en el pronombre a todos los que han sido y serán en todas las partes del mundo; si no: no. Claro que esto es difícil de entender para el no cristiano, sobre todo cuando de ese título de propiedad inferimos la finitud del tiempo pues es manifiesto que la falta de respeto para con los copropietarios a devenido en daños irreparables para la vida en el planeta. A fin de cuentas la naturaleza es vida y, como la vida que nos ha dado Dios, su gestión es un problema de gestión de tiempos y no de espacios. Las acciones u omisiones de efecto diferido perniciosas para el entorno son como los pecados: si no los limpiamos pronto, restituimos y compensamos, producen daños irreparables más allá de la muerte: más allá de la muerte de uno para los que quedan aquí, y más allá de la muerte del cuerpo en la vida eter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1:00Z</dcterms:created>
  <dc:creator>JoePerez</dc:creator>
  <dc:description/>
  <cp:keywords/>
  <dc:language>en-US</dc:language>
  <cp:lastModifiedBy>JoePerez</cp:lastModifiedBy>
  <dcterms:modified xsi:type="dcterms:W3CDTF">2009-09-17T09:11:00Z</dcterms:modified>
  <cp:revision>2</cp:revision>
  <dc:subject/>
  <dc:title/>
</cp:coreProperties>
</file>