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b/>
          <w:b/>
          <w:sz w:val="24"/>
        </w:rPr>
      </w:pPr>
      <w:r>
        <w:rPr>
          <w:rFonts w:cs="Times New Roman" w:ascii="Times New Roman" w:hAnsi="Times New Roman"/>
          <w:b/>
          <w:sz w:val="22"/>
          <w:szCs w:val="22"/>
        </w:rPr>
        <w:drawing>
          <wp:inline distT="0" distB="0" distL="0" distR="0">
            <wp:extent cx="5744210" cy="742950"/>
            <wp:effectExtent l="0" t="0" r="0" b="0"/>
            <wp:docPr id="1" name="U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IA" descr=""/>
                    <pic:cNvPicPr>
                      <a:picLocks noChangeAspect="1" noChangeArrowheads="1"/>
                    </pic:cNvPicPr>
                  </pic:nvPicPr>
                  <pic:blipFill>
                    <a:blip r:embed="rId2"/>
                    <a:srcRect l="-5" t="-35" r="-5" b="-35"/>
                    <a:stretch>
                      <a:fillRect/>
                    </a:stretch>
                  </pic:blipFill>
                  <pic:spPr bwMode="auto">
                    <a:xfrm>
                      <a:off x="0" y="0"/>
                      <a:ext cx="5744210" cy="742950"/>
                    </a:xfrm>
                    <a:prstGeom prst="rect">
                      <a:avLst/>
                    </a:prstGeom>
                  </pic:spPr>
                </pic:pic>
              </a:graphicData>
            </a:graphic>
          </wp:inline>
        </w:drawing>
      </w:r>
    </w:p>
    <w:p>
      <w:pPr>
        <w:pStyle w:val="Normal"/>
        <w:spacing w:before="240" w:after="0"/>
        <w:jc w:val="both"/>
        <w:rPr>
          <w:b/>
          <w:b/>
          <w:sz w:val="24"/>
        </w:rPr>
      </w:pPr>
      <w:r>
        <w:rPr>
          <w:b/>
          <w:sz w:val="24"/>
        </w:rPr>
        <w:t>IGLESIA Y ESTADO</w:t>
      </w:r>
    </w:p>
    <w:p>
      <w:pPr>
        <w:pStyle w:val="Normal"/>
        <w:spacing w:before="240" w:after="0"/>
        <w:jc w:val="both"/>
        <w:rPr>
          <w:b/>
          <w:b/>
          <w:sz w:val="24"/>
        </w:rPr>
      </w:pPr>
      <w:r>
        <w:rPr>
          <w:b/>
          <w:sz w:val="24"/>
        </w:rPr>
        <w:t>José Pérez Adán</w:t>
      </w:r>
    </w:p>
    <w:p>
      <w:pPr>
        <w:pStyle w:val="Normal"/>
        <w:spacing w:before="240" w:after="0"/>
        <w:jc w:val="both"/>
        <w:rPr>
          <w:sz w:val="24"/>
        </w:rPr>
      </w:pPr>
      <w:r>
        <w:rPr>
          <w:sz w:val="24"/>
        </w:rPr>
        <w:t>El entendimiento clásico del origen de la autoridad (toda autoridad viene de Dios) ha generado inmensas cantidades de papiro, pergamino, tela y papel que hoy resultan de casi nula utilidad. La verdad es que demasiados poderosos y demasiados deudores de los poderosos han tratado de justificar lo injustificable al buscar en el origen divino de la autoridad refrendo para su permanencia en el cargo. La manipulación de la Iglesia en éste sentido ha constituido a la Esposa de Cristo en la gran engañada de la historia humana.</w:t>
      </w:r>
    </w:p>
    <w:p>
      <w:pPr>
        <w:pStyle w:val="Normal"/>
        <w:spacing w:before="240" w:after="0"/>
        <w:jc w:val="both"/>
        <w:rPr/>
      </w:pPr>
      <w:r>
        <w:rPr>
          <w:sz w:val="24"/>
        </w:rPr>
        <w:t>La expresión clásica del origen de la autoridad, así como la defensa de la realeza de Cristo (</w:t>
      </w:r>
      <w:r>
        <w:rPr>
          <w:i/>
          <w:sz w:val="24"/>
        </w:rPr>
        <w:t>Christus Rex</w:t>
      </w:r>
      <w:r>
        <w:rPr>
          <w:sz w:val="24"/>
        </w:rPr>
        <w:t>) pueden entenderse de dos maneras. Una es legitimando los poderes constituidos en base a la ley divina y otra es deslegitimando ésos poderes. Desgraciadamente se ha escogido mayoritariamente la primera manera en casi todos los tratados académicos serios. Debo de confesar que esto me deja perplejo. Lo lógico hubiese sido un tratamiento de la cuestión al cincuenta por ciento, pero no: el poder constituido sale en la mayoría de los casos justificado. Me cuesta reconocerlo pero confieso que aunque me inquieta un poquito por lo que entraña de original, siempre me he encuadrado entre los que opinan que la única autoridad legitimada es la divina y que por tanto el estado, tal y como lo entendemos hoy, tiene una dudosa justificación. Debo también comentar lo que en mi inocencia razoné cuando oí por primera vez la expresión "viva Cristo Rey": "lógico, pensé, fuera de la ley divina que cada uno haga lo que quiera". Desde entonces me he creído un convencido anarquista.</w:t>
      </w:r>
    </w:p>
    <w:p>
      <w:pPr>
        <w:pStyle w:val="Normal"/>
        <w:spacing w:before="240" w:after="0"/>
        <w:jc w:val="both"/>
        <w:rPr>
          <w:sz w:val="24"/>
        </w:rPr>
      </w:pPr>
      <w:r>
        <w:rPr>
          <w:sz w:val="24"/>
        </w:rPr>
        <w:t>La verdad es que la experiencia y los estudios posteriores solo han hecho fundamentar mi juvenil intuición. No voy aquí a defender con argumentos teológicos ni sociológicos el anarquismo (aunque creo que se puede, el magisterio todavía no se ha pronunciado al respecto), pero sí que creo que al cristiano de hoy en día le conviene poner al estado en su sitio, o por lo menos fuera de algunos sitios que no le corresponden. Intentaremos hacerlo desde la perspectiva de la defensa de la soberanía de la Iglesia.</w:t>
      </w:r>
    </w:p>
    <w:p>
      <w:pPr>
        <w:pStyle w:val="Normal"/>
        <w:spacing w:before="240" w:after="0"/>
        <w:jc w:val="both"/>
        <w:rPr>
          <w:sz w:val="24"/>
        </w:rPr>
      </w:pPr>
      <w:r>
        <w:rPr>
          <w:sz w:val="24"/>
        </w:rPr>
        <w:t>Muchos confunden la soberanía de la Iglesia con la soberanía del Vaticano. No es lo mismo. La Iglesia, como la familia, debe ser reconocida como una institución soberana sin que para ello tenga que tener la aquiescencia  de los pactos de estado. Lo que ocurre y ha ocurrido es que la Iglesia, la institución más perseguida en la historia de la humanidad, ha tenido que defenderse eligiendo a veces el mal menor. Pero la Iglesia hoy es tan víctima del estado como lo ha sido siempre. Mientras este orden de cosas perdure, la libertad que nos promete Cristo  -"donde está el espíritu del Señor, ahí hay libertad" (2 Cor. 3,17) -, seguirá siendo un sueño utópico.</w:t>
      </w:r>
    </w:p>
    <w:p>
      <w:pPr>
        <w:pStyle w:val="Normal"/>
        <w:spacing w:before="240" w:after="0"/>
        <w:jc w:val="both"/>
        <w:rPr>
          <w:sz w:val="24"/>
        </w:rPr>
      </w:pPr>
      <w:r>
        <w:rPr>
          <w:sz w:val="24"/>
        </w:rPr>
        <w:t>El Papa se ha quejado repetidamente de la historia de este siglo. El siglo que termina puede ser visto desde dos ángulos. Podemos verlo como el siglo del progreso técnico y como el siglo de la creación de riqueza y del aumento del bienestar. Pero también podemos verlo como el siglo donde han tenido lugar las guerras más sangrientas de toda la historia de la humanidad, el siglo de la bomba atómica, el de las grandes desigualdades sociales y, sobre todo, del aborto. Según esta última perspectiva, el siglo XX es el siglo de la muerte: nunca antes la vida, si hablamos en términos cuantitativos, había estado tan barata debido a los abusos llevados a cabo por el poder constituido en este campo. La reflexión sobre la barbarie y el holocausto de la vida humana sancionada por el estado en éste siglo nos ayudará a ponerlo en su sitio.</w:t>
      </w:r>
    </w:p>
    <w:p>
      <w:pPr>
        <w:pStyle w:val="Normal"/>
        <w:spacing w:before="240" w:after="0"/>
        <w:jc w:val="both"/>
        <w:rPr>
          <w:sz w:val="24"/>
        </w:rPr>
      </w:pPr>
      <w:r>
        <w:rPr>
          <w:sz w:val="24"/>
        </w:rPr>
        <w:t xml:space="preserve">El sinsentido de estos atentados contra la vida humana hay que enmarcarlo en la pérdida de referencias sobrenaturales y en el arrinconamiento de la Iglesia. El proceso de secularización, que lleva al antropocentrismo con el que el hombre, orgulloso de su poder, se sitúa en el centro de la creación desplazando a Dios, lleva a muchos a pensar que su poder no tiene límites externos a su propia discrecionalidad (la Iglesia sería uno de ésos límites incómodos). El traspaso de esos límites, que sin duda existen en la mente y el designio divinos, se detecta fundamentalmente en la toma de posesión por parte de algunos estados de algo que no pertenece sino a Dios: la misma vida humana. Por eso el aborto, la eutanasia y en general los atentados contra la vida perpetrados al amparo del poder y autonomía de los estados, denuncian una viciosa degeneración, que no puede sino tener las consecuencias negativas que se acaban de apuntar  y de las cuales hemos sido testigos en el siglo XX. </w:t>
      </w:r>
    </w:p>
    <w:p>
      <w:pPr>
        <w:pStyle w:val="Normal"/>
        <w:spacing w:before="240" w:after="0"/>
        <w:jc w:val="both"/>
        <w:rPr>
          <w:sz w:val="24"/>
        </w:rPr>
      </w:pPr>
      <w:r>
        <w:rPr>
          <w:sz w:val="24"/>
        </w:rPr>
        <w:t>La postura papal ha chocado frontalmente contra los intereses creados de poderosas organizaciones paraestatales y transnacionales representadas por las multinacionales farmacéuticas que comercializan métodos abortivos, las fundaciones de marcado carácter anticatólico como las americanas Ford y John Hopkins, y los organismos supranacionales que controlan los poderes establecidos  y entre las que podemos citar, sobre todo, a la ONU. Este choque de intereses se pone cada vez más de manifiesto con motivo de las conferencias internacionales de carácter global, como fue el caso de la Conferencia de El Cairo sobre población en 1994 y la Conferencia de Pekín sobre la mujer en 1995. En ambas ocasiones la actitud y la firmeza de Juan Pablo II evitaron por primera vez y ante el disgusto manifiesto de los más poderosos, que los programas inicialmente preparados fuesen confirmados en los documentos finales (cf. Carta a los jefes de Estado con motivo de la Conferencia de El Cairo, 9,III,1994). Sin embargo, la naturaleza de la confrontación y, sobre todo, los medios económicos y políticos con los que cuentan los que defienden una política intrínsecamente antihumana, sigue preocupando al Papa. No nos cabe duda en este sentido que a la confrontación de bloques entre el Este y el Oeste que terminó en 1989, ha sucedido otra confrontación mundial que tiene como protagonistas a los poderes fácticos de ámbito mundial amparados en la careta de la ONU de un lado y al papado y la Iglesia de otro.</w:t>
      </w:r>
    </w:p>
    <w:p>
      <w:pPr>
        <w:pStyle w:val="Normal"/>
        <w:spacing w:before="240" w:after="0"/>
        <w:jc w:val="both"/>
        <w:rPr>
          <w:sz w:val="24"/>
        </w:rPr>
      </w:pPr>
      <w:r>
        <w:rPr>
          <w:sz w:val="24"/>
        </w:rPr>
        <w:t>La tarea es ciertamente imponente. Los católicos estamos, en este sentido, llamados a una revolución cultural. La civilización de la muerte de la que habla el Papa está degradando no solo la naturaleza y el medio físicos con la destrucción sistemática del medio natural, en aras de aumentar una riqueza que consideramos útil y que pensamos nos beneficia, sino que también nos está degradando moralmente a nosotros en la medida en que no somos conscientes de los retos que tenemos planteados. En la Homilía de la Misa de la Jornada Mundial de la Juventud, del 15 de Agosto de 1993, decía Juan Pablo II: "la muerte lucha contra la vida: una cultura de la muerte intenta imponerse a nuestro deseo de vivir, y vivir plenamente. Hay quienes rechazan la luz de la vida, prefiriendo 'las obras infructuosas de las tinieblas' (Ef.5,11). Esos cosechan injusticia, discriminación, explotación, engaño y violencia. En todas las épocas, su éxito aparente se puede medir por la matanza de los inocentes. En nuestro siglo, más que en cualquier otra época de la historia, la cultura de la muerte ha adquirido una forma social e institucionalizada de legalidad para justificar los más horribles crímenes contra la humanidad: el genocidio, las soluciones finales, las limpiezas étnicas y el masivo quitar la vida a los seres humanos, aún antes de su nacimiento o también antes de que lleguen a la meta natural de la muerte".</w:t>
      </w:r>
    </w:p>
    <w:p>
      <w:pPr>
        <w:pStyle w:val="Normal"/>
        <w:spacing w:before="240" w:after="0"/>
        <w:jc w:val="both"/>
        <w:rPr>
          <w:sz w:val="24"/>
        </w:rPr>
      </w:pPr>
      <w:r>
        <w:rPr>
          <w:sz w:val="24"/>
        </w:rPr>
        <w:t xml:space="preserve">En esa misma ocasión, en la vigilia de oración del 14 de Agosto, Juan Pablo II glosó la figura del hombre-exterminador, el protagonista verdadero de nuestra historia reciente. Este hombre-exterminador ha llevado a cabo atentados contra la vida humana y su entorno natural programados de manera científica y sistemática, y lo ha hecho, de manera más flagrante si cabe, en nuestros días con el amparo legitimador que la democracia representativa ha dado a muchos estados. </w:t>
      </w:r>
    </w:p>
    <w:p>
      <w:pPr>
        <w:pStyle w:val="Normal"/>
        <w:spacing w:before="240" w:after="0"/>
        <w:jc w:val="both"/>
        <w:rPr/>
      </w:pPr>
      <w:r>
        <w:rPr>
          <w:sz w:val="24"/>
        </w:rPr>
        <w:t>El diagnóstico es diáfano: nuestra cultura política no es una cultura cristiana; los estilos de vida dominantes no corresponden al modelo de vida cristiana que vemos reflejado en la vida de Jesucristo; la misma Iglesia necesita denunciar la cultura contemporánea si quiere ser fiel al mensaje evangélico. La raíz de toda esta deshumanización cultural en la autojustificación incontestada de la discrecionalidad estatal. "Cuando una mayoría parlamentaria o social decreta la legitimidad de la eliminación de la vida humana aún no nacida, ¿acaso no adopta una decisión 'tiránica' respecto al ser humano más débil e indefenso?" (</w:t>
      </w:r>
      <w:r>
        <w:rPr>
          <w:i/>
          <w:sz w:val="24"/>
        </w:rPr>
        <w:t>Evangelium Vitae</w:t>
      </w:r>
      <w:r>
        <w:rPr>
          <w:sz w:val="24"/>
        </w:rPr>
        <w:t>, 70).</w:t>
      </w:r>
    </w:p>
    <w:p>
      <w:pPr>
        <w:pStyle w:val="Normal"/>
        <w:spacing w:before="240" w:after="0"/>
        <w:jc w:val="both"/>
        <w:rPr>
          <w:sz w:val="24"/>
        </w:rPr>
      </w:pPr>
      <w:r>
        <w:rPr>
          <w:sz w:val="24"/>
        </w:rPr>
        <w:t>Los estados modernos, con el aumento de la complejidad de nuestras sociedades, la acumulación de poderes, como el “poder añadido” que crea el avance tecnológico y la globalización de la economía, viven en una perpetua pugna por la consolidación de sus crecientes esferas de poder. Así, la pugna Norte-Sur, a nivel global, o la pugna Estado-corporaciones transnacionales, a nivel sectorial, o la pugna Estado-sociedad civil, a nivel local, concentra muchas veces los esfuerzos en los intentos de ejercitar control y no en los de dispensar justicia. En este contexto, la familia y la Iglesia salen perjudicadas.</w:t>
      </w:r>
    </w:p>
    <w:p>
      <w:pPr>
        <w:pStyle w:val="Normal"/>
        <w:tabs>
          <w:tab w:val="clear" w:pos="708"/>
          <w:tab w:val="left" w:pos="20" w:leader="none"/>
        </w:tabs>
        <w:spacing w:before="240" w:after="0"/>
        <w:ind w:firstLine="20"/>
        <w:jc w:val="both"/>
        <w:rPr/>
      </w:pPr>
      <w:r>
        <w:rPr>
          <w:sz w:val="24"/>
        </w:rPr>
        <w:t xml:space="preserve">Es por ello que Juan Pablo II ha hablado del concepto legitimador en que se amparan algunos estados modernos como es la democracia. Tanto en la </w:t>
      </w:r>
      <w:r>
        <w:rPr>
          <w:i/>
          <w:sz w:val="24"/>
        </w:rPr>
        <w:t>Veritatis Splendor</w:t>
      </w:r>
      <w:r>
        <w:rPr>
          <w:sz w:val="24"/>
        </w:rPr>
        <w:t xml:space="preserve">  (6,VIII,1993) como en la </w:t>
      </w:r>
      <w:r>
        <w:rPr>
          <w:i/>
          <w:sz w:val="24"/>
        </w:rPr>
        <w:t xml:space="preserve">Evangelium Vitae  </w:t>
      </w:r>
      <w:r>
        <w:rPr>
          <w:sz w:val="24"/>
        </w:rPr>
        <w:t xml:space="preserve">(25,III,1995),   el Papa ha sentado los puntos sobre la íes al recalcar que la democracia a su vez necesita legitimarse en el respeto a la verdad. "Se impone necesariamente el deber de someter las leyes y los sistemas a una continua revisión desde el punto de vista de los derechos objetivos e inviolables del hombre" (Audiencia, 10,IX,1980). Algunas frases de la </w:t>
      </w:r>
      <w:r>
        <w:rPr>
          <w:i/>
          <w:sz w:val="24"/>
        </w:rPr>
        <w:t>Evangelium Vitae</w:t>
      </w:r>
      <w:r>
        <w:rPr>
          <w:sz w:val="24"/>
        </w:rPr>
        <w:t xml:space="preserve">  son particularmente claras: "la democracia, a pesar de sus reglas, va por un camino de totalitarismo fundamental" (20). Es la dictadura de las mayorías legislando </w:t>
      </w:r>
      <w:r>
        <w:rPr>
          <w:i/>
          <w:sz w:val="24"/>
        </w:rPr>
        <w:t>contra natura</w:t>
      </w:r>
      <w:r>
        <w:rPr>
          <w:sz w:val="24"/>
        </w:rPr>
        <w:t xml:space="preserve">  y, en definitiva contra la democracia misma, pues con la legislación antivida, "el ideal democrático, que es verdaderamente tal cuando reconoce y tutela la dignidad de cada persona, es traicionado en sus mismas bases" (ibid.).</w:t>
      </w:r>
    </w:p>
    <w:p>
      <w:pPr>
        <w:pStyle w:val="Normal"/>
        <w:spacing w:before="240" w:after="0"/>
        <w:ind w:firstLine="20"/>
        <w:jc w:val="both"/>
        <w:rPr/>
      </w:pPr>
      <w:r>
        <w:rPr>
          <w:sz w:val="24"/>
        </w:rPr>
        <w:t xml:space="preserve">No es de extrañar, por tanto, la llamada de la Iglesia para conseguir un nuevo orden internacional (cf. </w:t>
      </w:r>
      <w:r>
        <w:rPr>
          <w:i/>
          <w:sz w:val="24"/>
        </w:rPr>
        <w:t>Familiaris Consortio</w:t>
      </w:r>
      <w:r>
        <w:rPr>
          <w:sz w:val="24"/>
        </w:rPr>
        <w:t xml:space="preserve"> -22,XI,1981-,48). Resulta paradójico que en sociedades donde al menos en teoría hay un gran número de católicos, las leyes y las prácticas sociales, denoten una falta de respeto, cuando no una violencia que acaba en el asesinato, para la causa de la vida. Los católicos han de preguntarse en estas circunstancias, hasta qué punto son ellos también cómplices de la barbarie a que conducen ciertas conductas. De ello tendrán que responder directamente ante Dios. Refiriéndose al aborto y la eutanasia el magisterio ha sido muy claro: "el aborto y la eutanasia son crímenes que ninguna ley humana puede legitimar. Leyes de este tipo no solo no crean ninguna obligación de conciencia, sino que por el contrario, establecen una grave y precisa obligación de oponerse a ellas mediante la objeción de conciencia" (EV,73). En nuestra opinión, esa objeción de conciencia incluye también la objeción de conciencia fiscal, piedra angular de la autonomía estatal.</w:t>
      </w:r>
    </w:p>
    <w:p>
      <w:pPr>
        <w:pStyle w:val="Normal"/>
        <w:spacing w:before="240" w:after="0"/>
        <w:jc w:val="both"/>
        <w:rPr/>
      </w:pPr>
      <w:r>
        <w:rPr>
          <w:sz w:val="24"/>
        </w:rPr>
        <w:t xml:space="preserve">Efectivamente, el apoyo a través de las prestaciones fiscales a la causa de la muerte en aquellos lugares donde las autoridades usan esas prestaciones para difundir la cultura de la muerte de manera tácita y explícita o para subvenir la prestación de atentados contra la vida, es cooperación al mal que grava la conciencia de quien la hace. Se trata no ya de un pecado de omisión sino de una acción </w:t>
      </w:r>
      <w:r>
        <w:rPr>
          <w:i/>
          <w:sz w:val="24"/>
        </w:rPr>
        <w:t>voluntario in causa</w:t>
      </w:r>
      <w:r>
        <w:rPr>
          <w:sz w:val="24"/>
        </w:rPr>
        <w:t xml:space="preserve">  que compromete al que la hace con la obligación de restituir. De aquí la obligación grave que tienen los católicos de negarse a colaborar fiscalmente con autoridades pro-muerte.</w:t>
      </w:r>
    </w:p>
    <w:p>
      <w:pPr>
        <w:pStyle w:val="Normal"/>
        <w:spacing w:before="240" w:after="0"/>
        <w:jc w:val="both"/>
        <w:rPr>
          <w:sz w:val="24"/>
        </w:rPr>
      </w:pPr>
      <w:r>
        <w:rPr>
          <w:sz w:val="24"/>
        </w:rPr>
        <w:t>Pero además de la causa de la violencia militante del estado contra la vida humana, debemos de considerar otros tipos de violencia y agresiones a la legítima autoridad de Dios como los ataques a la discrecionalidad familiar en materia de educación de la prole que ya hemos mencioanado, los impedimentos al libre ejercicio de la actividad misionera de la Iglesia y a su financiación, y su empeño en no reconocer y garantizar la libre circulación de personas a través de las fronteras.</w:t>
      </w:r>
    </w:p>
    <w:p>
      <w:pPr>
        <w:pStyle w:val="Normal"/>
        <w:spacing w:before="240" w:after="0"/>
        <w:jc w:val="both"/>
        <w:rPr/>
      </w:pPr>
      <w:r>
        <w:rPr>
          <w:sz w:val="24"/>
        </w:rPr>
        <w:t xml:space="preserve">Ciertamente el status del estado hay que replantearlo. Consideramos que vistas las circunstancias hoy está menos justificado que nunca si alguna vez lo estuvo. Solo recordemos, para terminar, que la hagiografía cristiana está en su mayoría compuesta de </w:t>
      </w:r>
      <w:r>
        <w:rPr>
          <w:i/>
          <w:sz w:val="24"/>
        </w:rPr>
        <w:t>de facto</w:t>
      </w:r>
      <w:r>
        <w:rPr>
          <w:sz w:val="24"/>
        </w:rPr>
        <w:t xml:space="preserve">  anarquistas: desde San Francisco a la mayoría de los mártires que honra el calendario romano. La relectura de las Actas de los Mártires y las vidas de las santas y santos víctimas del odio a la Iglesia en este siglo XX en España y en México, en Vietnam y en Uganda, en Polonia y en Sudán deben de darnos a todos justificaciones, razones, esperanza, seguridad y coraje.</w:t>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24:00Z</dcterms:created>
  <dc:creator>JoePerez</dc:creator>
  <dc:description/>
  <cp:keywords/>
  <dc:language>en-US</dc:language>
  <cp:lastModifiedBy>JoePerez</cp:lastModifiedBy>
  <dcterms:modified xsi:type="dcterms:W3CDTF">2009-09-17T09:24:00Z</dcterms:modified>
  <cp:revision>2</cp:revision>
  <dc:subject/>
  <dc:title/>
</cp:coreProperties>
</file>