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IDENTIDAD</w:t>
        <w:tab/>
        <w:tab/>
      </w:r>
    </w:p>
    <w:p>
      <w:pPr>
        <w:pStyle w:val="Normal"/>
        <w:spacing w:before="240" w:after="0"/>
        <w:jc w:val="both"/>
        <w:rPr/>
      </w:pPr>
      <w:r>
        <w:rPr>
          <w:b/>
          <w:sz w:val="24"/>
        </w:rPr>
        <w:t>José Pérez Adán</w:t>
        <w:tab/>
        <w:tab/>
        <w:tab/>
        <w:tab/>
        <w:t xml:space="preserve">         </w:t>
      </w:r>
    </w:p>
    <w:p>
      <w:pPr>
        <w:pStyle w:val="Normal"/>
        <w:spacing w:before="240" w:after="0"/>
        <w:jc w:val="both"/>
        <w:rPr>
          <w:sz w:val="24"/>
        </w:rPr>
      </w:pPr>
      <w:r>
        <w:rPr>
          <w:sz w:val="24"/>
        </w:rPr>
        <w:t>Además de ser una cuestión que está muy de moda y de actualidad en los medios de comunicación por el auge de los nacionalismos, la pregunta que conforma nuestra identidad, ¿quiénes somos?, está también dando lugar a una gran cantidad de literatura académica por parte de los que se dedican a la filosofía y a las ciencias sociales. Vamos a comentar algunos aspectos del debate sobre la identidad para que saquemos nuestras propias conclusiones y las apliquemos a lo que hoy se ventila en la opinión pública.</w:t>
      </w:r>
    </w:p>
    <w:p>
      <w:pPr>
        <w:pStyle w:val="Normal"/>
        <w:spacing w:before="240" w:after="0"/>
        <w:jc w:val="both"/>
        <w:rPr/>
      </w:pPr>
      <w:r>
        <w:rPr>
          <w:sz w:val="24"/>
        </w:rPr>
        <w:t xml:space="preserve">En una tertulia de amigos alguien comentaba con lucidez su propia experiencia personal. Ésta persona había vivido en varios países y por motivos profesionales y familiares había tenido que relacionarse con gente de las más diversas procedencias, y decía que después de mucho cavilar había llegado a una conclusión que satisfacía sus inquietudes. Se había preguntado muchas veces ése "quién soy yo" porque mucha otra gente le había preguntado: "y tú, ¿de dónde eres?". Al principio, decía él, contestaba ateniéndome al "yo soy de donde vengo". Pero pronto dejó de satisfacerle esta concepción porque, entre otras cosas, le hacía sentirse incómodo en otros lugares distintos al de procedencia, donde acababa por "traicionar" su origen o por autoexcluirse. Entonces, acuñó un, más preciso, "yo soy de donde estoy". Ciertamente, los cristianos tenemos corazón católico y el mundo por heredad. Siguiendo a san Pablo, </w:t>
      </w:r>
      <w:r>
        <w:rPr>
          <w:i/>
          <w:sz w:val="24"/>
        </w:rPr>
        <w:t>hemos de hacernos todo para todos para salvarlos a todos</w:t>
      </w:r>
      <w:r>
        <w:rPr>
          <w:sz w:val="24"/>
        </w:rPr>
        <w:t xml:space="preserve">, y, además, la caridad es una virtud intrínsecamente comunitaria. Así, decía mi amigo, costaba poco "ser" de donde se estaba: queriendo a la gente como era, uno se "hacía" también de allí. Sin embargo, con el paso de los años, el "yo soy de donde estoy", empezó a dejarle también insatisfecho aunque pareciese reflejar las exigencias del </w:t>
      </w:r>
      <w:r>
        <w:rPr>
          <w:i/>
          <w:sz w:val="24"/>
        </w:rPr>
        <w:t>mandatum novum</w:t>
      </w:r>
      <w:r>
        <w:rPr>
          <w:sz w:val="24"/>
        </w:rPr>
        <w:t xml:space="preserve"> evangélico. Al final, decía esta persona, la respuesta más certera es el "yo soy de a donde voy". Lo explicaba diciendo que nuestra patria es la patria celestial, que con quien estamos es con Dios, y a quien más amamos es a Dios.</w:t>
      </w:r>
    </w:p>
    <w:p>
      <w:pPr>
        <w:pStyle w:val="Normal"/>
        <w:spacing w:before="240" w:after="0"/>
        <w:jc w:val="both"/>
        <w:rPr/>
      </w:pPr>
      <w:r>
        <w:rPr>
          <w:sz w:val="24"/>
        </w:rPr>
        <w:t xml:space="preserve">Esta persona había recorrido con su experiencia vital y con su vida interior una vía por la que muchos acaban perdiéndose al mezclar la caridad cristiana con los exclusivismos humanos. A fin de cuentas, también podríamos pensar que nuestro amigo se podía haber ahorrado el camino. Para un cristiano esas tres respuestas son la misma y las tres son satisfactorias porque si vengo de Dios, estoy en Dios y voy a Dios: </w:t>
      </w:r>
      <w:r>
        <w:rPr>
          <w:i/>
          <w:sz w:val="24"/>
        </w:rPr>
        <w:t>de donde vengo</w:t>
      </w:r>
      <w:r>
        <w:rPr>
          <w:sz w:val="24"/>
        </w:rPr>
        <w:t xml:space="preserve">  es </w:t>
      </w:r>
      <w:r>
        <w:rPr>
          <w:i/>
          <w:sz w:val="24"/>
        </w:rPr>
        <w:t>donde estoy</w:t>
      </w:r>
      <w:r>
        <w:rPr>
          <w:sz w:val="24"/>
        </w:rPr>
        <w:t xml:space="preserve">  y </w:t>
      </w:r>
      <w:r>
        <w:rPr>
          <w:i/>
          <w:sz w:val="24"/>
        </w:rPr>
        <w:t>a donde voy</w:t>
      </w:r>
      <w:r>
        <w:rPr>
          <w:sz w:val="24"/>
        </w:rPr>
        <w:t>.</w:t>
      </w:r>
    </w:p>
    <w:p>
      <w:pPr>
        <w:pStyle w:val="Normal"/>
        <w:spacing w:before="240" w:after="0"/>
        <w:jc w:val="both"/>
        <w:rPr/>
      </w:pPr>
      <w:r>
        <w:rPr>
          <w:sz w:val="24"/>
        </w:rPr>
        <w:t xml:space="preserve">Cojamos ahora el viejo catecismo de san Pio X que nos decía: "verdadero cristiano es el que está bautizado, cree y profesa la doctrina cristiana y obedece a los legítimos pastores de la Iglesia"(I,3). Aquí se concebía nuestra identidad cristiana como adscripción. El Catecismo de la Iglesia Católica promulgado por Juan Pablo II nos da una respuesta más precisa cuando dice que la identidad del pueblo de Dios "es la dignidad y la libertad de los </w:t>
      </w:r>
      <w:r>
        <w:rPr>
          <w:sz w:val="24"/>
          <w:u w:val="single"/>
        </w:rPr>
        <w:t>hijos de Dios</w:t>
      </w:r>
      <w:r>
        <w:rPr>
          <w:sz w:val="24"/>
        </w:rPr>
        <w:t xml:space="preserve"> en cuyos corazones habita el Espíritu Santo como en un templo" (782). Aquí se concibe nuestra identidad como don.</w:t>
      </w:r>
    </w:p>
    <w:p>
      <w:pPr>
        <w:pStyle w:val="Normal"/>
        <w:spacing w:before="240" w:after="0"/>
        <w:jc w:val="both"/>
        <w:rPr/>
      </w:pPr>
      <w:r>
        <w:rPr>
          <w:sz w:val="24"/>
        </w:rPr>
        <w:t xml:space="preserve">Ciertamente, ser, lo que se dice ser, que es lo que conforma identidad, somos hijos de Dios. Todos los demás "seres" huelgan. Podemos propiamente decir que tenemos un sexo masculino, que fuimos nacidos en tal lugar, que tenemos tal nacionalidad, que hablamos tal lengua, que nos gusta que gane el Barca, pero ser, lo que se dice ser, solo somos hijos de Dios. Es esta una realidad donada a todas y a todos sin distinción. Esto es, yo solo me distingo de los demás en que soy </w:t>
      </w:r>
      <w:r>
        <w:rPr>
          <w:sz w:val="24"/>
          <w:u w:val="single"/>
        </w:rPr>
        <w:t>otro</w:t>
      </w:r>
      <w:r>
        <w:rPr>
          <w:sz w:val="24"/>
        </w:rPr>
        <w:t xml:space="preserve"> hijo de Dios. No puedo distinguirme del resto de la gente en nada más, a menos que cambie de verbo. Por ello, entre otras razones, la cuestión de la identidad es más propiamente formulada en un plural omnicomprensivo: quiénes somos, de dónde venimos, a dónde vamos, pues todos compartimos la misma identidad.</w:t>
      </w:r>
    </w:p>
    <w:p>
      <w:pPr>
        <w:pStyle w:val="Normal"/>
        <w:spacing w:before="240" w:after="0"/>
        <w:jc w:val="both"/>
        <w:rPr>
          <w:sz w:val="24"/>
        </w:rPr>
      </w:pPr>
      <w:r>
        <w:rPr>
          <w:sz w:val="24"/>
        </w:rPr>
        <w:t>Hace un tiempo, algunos lo recordaréis, se inició en la prensa una polémica a raíz del comienzo de la destrucción de embriones congelados de manera legal en Inglaterra. La pregunta era, ¿de quién son? Vamos a pensar ahora en nuestros hijos y en las hijas e hijos de los demás. La pregunta es: ¿qué es lo que hace que un hijo sea mío? La respuesta no es tan sencilla como parece. Si pensamos, nos daremos cuenta de que lo que hace que un hijo sea mío no es la carga genética, ni el proceso de gestación, ni la adscripción legal de la patria potestad, cuestiones todas, por otra parte, sujetas hoy en día a diversos procesos jurídicos en casos que con bombo y platillo reproducen los medios y que tienen como protagonistas a donantes varios, gestantes de alquiler y mercaderes diversos. Lo que a fin de cuentas hace mío -nuestro- un hijo es el amor, y en concreto, ésa clase de amor (de madre/padre).</w:t>
      </w:r>
    </w:p>
    <w:p>
      <w:pPr>
        <w:pStyle w:val="Normal"/>
        <w:spacing w:before="240" w:after="0"/>
        <w:jc w:val="both"/>
        <w:rPr/>
      </w:pPr>
      <w:r>
        <w:rPr>
          <w:sz w:val="24"/>
        </w:rPr>
        <w:t xml:space="preserve">Pues bien, esto mismo ha ocurrido en la relación de Dios con nosotros. Nosotros somos, y es lo único que realmente somos pues no </w:t>
      </w:r>
      <w:r>
        <w:rPr>
          <w:sz w:val="24"/>
          <w:u w:val="single"/>
        </w:rPr>
        <w:t>somos</w:t>
      </w:r>
      <w:r>
        <w:rPr>
          <w:sz w:val="24"/>
        </w:rPr>
        <w:t xml:space="preserve"> (en el sentido de lo que configura identidad) otra cosa, hijos de Dios por el Amor que Dios nos tiene. </w:t>
      </w:r>
    </w:p>
    <w:p>
      <w:pPr>
        <w:pStyle w:val="Normal"/>
        <w:spacing w:before="240" w:after="0"/>
        <w:jc w:val="both"/>
        <w:rPr>
          <w:sz w:val="24"/>
        </w:rPr>
      </w:pPr>
      <w:r>
        <w:rPr>
          <w:sz w:val="24"/>
        </w:rPr>
        <w:t xml:space="preserve">Nuestra identidad es la de hijos de Dios. Nuestra diversidad es, por tanto, circunstancial si no la adscribimos a lo único que nos hace realmente otros: ser amados individualmente por Dios. </w:t>
      </w:r>
    </w:p>
    <w:p>
      <w:pPr>
        <w:pStyle w:val="Normal"/>
        <w:spacing w:before="240" w:after="0"/>
        <w:jc w:val="both"/>
        <w:rPr>
          <w:sz w:val="24"/>
        </w:rPr>
      </w:pPr>
      <w:r>
        <w:rPr>
          <w:sz w:val="24"/>
        </w:rPr>
        <w:t xml:space="preserve">La conclusión que sacamos de todo esto es que en el plano humano casi todo es aleatorio, y ello, hasta límites que muchos ni sospechamos. Pensemos que hablando en singular, podemos decir con todo rigor que yo soy más hijo de Dios que de mis padres, de mi patria y de mi tiempo. </w:t>
      </w:r>
    </w:p>
    <w:p>
      <w:pPr>
        <w:pStyle w:val="Normal"/>
        <w:spacing w:before="240" w:after="0"/>
        <w:jc w:val="both"/>
        <w:rPr>
          <w:sz w:val="24"/>
        </w:rPr>
      </w:pPr>
      <w:r>
        <w:rPr>
          <w:sz w:val="24"/>
        </w:rPr>
        <w:t>Es más, en la medida en que yo "sea" menos de Dios por "ser" más de otro, yo estoy siendo menos yo.</w:t>
      </w:r>
    </w:p>
    <w:p>
      <w:pPr>
        <w:pStyle w:val="Normal"/>
        <w:spacing w:before="240" w:after="0"/>
        <w:jc w:val="both"/>
        <w:rPr>
          <w:sz w:val="24"/>
        </w:rPr>
      </w:pPr>
      <w:r>
        <w:rPr>
          <w:sz w:val="24"/>
        </w:rPr>
        <w:t>Pero, podemos preguntarnos, "¿puedo yo ser menos yo?". Sin duda alguna. Hemos dicho antes que la identidad era un don y es verdad, sin embargo, nosotros podemos hacer de ese don lo que relata el evangelio que hizo aquél que enterró el talento. Nuestra identidad es un regalo, sí, pero en la medida en que no nos comportemos como hijos de Dios, y, en concreto, como ése hijo de Dios receptor de ésa específica individualidad y diferencia que es el Amor personal de Dios, nosotros podemos vaciar de contenido o no nuestro propio yo. Aquí estamos hablando de autenticidad, que es, en cierto modo, la respuesta al don de la filiación divina.</w:t>
      </w:r>
    </w:p>
    <w:p>
      <w:pPr>
        <w:pStyle w:val="Normal"/>
        <w:spacing w:before="240" w:after="0"/>
        <w:jc w:val="both"/>
        <w:rPr>
          <w:sz w:val="24"/>
        </w:rPr>
      </w:pPr>
      <w:r>
        <w:rPr>
          <w:sz w:val="24"/>
        </w:rPr>
        <w:t>Al hilo de lo que estamos tratando, permítaseme que traiga a colación un suceso personal. Estaba yo hace unos años en calidad de supuesto entendido en la materia frente a un auditorio en una mesa redonda sobre el pasotismo juvenil. No recuerdo quién era el tercero de los ponentes, pero sí que a mi lado estaba el profesor Corts Grau, antiguo rector de la Universidad de Valencia y maestro de maestros; contaba él en aquél entonces con casi 90 años. Después de que el tercer ponente y yo expusiésemos nuestro análisis sobre el pasotismo, el viejo profesor tomó la palabra y dijo: "lo contrario del pasotismo es la autenticidad, y la autenticidad es, señoras y señores, ni más ni menos, que adecuarse al proyecto de vida que la divina providencia tiene trazado para cada uno de nosotros; descubrir y seguir ése proyecto debe de ser la razón de nuestro existir y el norte de nuestro comportamiento". Nadie esperaba esto, pero el impacto de éstas palabras fue grande. A partir de ese momento, nosotros cedimos la palabra a Corts Grau y la mesa redonda se convirtió en una conferencia sobre la necesidad de profundizar en la fe y en el amor de Dios y de responder a sus expectativas.</w:t>
      </w:r>
    </w:p>
    <w:p>
      <w:pPr>
        <w:pStyle w:val="Normal"/>
        <w:spacing w:before="240" w:after="0"/>
        <w:jc w:val="both"/>
        <w:rPr/>
      </w:pPr>
      <w:r>
        <w:rPr>
          <w:sz w:val="24"/>
        </w:rPr>
        <w:t xml:space="preserve">La autenticidad es el resultado de la conquista de nuestra identidad. Somos auténticos cuando nuestro yo diferenciado por el Amor de Dios, que es único e irrepetible porque es receptor de un Amor que está dirigido exclusivamente a nosotros, responde en la manera en que Dios quiere que respondamos. Por eso, empezamos siendo auténticos cuando decimos "gracias Dios y </w:t>
      </w:r>
      <w:r>
        <w:rPr>
          <w:sz w:val="24"/>
          <w:u w:val="single"/>
        </w:rPr>
        <w:t>Padre</w:t>
      </w:r>
      <w:r>
        <w:rPr>
          <w:sz w:val="24"/>
        </w:rPr>
        <w:t xml:space="preserve"> mío", en el primer instante en que nos damos cuenta de que Dios nos ama. Ahí empieza el camino que nos debe de llevar a terminar la vida conquistando nuestra identidad que es acabar siendo el auténtico hijo, ése concreto, para el cual Dios ha reservado su Amor.</w:t>
      </w:r>
    </w:p>
    <w:p>
      <w:pPr>
        <w:pStyle w:val="Normal"/>
        <w:rPr>
          <w:sz w:val="24"/>
        </w:rPr>
      </w:pPr>
      <w:r>
        <w:rPr>
          <w:sz w:val="24"/>
        </w:rPr>
        <w:t>Qué importante es profundizar en la idea de nuestra identidad cristiana para entender la fraternidad cristiana, la entrega a los demás y a Dios, la propia vocación. Cuánto nos queda a los cristianos por hacer. Pensemos, por ejemplo, en la misma utilización correcta del lenguaje (qué pensará Dios cuando nos ve decir: "yo soy..."). Y también, cuánto para el desmantelamiento de esas barreras que levantamos entre nosotros en nombre de identidades falsas como la renta, la lengua, la raza y la n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5:00Z</dcterms:created>
  <dc:creator>JoePerez</dc:creator>
  <dc:description/>
  <cp:keywords/>
  <dc:language>en-US</dc:language>
  <cp:lastModifiedBy>JoePerez</cp:lastModifiedBy>
  <dcterms:modified xsi:type="dcterms:W3CDTF">2009-09-17T09:06:00Z</dcterms:modified>
  <cp:revision>2</cp:revision>
  <dc:subject/>
  <dc:title/>
</cp:coreProperties>
</file>