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b/>
          <w:b/>
          <w:sz w:val="24"/>
        </w:rPr>
      </w:pPr>
      <w:r>
        <w:rPr>
          <w:rFonts w:cs="Times New Roman" w:ascii="Times New Roman" w:hAnsi="Times New Roman"/>
          <w:b/>
          <w:sz w:val="22"/>
          <w:szCs w:val="22"/>
        </w:rPr>
        <w:drawing>
          <wp:inline distT="0" distB="0" distL="0" distR="0">
            <wp:extent cx="5744210" cy="742950"/>
            <wp:effectExtent l="0" t="0" r="0" b="0"/>
            <wp:docPr id="1" name="U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IA" descr=""/>
                    <pic:cNvPicPr>
                      <a:picLocks noChangeAspect="1" noChangeArrowheads="1"/>
                    </pic:cNvPicPr>
                  </pic:nvPicPr>
                  <pic:blipFill>
                    <a:blip r:embed="rId2"/>
                    <a:srcRect l="-5" t="-35" r="-5" b="-35"/>
                    <a:stretch>
                      <a:fillRect/>
                    </a:stretch>
                  </pic:blipFill>
                  <pic:spPr bwMode="auto">
                    <a:xfrm>
                      <a:off x="0" y="0"/>
                      <a:ext cx="5744210" cy="742950"/>
                    </a:xfrm>
                    <a:prstGeom prst="rect">
                      <a:avLst/>
                    </a:prstGeom>
                  </pic:spPr>
                </pic:pic>
              </a:graphicData>
            </a:graphic>
          </wp:inline>
        </w:drawing>
      </w:r>
    </w:p>
    <w:p>
      <w:pPr>
        <w:pStyle w:val="Normal"/>
        <w:spacing w:before="240" w:after="0"/>
        <w:jc w:val="both"/>
        <w:rPr>
          <w:b/>
          <w:b/>
          <w:sz w:val="24"/>
        </w:rPr>
      </w:pPr>
      <w:r>
        <w:rPr>
          <w:b/>
          <w:sz w:val="24"/>
        </w:rPr>
        <w:t>FAMILIA</w:t>
      </w:r>
    </w:p>
    <w:p>
      <w:pPr>
        <w:pStyle w:val="Normal"/>
        <w:spacing w:before="240" w:after="0"/>
        <w:jc w:val="both"/>
        <w:rPr>
          <w:b/>
          <w:b/>
          <w:sz w:val="24"/>
        </w:rPr>
      </w:pPr>
      <w:r>
        <w:rPr>
          <w:b/>
          <w:sz w:val="24"/>
        </w:rPr>
        <w:t>José Pérez Adán</w:t>
      </w:r>
    </w:p>
    <w:p>
      <w:pPr>
        <w:pStyle w:val="Normal"/>
        <w:spacing w:before="240" w:after="0"/>
        <w:jc w:val="both"/>
        <w:rPr>
          <w:b/>
          <w:b/>
          <w:sz w:val="24"/>
        </w:rPr>
      </w:pPr>
      <w:r>
        <w:rPr>
          <w:b/>
          <w:sz w:val="24"/>
        </w:rPr>
      </w:r>
    </w:p>
    <w:p>
      <w:pPr>
        <w:pStyle w:val="Normal"/>
        <w:spacing w:before="240" w:after="0"/>
        <w:jc w:val="both"/>
        <w:rPr>
          <w:sz w:val="24"/>
        </w:rPr>
      </w:pPr>
      <w:r>
        <w:rPr>
          <w:sz w:val="24"/>
        </w:rPr>
        <w:t>Vamos a obviar de momento una definición de familia que, por otro lado, creo que quedará clara al final del capítulo. Sí que quiero manifestar de entrada que no estoy de acuerdo con la expresión "familia tradicional" para designar a la familia con espíritu cristiano. La familia es un colectivo humano sujeto, como todos, a los mandatos de Dios, pero también es dependiente de tradiciones culturales concretas que cambian con el tiempo. Por eso, tan cristiana puede ser una familia llamada tradicional como una llamada moderna. Yo prefiero denominar a la familia óptima, familia funcional. Y es sobre la familia funcional sobre la que se debe edificar la familia cristiana, tenga las connotaciones tradicionales o modernas que sean, todas ellas compatibles con la caridad, la fraternidad y el espíritu cristiano. Hablaremos primero de la familia funcional, y después de la familia cristiana, siguiendo en este segundo punto, el magisterio de Juan Pablo II. En cualquier caso, utilizaremos la forma que las ciencias sociales han utilizado desde hace dos siglos para estudiar la familia: la veremos desde fuera, desde la sociedad, perspectiva que desgraciadamente se ha utilizado poco en el discurso cristiano, en el que hasta ahora primaba el enfoque antropológico.</w:t>
      </w:r>
    </w:p>
    <w:p>
      <w:pPr>
        <w:pStyle w:val="Normal"/>
        <w:spacing w:before="240" w:after="0"/>
        <w:jc w:val="both"/>
        <w:rPr>
          <w:sz w:val="24"/>
        </w:rPr>
      </w:pPr>
      <w:r>
        <w:rPr>
          <w:sz w:val="24"/>
        </w:rPr>
        <w:t>1.- En las sociedades occidentales entre 1960 y 1985 se ha apreciado uno de los procesos de cambio social más importantes jamás observados por lo que se refiere a los estilos de vida. Ese proceso de cambio ha afectado fundamentalmente a pautas de comportamiento familiar. A través del cambio familiar se ha cambiado la sociedad entera.</w:t>
      </w:r>
    </w:p>
    <w:p>
      <w:pPr>
        <w:pStyle w:val="Normal"/>
        <w:spacing w:before="240" w:after="0"/>
        <w:jc w:val="both"/>
        <w:rPr>
          <w:sz w:val="24"/>
        </w:rPr>
      </w:pPr>
      <w:r>
        <w:rPr>
          <w:sz w:val="24"/>
        </w:rPr>
        <w:t xml:space="preserve">Esto ha sido así porque la familia es la única institución social donde siempre se tiene algún papel que desempeñar a cualquier edad, que, a su vez, influye en el desarrollo de las actividades que el que ejercita ese papel desempeña en cualquier otro tipo de organización fuera de la estructura familiar. La importancia social de la institución familiar es tal que cualquier cambio en ella resulta en un cambio social a gran escala. Esta importancia de la familia se manifiesta también en el desempeño de las funciones que conforman el proceso de socialización a través del cual los individuos adquieren la cultura de su sociedad.  </w:t>
      </w:r>
    </w:p>
    <w:p>
      <w:pPr>
        <w:pStyle w:val="Normal"/>
        <w:spacing w:before="240" w:after="0"/>
        <w:jc w:val="both"/>
        <w:rPr>
          <w:sz w:val="24"/>
        </w:rPr>
      </w:pPr>
      <w:r>
        <w:rPr>
          <w:sz w:val="24"/>
        </w:rPr>
        <w:t>Por funciones de la familia entendemos las misiones o tareas efectuadas por la familia y que tienen repercusión social percibida como positiva. Estas funciones son descargadas por la familia del peso o débito colectivo y suponen un ahorro social considerable. Una familia funciona cuando ejerce sus funciones: la misión que la sociedad espera de ella.</w:t>
      </w:r>
    </w:p>
    <w:p>
      <w:pPr>
        <w:pStyle w:val="Normal"/>
        <w:spacing w:before="240" w:after="0"/>
        <w:jc w:val="both"/>
        <w:rPr/>
      </w:pPr>
      <w:r>
        <w:rPr>
          <w:sz w:val="24"/>
        </w:rPr>
        <w:t xml:space="preserve">Cuatro son las funciones familiares básicas. La </w:t>
      </w:r>
      <w:r>
        <w:rPr>
          <w:b/>
          <w:sz w:val="24"/>
        </w:rPr>
        <w:t>equidad generacional</w:t>
      </w:r>
      <w:r>
        <w:rPr>
          <w:sz w:val="24"/>
        </w:rPr>
        <w:t xml:space="preserve"> supone la solidaridad diacrónica (a través del tiempo y las edades) e implica el juego de afectos, intercambios y equilibrios entre actividad laboral, servicio, e inactividad forzosa, que tienen lugar en una familia durante los años de vida de sus miembros y que se traduce, sobre todo, en el cuidado de los llamados grupos pasivos. La </w:t>
      </w:r>
      <w:r>
        <w:rPr>
          <w:b/>
          <w:sz w:val="24"/>
        </w:rPr>
        <w:t xml:space="preserve">transmisión cultural </w:t>
      </w:r>
      <w:r>
        <w:rPr>
          <w:sz w:val="24"/>
        </w:rPr>
        <w:t xml:space="preserve">implica el aprendizaje que tiene lugar en el ámbito familiar y que incluye, no solo la lengua, sino también la higiene, las costumbres, y la adquisición de las formas de relación legitimadas socialmente. La </w:t>
      </w:r>
      <w:r>
        <w:rPr>
          <w:b/>
          <w:sz w:val="24"/>
        </w:rPr>
        <w:t>socialización</w:t>
      </w:r>
      <w:r>
        <w:rPr>
          <w:sz w:val="24"/>
        </w:rPr>
        <w:t xml:space="preserve"> proporciona los mecanismos de pertenencia al grupo social más amplio e implica también una educación afectiva en la que intervienen aspectos religiosos y la participación en los ritos civiles: es el saber estar y el sentirse parte de la sociedad en la que vive la familia. Por último, el </w:t>
      </w:r>
      <w:r>
        <w:rPr>
          <w:b/>
          <w:sz w:val="24"/>
        </w:rPr>
        <w:t>control social</w:t>
      </w:r>
      <w:r>
        <w:rPr>
          <w:sz w:val="24"/>
        </w:rPr>
        <w:t xml:space="preserve"> supone un cierto compromiso por parte de la familia para evitar la proliferación de conductas socialmente desviadas.</w:t>
      </w:r>
    </w:p>
    <w:p>
      <w:pPr>
        <w:pStyle w:val="Normal"/>
        <w:spacing w:before="240" w:after="0"/>
        <w:jc w:val="both"/>
        <w:rPr>
          <w:sz w:val="24"/>
        </w:rPr>
      </w:pPr>
      <w:r>
        <w:rPr>
          <w:sz w:val="24"/>
        </w:rPr>
        <w:t xml:space="preserve">Por otro lado, por disfunciones familiares entendemos las situaciones familiares que por su propia configuración estereotipada generan resultados sociales percibidos como negativos (en general, todos los tipos de inestabilidad familiar: monoparentalidad, divorcio, etc.). A la sociedad, lo que le interesa es que la familia ejerza sus funciones del mejor modo posible. </w:t>
      </w:r>
    </w:p>
    <w:p>
      <w:pPr>
        <w:pStyle w:val="Normal"/>
        <w:spacing w:before="240" w:after="0"/>
        <w:jc w:val="both"/>
        <w:rPr>
          <w:sz w:val="24"/>
        </w:rPr>
      </w:pPr>
      <w:r>
        <w:rPr>
          <w:sz w:val="24"/>
        </w:rPr>
        <w:t xml:space="preserve">Aunque las disfunciones familiares no siempre producen disfunciones sociales (conflictos a mayor escala, cargas y costes sociales añadidos, etc.)  sí hemos de constatar la mayor dificultad que tiene una familia disfuncional para ejercer las funciones familiares. Las disfunciones sociales de causa familiar son el indicador más claro del cambio social producido en el mundo occidental a partir  de 1960 con la proliferación de dejaciones como el impago de la deuda filial a los ancianos, desviaciones, vejaciones y crímenes, que la sociedad trata de paliar con dinero público pero que podrían haberse evitado si sus protagonistas hubiesen tenido acceso a la protección social que una familia funcional proporciona. </w:t>
      </w:r>
    </w:p>
    <w:p>
      <w:pPr>
        <w:pStyle w:val="Normal"/>
        <w:spacing w:before="240" w:after="0"/>
        <w:jc w:val="both"/>
        <w:rPr>
          <w:sz w:val="24"/>
        </w:rPr>
      </w:pPr>
      <w:r>
        <w:rPr>
          <w:sz w:val="24"/>
        </w:rPr>
        <w:t xml:space="preserve">Si la sociedad depende para su supervivencia de la disminución del número de comportamientos antisociales, parece claro que el estudio de la familia funcional es un reto urgente para el intelectual católico. Con esto barremos para casa: es necesario que los católicos pierdan el miedo a las ciencias sociales y que haya muchos jóvenes que se dediquen al estudio de la sociología. En la Iglesia se ha estudiado y se ha hecho muy buena filosofía, ahora falta que se haga lo mismo con la sociología, que es la ciencia que se dedica específicamente, entre otras labores, al estudio de la familia. Vamos ahora a recordar el reciente magisterio pontificio sobre la familia. </w:t>
      </w:r>
    </w:p>
    <w:p>
      <w:pPr>
        <w:pStyle w:val="Normal"/>
        <w:tabs>
          <w:tab w:val="clear" w:pos="708"/>
          <w:tab w:val="left" w:pos="20" w:leader="none"/>
        </w:tabs>
        <w:spacing w:before="240" w:after="0"/>
        <w:ind w:firstLine="20"/>
        <w:jc w:val="both"/>
        <w:rPr>
          <w:sz w:val="24"/>
        </w:rPr>
      </w:pPr>
      <w:r>
        <w:rPr>
          <w:sz w:val="24"/>
        </w:rPr>
        <w:t xml:space="preserve">2.- Juan Pablo II rebatió mejor que ningún otro apologeta cristiano, ya desde el inicio de su pontificado, la crítica tantas veces vertida contra la religión católica sobre el dicho de que el catolicismo tiene un modelo claro de vida buena en Jesucristo, pero carece de modelo de sociedad. El vicario de Cristo ha puesto repetidamente de manifiesto que la familia de familias, la familia de naciones, de la que ha hablado en la ONU y otros foros internacionales, y la familia singular, constituyen el modelo social cristiano por excelencia. </w:t>
      </w:r>
    </w:p>
    <w:p>
      <w:pPr>
        <w:pStyle w:val="Normal"/>
        <w:tabs>
          <w:tab w:val="clear" w:pos="708"/>
          <w:tab w:val="left" w:pos="20" w:leader="none"/>
        </w:tabs>
        <w:spacing w:before="240" w:after="0"/>
        <w:ind w:firstLine="20"/>
        <w:jc w:val="both"/>
        <w:rPr>
          <w:sz w:val="24"/>
        </w:rPr>
      </w:pPr>
      <w:r>
        <w:rPr>
          <w:sz w:val="24"/>
        </w:rPr>
        <w:t xml:space="preserve">¿Qué entiende el magisterio pontificio por familia? Una comunidad de amor abierta a la vida y al resto de la sociedad. "La familia recibe la misión de custodiar, revelar y comunicar el amor, como reflejo vivo y participación real del amor de Dios" (FC: Familiaris Consortio ,17). Este concepto de comunidad con vínculos trascendentes que hacen necesaria referencia al Amor por excelencia, es distintivo del pensamiento de Juan Pablo II. "Sin el amor, la familia no puede vivir, crecer y perfeccionarse como comunidad de personas" (ibid.18). El Papa entiende la comunidad no como un modelo rígido transplantable a través de la historia, sino como fruto de la inventiva, originalidad y juventud del amor. "La familia, comunidad de personas, es, por consiguiente, la primera sociedad humana" (CF: Carta a las Familias,7). </w:t>
      </w:r>
    </w:p>
    <w:p>
      <w:pPr>
        <w:pStyle w:val="Normal"/>
        <w:tabs>
          <w:tab w:val="clear" w:pos="708"/>
          <w:tab w:val="left" w:pos="20" w:leader="none"/>
        </w:tabs>
        <w:spacing w:before="240" w:after="0"/>
        <w:ind w:firstLine="20"/>
        <w:jc w:val="both"/>
        <w:rPr>
          <w:sz w:val="24"/>
        </w:rPr>
      </w:pPr>
      <w:r>
        <w:rPr>
          <w:sz w:val="24"/>
        </w:rPr>
        <w:t>Juan Pablo II se refiere a la familia como sociedad primordial y, en cierto modo, soberana (cf. CF,17). La familia es un sujeto social específico como lo pueda ser el individuo, y, sin duda más relevante que la Nación o el Estado, aunque estos tiendan a abrogarse el monopolio de la soberanía (cf. CF,15). De ahí que la familia tenga derechos específicos, innatos, que "no son simplemente la suma matemática de los derechos de la persona, siendo la familia algo más que la suma de sus miembros considerados singularmente" (CF,17).</w:t>
      </w:r>
    </w:p>
    <w:p>
      <w:pPr>
        <w:pStyle w:val="Normal"/>
        <w:tabs>
          <w:tab w:val="clear" w:pos="708"/>
          <w:tab w:val="left" w:pos="20" w:leader="none"/>
        </w:tabs>
        <w:spacing w:before="240" w:after="0"/>
        <w:ind w:firstLine="20"/>
        <w:jc w:val="both"/>
        <w:rPr>
          <w:sz w:val="24"/>
        </w:rPr>
      </w:pPr>
      <w:r>
        <w:rPr>
          <w:sz w:val="24"/>
        </w:rPr>
        <w:t>Todo esto tiene una trascendencia notable y que puede devenir en cambios estructurales que ahora son difíciles de imaginar. Realmente, la concepción de la familia como sujeto soberano tiene implicaciones que desbordan la imaginación. Por eso, las políticas familiares están todavía en su infancia. Si profundizamos en esta propuesta de la familia soberana de Juan Pablo II podemos llegar muy lejos y producir transformaciones sociales de singular relevancia.</w:t>
      </w:r>
    </w:p>
    <w:p>
      <w:pPr>
        <w:pStyle w:val="Normal"/>
        <w:tabs>
          <w:tab w:val="clear" w:pos="708"/>
          <w:tab w:val="left" w:pos="20" w:leader="none"/>
        </w:tabs>
        <w:spacing w:before="240" w:after="0"/>
        <w:ind w:firstLine="20"/>
        <w:jc w:val="both"/>
        <w:rPr>
          <w:sz w:val="24"/>
        </w:rPr>
      </w:pPr>
      <w:r>
        <w:rPr>
          <w:sz w:val="24"/>
        </w:rPr>
        <w:t>Ciertamente, la realidad del ser humano es primariamente familiar: antes que ciudadanos, electores, consumidores, etc., somos seres familiares. Sin embargo, esta realidad está mayoritariamente ignorada. Entre otras cosas porque los condicionamientos de la afirmación del individuo sobre la comunidad, una de cuyas manifestaciones es la permisividad del divorcio, impide a la familia personarse como sujeto de derechos en la mayoría de los foros dispensadores de justicia del mundo. La legalización de la disolución familiar impide su consideración como sujeto social y facilita la negación de su soberanía y de sus derechos.</w:t>
      </w:r>
    </w:p>
    <w:p>
      <w:pPr>
        <w:pStyle w:val="Normal"/>
        <w:tabs>
          <w:tab w:val="clear" w:pos="708"/>
          <w:tab w:val="left" w:pos="20" w:leader="none"/>
        </w:tabs>
        <w:spacing w:before="240" w:after="0"/>
        <w:ind w:firstLine="20"/>
        <w:jc w:val="both"/>
        <w:rPr>
          <w:sz w:val="24"/>
        </w:rPr>
      </w:pPr>
      <w:r>
        <w:rPr>
          <w:sz w:val="24"/>
        </w:rPr>
        <w:t>Aquí late un conflicto entre individualismo y sociedad cristiana. Si la formalización del matrimonio con vistas a la formación de una familia no cambia la consideración del individuo como sujeto de derechos, no resta derechos individuales para sumar derechos colectivos, entonces, la familia no tiene hueco en ese conflicto irredento de soberanías entre el individuo y el estado. Ambos tienen que ceder poder a la familia para que esta encuentre su hueco social, no solamente legitimado por la costumbre, sino también por la ley, de manera que pueda tener iniciativas, protegerse y servir, que esta es su finalidad (funcionalidad), al bien  global y la salud social de una sociedad.</w:t>
      </w:r>
    </w:p>
    <w:p>
      <w:pPr>
        <w:pStyle w:val="Normal"/>
        <w:tabs>
          <w:tab w:val="clear" w:pos="708"/>
          <w:tab w:val="left" w:pos="20" w:leader="none"/>
        </w:tabs>
        <w:spacing w:before="240" w:after="0"/>
        <w:ind w:firstLine="20"/>
        <w:jc w:val="both"/>
        <w:rPr>
          <w:sz w:val="24"/>
        </w:rPr>
      </w:pPr>
      <w:r>
        <w:rPr>
          <w:sz w:val="24"/>
        </w:rPr>
        <w:t>Esta visión es, sin lugar a dudas, revolucionaria. También es, sin embargo, tan antigua como el hombre mismo y la Iglesia no hace sino llamar la atención sobre esta tremenda disfunción social que supone el emparedamiento de la familia entre el individuo y el estado.</w:t>
      </w:r>
    </w:p>
    <w:p>
      <w:pPr>
        <w:pStyle w:val="Normal"/>
        <w:tabs>
          <w:tab w:val="clear" w:pos="708"/>
          <w:tab w:val="left" w:pos="20" w:leader="none"/>
        </w:tabs>
        <w:spacing w:before="240" w:after="0"/>
        <w:ind w:firstLine="20"/>
        <w:jc w:val="both"/>
        <w:rPr>
          <w:sz w:val="24"/>
        </w:rPr>
      </w:pPr>
      <w:r>
        <w:rPr>
          <w:sz w:val="24"/>
        </w:rPr>
        <w:t>En esta tesitura, parece claro que la familia necesita protección. Las invasiones en el área de discreción familiar son múltiples. "El deber de proteger a la familia exige hoy realizar un esfuerzo especial para garantizar a los esposos la libertad de decidir responsablemente, sin ningún tipo de coacción social y legal, cuántos hijos quieren tener y cómo quieren espaciar los nacimientos" (Audiencia, 18,III,1994). Después viene la genuina libertad de educación, terriblemente amenazada en tantos lugares, por lo que Juan Pablo II pide "para que las familias perseveren en su deber educativo con valentía, confianza y esperanza, a pesar de las dificultades tan graves que parecen insuperables" (CF,16). Enseguida, la batalla por la dignidad: el reconocimiento de las tareas domésticas como trabajo activo y su equiparación laboral con otras ocupaciones que se desarrollan fuera del hogar. Más adelante viene la conceptualización de la deuda filial que es una pieza fundamental para que haya una genuina equidad generacional: el cuidado de los mayores también debe de tener su reconocimiento formal. Todos estos pasos son sucesivos avances que hay que emprender a través de las políticas familiares para consolidar la soberanía de la institución familiar. Soberanía que mientras que no se consiga denuncia opresión. Las familias, como tales, son el sujeto oprimido por excelencia en el mundo moderno y en busca de su liberación hemos de luchar con todos los medios legítimos a nuestro alcance: desde los económicos (la medida objeción fiscal) a los políticos, frente a la tiranía de un estado que si bien ha elevado las cotas de dignidad humana en muchos campos, en lo que dice de la familia en el mundo moderno se ha constituido en su mayor enemigo.</w:t>
      </w:r>
    </w:p>
    <w:p>
      <w:pPr>
        <w:pStyle w:val="Normal"/>
        <w:rPr>
          <w:sz w:val="24"/>
        </w:rPr>
      </w:pPr>
      <w:r>
        <w:rPr>
          <w:sz w:val="24"/>
        </w:rPr>
        <w:t>Todo este discurso es rompedor y nos pesa. La expresión "una nueva familia para una nueva sociedad", se ajusta a lo que aquí presentamos. Se trata de una familia igualitaria, abierta a la vida, y soberana: con libertad sin restricciones para ejercer sus funciones. Y nada de esto lo tenemos ah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23:00Z</dcterms:created>
  <dc:creator>JoePerez</dc:creator>
  <dc:description/>
  <cp:keywords/>
  <dc:language>en-US</dc:language>
  <cp:lastModifiedBy>JoePerez</cp:lastModifiedBy>
  <dcterms:modified xsi:type="dcterms:W3CDTF">2009-09-17T09:23:00Z</dcterms:modified>
  <cp:revision>2</cp:revision>
  <dc:subject/>
  <dc:title/>
</cp:coreProperties>
</file>