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 xml:space="preserve">EL CRISTIANO ANTE LAS DESIGUALDADES SOCIALES    </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No es extraño para cualquiera de nosotros percibir que el mundo y la sociedad en que vivimos está desparejo. Hay gente que se contenta con menos que otros, gente que vive más que otros y gente que tiene más recursos que otros. Ante la desigualdad, el instinto cristiano lleva a actuar para mitigarla. Sin embargo, detectar las desigualdades no es tan fácil como parece. Me refiero, naturalmente, a las desigualdades relevantes. ¿Cuáles son? ¿Cómo las medimos? ¿En qué ámbitos espaciales nos fijamos? ¿Qué es lo que, en definitiva, conforma el progreso humano?</w:t>
      </w:r>
    </w:p>
    <w:p>
      <w:pPr>
        <w:pStyle w:val="Normal"/>
        <w:spacing w:before="240" w:after="0"/>
        <w:jc w:val="both"/>
        <w:rPr>
          <w:sz w:val="24"/>
        </w:rPr>
      </w:pPr>
      <w:r>
        <w:rPr>
          <w:sz w:val="24"/>
        </w:rPr>
        <w:t>El cristiano, para contestar a estas preguntas, ha de recabar la ayuda de la sociometría. La sociometría es la alternativa moderna a la estrecha visión que nos deparan los indicadores estrictamente econométricos. Mientras que la econometría mide el nivel de vida de una sociedad o país con parámetros como la renta per cápita, la inflación, el déficit público, la deuda, el crecimiento económico, o el índice de precios al consumo, la sociometría mide la salud social de un colectivo con parámetros como la esperanza de vida, la equidad generacional, la estabilidad familiar, las desviaciones sociales y la criminalidad, la satisfacción laboral, o la participación social. Hay que hacer notar que la esperanza de vida ha de medirse desde la concepción y no desde el nacimiento.</w:t>
      </w:r>
    </w:p>
    <w:p>
      <w:pPr>
        <w:pStyle w:val="Normal"/>
        <w:spacing w:before="240" w:after="0"/>
        <w:jc w:val="both"/>
        <w:rPr>
          <w:sz w:val="24"/>
        </w:rPr>
      </w:pPr>
      <w:r>
        <w:rPr>
          <w:sz w:val="24"/>
        </w:rPr>
        <w:t>El primer indicador de desigualdad que nos da la sociometría nos presenta de bruces con la capacidad de perpetuar la existencia personal. Si contamos desde el nacimiento, ha de extrañarnos, además de producir cierto desasosiego en nosotros, que la edad de muerte de un africano ronde los cincuenta años de vida, mientras que la de un europeo pasa de los setenta. Si contamos desde la concepción, las españolas, que tienen una longevidad media desde el nacimiento de 81 años, casi la más alta del mundo, verían reducidas sus esperanzas de vida de manera drástica. Efectivamente, España, con el menor índice de fertilidad del mundo, ha convertido el vientre de sus mujeres en el lugar más peligroso del planeta.</w:t>
      </w:r>
    </w:p>
    <w:p>
      <w:pPr>
        <w:pStyle w:val="Normal"/>
        <w:spacing w:before="240" w:after="0"/>
        <w:jc w:val="both"/>
        <w:rPr>
          <w:sz w:val="24"/>
        </w:rPr>
      </w:pPr>
      <w:r>
        <w:rPr>
          <w:sz w:val="24"/>
        </w:rPr>
        <w:t>Esto me recuerda aquél millonario canadiense que en pleno auge de la llamada guerra de las galaxias en la época de Reagan, encargó a una agencia especializada que le buscase el lugar más seguro para residir y dirigir sus negocios. Después de exhaustivos estudios la agencia le sugirió al millonario que se trasladase a las Malvinas, donde éste se instaló justo unas semanas antes de la invasión argentina. Ciertamente la seguridad vital es difícil de garantizar, pero es obvio que en unos lugares hay más amenazas para la vida que en otros, y ésta desigualdad es la que requiere una urgencia de remedio inmediata. Por eso el primer deber de conciencia del cristiano preocupado por las desigualdades sociales es la defensa de la vida desde la concepción, aunque de esto hablaremos más adelante.</w:t>
      </w:r>
    </w:p>
    <w:p>
      <w:pPr>
        <w:pStyle w:val="Normal"/>
        <w:spacing w:before="240" w:after="0"/>
        <w:jc w:val="both"/>
        <w:rPr>
          <w:sz w:val="24"/>
        </w:rPr>
      </w:pPr>
      <w:r>
        <w:rPr>
          <w:sz w:val="24"/>
        </w:rPr>
        <w:t>Pero con ser ésta la desigualdad más importante, hay muchas más. Y lo duro del caso es que están aumentando. En los últimos treinta años la distancia en nivel de ingresos entre el 20% de la población más rica y el 20% de la población más pobre del planeta, se ha multiplicado considerablemente. Los índices de desarraigo juvenil a causa del aumento del número de divorcios se incrementa cada día, sobre todo en los países del Norte, y, como consecuencia, se dan casos estadísticamente relevantes de criminalidad infantil. En muchos países la distancia entre los que tienen seguridad laboral y los que no, aumenta considerablemente, como aumenta también el número de los que no tienen acceso a las tecnologías y los alimentos que sobran en otros lugares. Todo ello produce muertes prematuras, situaciones de necesidad galopante y amenazas graves para la viabilidad de las futuras generaciones en determinados lugares. Y es que, hablando en concreto de desigualdad y contra la visión de los acomodados del mundo (los que vivimos en los países ricos), nunca hemos estado peor.</w:t>
      </w:r>
    </w:p>
    <w:p>
      <w:pPr>
        <w:pStyle w:val="Normal"/>
        <w:spacing w:before="240" w:after="0"/>
        <w:jc w:val="both"/>
        <w:rPr>
          <w:sz w:val="24"/>
        </w:rPr>
      </w:pPr>
      <w:r>
        <w:rPr>
          <w:sz w:val="24"/>
        </w:rPr>
        <w:t>Ante esta patente injusticia la voz de la Iglesia se ha hecho notar denunciando un sistema de producción y consumo y de organización social que no cumple los principios por los que se debe de regir una sociedad genuinamente humana, a saber: la primacía del trabajo sobre el capital, los principios complementarios de solidaridad y subsidiaridad, la distinción entre trabajo objetivo y trabajo subjetivo, y el reconocimiento a la par de la propiedad privada y del destino universal de los bienes. La denuncia del magisterio ha sido clara: el sistema social y económico vigente es anticristiano.</w:t>
      </w:r>
    </w:p>
    <w:p>
      <w:pPr>
        <w:pStyle w:val="Normal"/>
        <w:spacing w:before="240" w:after="0"/>
        <w:jc w:val="both"/>
        <w:rPr>
          <w:sz w:val="24"/>
        </w:rPr>
      </w:pPr>
      <w:r>
        <w:rPr>
          <w:sz w:val="24"/>
        </w:rPr>
        <w:t>O sea, los problemas de desigualdad social existentes en el mundo, no solo se deben a malas actuaciones y a pecados específicos contra el precepto divino de la fraternidad universal, se deben también a defectos de diseño, a faltas colectivas, que Juan Pablo II ha llamado estructuras de pecado. Vamos a centrarnos ya en cuál debe ser nuestra respuesta ante estas situaciones. Creo que debemos de examinar cuatro actitudes necesarias para empezar a pensar en solucionar la injusticia de la desigualdad. Nos referiremos al sentido sobrenatural, al espíritu crítico, a la autoconciencia de la responsabilidad, y al sentido del trabajo.</w:t>
      </w:r>
    </w:p>
    <w:p>
      <w:pPr>
        <w:pStyle w:val="Normal"/>
        <w:spacing w:before="240" w:after="0"/>
        <w:jc w:val="both"/>
        <w:rPr>
          <w:sz w:val="24"/>
        </w:rPr>
      </w:pPr>
      <w:r>
        <w:rPr>
          <w:sz w:val="24"/>
        </w:rPr>
        <w:t>1.- La primera actitud es la necesidad del cristiano de tener y promover una verdadera y coherente visión trascendente de la vida. La vida solo es un sitio de paso, dicen algunos que se trata de una enfermedad mortal de transmisión sexual. Por eso, centrarse en ella con afán de acaparar riquezas y poder no tiene sentido a menos que lo que pretendamos sea acabar siendo los más ricos del cementerio. No le faltaba razón a aquél torero cuando decía que "en la vida hay que ser humilde y buena gente, porque en el fondo no vales un duro. Una persona vale lo que sea capaz de ofrecer en amor y cariño a los demás, porque en cualquier momento te echan tierra encima y se olvida todo" (Manuel Díaz, El Cordobés).</w:t>
      </w:r>
    </w:p>
    <w:p>
      <w:pPr>
        <w:pStyle w:val="Normal"/>
        <w:spacing w:before="240" w:after="0"/>
        <w:jc w:val="both"/>
        <w:rPr>
          <w:sz w:val="24"/>
        </w:rPr>
      </w:pPr>
      <w:r>
        <w:rPr>
          <w:sz w:val="24"/>
        </w:rPr>
        <w:t>Sin un sentido trascendente de la vida, acaba siendo difícil demostrar porqué el servicio a los demás es superior al egoísmo. Más bien, la ética consecuencialista y la misma teoría económica hoy en boga, no sólo justifican sino que aconsejan el egoísmo. Esto es claramente anticristiano aunque no deje de tener su lógica desde el punto de vista exclusivamente humano.</w:t>
      </w:r>
    </w:p>
    <w:p>
      <w:pPr>
        <w:pStyle w:val="Normal"/>
        <w:spacing w:before="240" w:after="0"/>
        <w:jc w:val="both"/>
        <w:rPr>
          <w:sz w:val="24"/>
        </w:rPr>
      </w:pPr>
      <w:r>
        <w:rPr>
          <w:sz w:val="24"/>
        </w:rPr>
        <w:t>No es de extrañar por ello que algunas frases de las Sagradas Escrituras puedan parecer hoy a algunos como un poco desfasadas: "El que es infiel en lo poco, es infiel en lo mucho (...), no podéis servir a Dios y las riquezas" (Lc. 16,1-13), "Vivid sin ansia de dinero, contentándoos con lo que tengáis, pues él mismo dijo: nunca te dejaré ni te abandonaré" (Heb. 13,1-8), y "No os preocupéis por el día de mañana" (Mt. 6,34).</w:t>
      </w:r>
    </w:p>
    <w:p>
      <w:pPr>
        <w:pStyle w:val="Normal"/>
        <w:spacing w:before="240" w:after="0"/>
        <w:jc w:val="both"/>
        <w:rPr>
          <w:sz w:val="24"/>
        </w:rPr>
      </w:pPr>
      <w:r>
        <w:rPr>
          <w:sz w:val="24"/>
        </w:rPr>
        <w:t>Ciertamente, el espíritu de acumulación de riquezas, de materialismo en definitiva, que llena las arcas de unos y vacía las de otros, tiene mucho que ver con la falta de visión sobrenatural. Una persona con una genuina visión trascendente de la vida, jamás amasará  más de lo que pueda llevarse a la otra vida.</w:t>
      </w:r>
    </w:p>
    <w:p>
      <w:pPr>
        <w:pStyle w:val="Normal"/>
        <w:spacing w:before="240" w:after="0"/>
        <w:jc w:val="both"/>
        <w:rPr>
          <w:sz w:val="24"/>
        </w:rPr>
      </w:pPr>
      <w:r>
        <w:rPr>
          <w:sz w:val="24"/>
        </w:rPr>
        <w:t>2.- La segunda actitud es la de disponibilidad incondicional para aliviar las desigualdades sociales e incluso, la rebeldía ante las situaciones injustas. Para ello es necesario el desprendimiento de las propias seguridades. Quizá las siguientes palabras del beato Escrivá en "Es Cristo que pasa" nos puedan dar alguna luz al respecto: "Los problemas de nuestros prójimos han de ser nuestros problemas. La fraternidad cristiana debe encontrarse metida en lo hondo del alma, de manera que ninguna persona nos sea indiferente" (n. 145), "Los bienes de la tierra, repartidos entre unos pocos; los bienes de la cultura encerrados en cenáculos. Y, fuera, hambre de pan y de sabiduría, vidas humanas que son santas, porque vienen de Dios, tratadas como simples cosas, como números de una estadística" (n. 111), y "Un hombre o una sociedad que no reaccione ante las injusticias, y que no se esfuerce por aliviarlas, no son un hombre o una sociedad a la medida del amor del corazón de Cristo" (n. 167).</w:t>
      </w:r>
    </w:p>
    <w:p>
      <w:pPr>
        <w:pStyle w:val="Normal"/>
        <w:spacing w:before="240" w:after="0"/>
        <w:jc w:val="both"/>
        <w:rPr>
          <w:sz w:val="24"/>
        </w:rPr>
      </w:pPr>
      <w:r>
        <w:rPr>
          <w:sz w:val="24"/>
        </w:rPr>
        <w:t>En el mundo actual las desigualdades son más llamativas en la medida en que ampliamos el enfoque con que las observamos. En el contexto global, es quizá, donde más resaltan. Por ello es necesario que el cristiano consecuente con el mensaje que Cristo trajo a la tierra, se forme, se informe y llegue a un conocimiento lo más amplio posible sobre la naturaleza de las injusticias sociales presentes en el mundo. La formación, y el tiempo dedicado a ella, son, por tanto, elementos indispensables para esa disponibilidad incondicional al servicio de la justicia y la caridad cristianas.</w:t>
      </w:r>
    </w:p>
    <w:p>
      <w:pPr>
        <w:pStyle w:val="Normal"/>
        <w:spacing w:before="240" w:after="0"/>
        <w:jc w:val="both"/>
        <w:rPr>
          <w:sz w:val="24"/>
        </w:rPr>
      </w:pPr>
      <w:r>
        <w:rPr>
          <w:sz w:val="24"/>
        </w:rPr>
        <w:t>No quisiera dejar de mencionar de nuevo aquí el problema ecológico, causante de tanta iniquidad, y al que Juan Pablo II, como ya hemos dicho, ha dedicado páginas muy brillantes. La privación de recursos básicos para las futuras generaciones es un pecado colectivo del que somos en alguna medida responsables. Pensemos en este contexto qué pueden decirnos dos frases de la escritura: "Quitad éso de aquí, no hagáis de la casa de mi padre un mercado" (Io. 2,16), y "Cayó, cayó Babilonia la grande, (...) y no lucirá en ti luz de antorcha (...) porque tus mercaderes eran los príncipes de la tierra, porque en tus hechicerías erraron todas las gentes" (Ap. 18,19). Las interpretaciones pueden variar, pero bien podemos referir la primera frase al expolio de la naturaleza, y la segunda al holocausto ecológico producido por el actual sistema de producción y consumo y los poderes que lo sustentan.</w:t>
      </w:r>
    </w:p>
    <w:p>
      <w:pPr>
        <w:pStyle w:val="Normal"/>
        <w:spacing w:before="240" w:after="0"/>
        <w:jc w:val="both"/>
        <w:rPr>
          <w:sz w:val="24"/>
        </w:rPr>
      </w:pPr>
      <w:r>
        <w:rPr>
          <w:sz w:val="24"/>
        </w:rPr>
        <w:t>Para estar al día de las injusticias medioambientales, así como de las penurias y atentados a la dignidad humana más elemental que a veces causamos sin saber, es esencial la formación. Lamentablemente la ignorancia de los cristianos en estos temas es muy grande. La ausencia de espíritu crítico, el mimetismo irracional, la adoración del becerro de oro de la promesa de la felicidad consumista, nublan la mente. Muchos ignoran hasta la razón de sus mismos comportamientos. Otros caen en contradicciones vitales al tratar de limpiar su mala conciencia con actividades asistenciales de dudoso provecho, que muchas veces disfrazan de turismo, gastando enormes sumas en gastos personales para procurar un alivio mínimo en lugares exóticos al tiempo que se ignora la necesidad próxima.</w:t>
      </w:r>
    </w:p>
    <w:p>
      <w:pPr>
        <w:pStyle w:val="Normal"/>
        <w:spacing w:before="240" w:after="0"/>
        <w:jc w:val="both"/>
        <w:rPr>
          <w:sz w:val="24"/>
        </w:rPr>
      </w:pPr>
      <w:r>
        <w:rPr>
          <w:sz w:val="24"/>
        </w:rPr>
        <w:t>He de romper aquí una lanza en favor de una formación escolar radicalmente crítica con la cultura consumista moderna. Ello implica un reconocimiento de la importancia de la formación del carácter, más importante que la transmisión de habilidades mentales, ocupación en la que está centrado nuestro sistema educativo, y la legitimación de la enseñanza alternativa. Ciertamente creemos que la necesidad de contar con una sanción o aprobación estatal es un despropósito para la escuela contemporánea. Pero esto ya es otro tema, así que volvamos a lo nuestro.</w:t>
      </w:r>
    </w:p>
    <w:p>
      <w:pPr>
        <w:pStyle w:val="Normal"/>
        <w:spacing w:before="240" w:after="0"/>
        <w:jc w:val="both"/>
        <w:rPr>
          <w:sz w:val="24"/>
        </w:rPr>
      </w:pPr>
      <w:r>
        <w:rPr>
          <w:sz w:val="24"/>
        </w:rPr>
        <w:t>3.- La tercera actitud es la responsabilización personal. Esto nos parece lo más importante. Las desigualdades sociales tienen dos dimensiones: una personal y otra estructural, que se juntan en su solución. El camino para arreglar los problemas estructurales no es distinto del que nos convierte a nosotros en parte del problema. Hay que empezar por uno mismo, en la seguridad de que esta tarea, la de dejar de ser nosotros parte del problema, con nuestros actos de omisión y comisión, nos va a llevar toda la vida. Se trata del reto de la coherencia cristiana.</w:t>
      </w:r>
    </w:p>
    <w:p>
      <w:pPr>
        <w:pStyle w:val="Normal"/>
        <w:spacing w:before="240" w:after="0"/>
        <w:jc w:val="both"/>
        <w:rPr>
          <w:sz w:val="24"/>
        </w:rPr>
      </w:pPr>
      <w:r>
        <w:rPr>
          <w:sz w:val="24"/>
        </w:rPr>
        <w:t>La receta que proponemos es muy simple: sustituyamos en nuestro esquema de valores a la competitividad y al afán de lucro, por la austeridad y el espíritu de servicio. Y hagámoslo hasta el final, con decisión, firmeza y heroísmo cristianos.</w:t>
      </w:r>
    </w:p>
    <w:p>
      <w:pPr>
        <w:pStyle w:val="Normal"/>
        <w:spacing w:before="240" w:after="0"/>
        <w:jc w:val="both"/>
        <w:rPr>
          <w:sz w:val="24"/>
        </w:rPr>
      </w:pPr>
      <w:r>
        <w:rPr>
          <w:sz w:val="24"/>
        </w:rPr>
        <w:t>La escritura nos lo vuelve a recordar: "¿Por qué recitáis mis preceptos y tenéis siempre en la boca mi alianza, tú que detestas mi enseñanza y no cumples mis mandatos?" (Ps. 49,16-17), "Y les respondió y les dijo: hipócritas, bien profetizó Isaías de vosotros, como está escrito: este pueblo con los labios me honra pero su corazón está lejos de mi" (Lc. 7,1-13). En efecto, como alguna vez le he oido a Alvaro del Portillo, sucesor del beato Josemaría Escrivá, sería necio querer poner remedio serio a las grandes desviaciones de los hombres sin que exista ésa contienda concreta para vencer el mal en el propio corazón. La aspiración a no ser cristianos solo de nombre pasa por el compromiso del cambio personal.</w:t>
      </w:r>
    </w:p>
    <w:p>
      <w:pPr>
        <w:pStyle w:val="Normal"/>
        <w:spacing w:before="240" w:after="0"/>
        <w:jc w:val="both"/>
        <w:rPr>
          <w:sz w:val="24"/>
        </w:rPr>
      </w:pPr>
      <w:r>
        <w:rPr>
          <w:sz w:val="24"/>
        </w:rPr>
        <w:t>Pensemos en la gran repercusión revolucionaria que tendría una cambio de comportamiento por parte de los cristianos que en coherencia con su fe orientasen todas sus acciones al servicio indiscriminado a los demás en los ámbitos y ambientes donde viven, trabajan y descansan. Pensemos también qué nuevas características tendría nuestra vida: cuántas cosas pasarían de ser necesarias a superfluas, cuántas relaciones pasarían de ser tirantes a amigables, si realmente y hasta sus últimas consecuencias fuésemos serviciales y austeros. Se trata, y todos somos testigos de ello, de una revolución en marcha. Ya muchos se han percatado que no necesitan un vehículo propio, otros ya no dedican tiempo a ocios solitarios o puramente placenteros. Son cristianos coherentes, algunos están poniendo en práctica los consejos del beato Escrivá en su vida diaria y corriente: "Y no de cualquier manera ni por encima de lo común, ni siquiera de un modo excelente: hemos de esforzarnos hasta el heroísmo en el sentido más fuerte y tajante de la expresión" (Amigos de Dios, n. 3).</w:t>
      </w:r>
    </w:p>
    <w:p>
      <w:pPr>
        <w:pStyle w:val="Normal"/>
        <w:spacing w:before="240" w:after="0"/>
        <w:jc w:val="both"/>
        <w:rPr/>
      </w:pPr>
      <w:r>
        <w:rPr>
          <w:sz w:val="24"/>
        </w:rPr>
        <w:t xml:space="preserve">4.- Por último, la cuarta actitud, es la rectitud de intención en el trabajo. El trabajo y su remuneración son el intercambio básico de cualquier sistema de producción y consumo. A la pregunta, ¿para quién trabaja usted?, podemos adjudicarle cuatro respuestas genéricas. Una primera, quizá la más extendida en el mundo occidental, es la de "yo trabajo para mi". En el sentido de que uno trabaja para obtener un sueldo que gasta en sí mismo: en viajes, seguros, comodidades, etc. Hasta el punto que esta persona, podíamos decir, trabaja para no trabajar: para realizarse en el ocio, el descanso o el retiro con el dinero que ha conseguido trabajando. Y esto puede hacerlo solo o en compañía, a veces en la compañía de una sola otra persona que tiene el mismo planteamiento (los llamados </w:t>
      </w:r>
      <w:r>
        <w:rPr>
          <w:i/>
          <w:sz w:val="24"/>
        </w:rPr>
        <w:t>dinks</w:t>
      </w:r>
      <w:r>
        <w:rPr>
          <w:sz w:val="24"/>
        </w:rPr>
        <w:t>, siglas en inglés de "doble salario sin niños").</w:t>
      </w:r>
    </w:p>
    <w:p>
      <w:pPr>
        <w:pStyle w:val="Normal"/>
        <w:spacing w:before="240" w:after="0"/>
        <w:jc w:val="both"/>
        <w:rPr>
          <w:sz w:val="24"/>
        </w:rPr>
      </w:pPr>
      <w:r>
        <w:rPr>
          <w:sz w:val="24"/>
        </w:rPr>
        <w:t>Otra respuesta es la de "yo trabajo para mi familia". Aquí el objetivo incluye el ahorro de la remuneración obtenida por el trabajo para garantizar las comodidades y el futuro de la prole.</w:t>
      </w:r>
    </w:p>
    <w:p>
      <w:pPr>
        <w:pStyle w:val="Normal"/>
        <w:spacing w:before="240" w:after="0"/>
        <w:jc w:val="both"/>
        <w:rPr>
          <w:sz w:val="24"/>
        </w:rPr>
      </w:pPr>
      <w:r>
        <w:rPr>
          <w:sz w:val="24"/>
        </w:rPr>
        <w:t>Otra respuesta es la de "yo trabajo para mi empresa". En este caso, ya encontramos una variación por lo que se refiere al objetivo primario del trabajo, en el sentido que ésta respuesta entrevé que existe una cierta satisfacción intrínseca en el trabajo, y no primariamente en su gratificación económica, y un cierto compromiso de solidaridad extensa.</w:t>
      </w:r>
    </w:p>
    <w:p>
      <w:pPr>
        <w:pStyle w:val="Normal"/>
        <w:spacing w:before="240" w:after="0"/>
        <w:jc w:val="both"/>
        <w:rPr>
          <w:sz w:val="24"/>
        </w:rPr>
      </w:pPr>
      <w:r>
        <w:rPr>
          <w:sz w:val="24"/>
        </w:rPr>
        <w:t>Pues bien, con ninguna de estas respuestas acertamos plenamente. Las tres ignoran al prójimo en sentido lo suficientemente amplio como para justificarlas desde el punto de vista cristiano. La respuesta correcta para el discípulo de Cristo es: "yo trabajo para Dios". Dios es mi patrón; con mi trabajo colaboro en su providencia y a su disposición pongo mis habilidades y mi tiempo, así como mi sueldo, y como Él es a quien más quiero, mi trabajo me realiza, aunque trabaje gratis. Nada que mi patrón (Dios) no me pueda mandar hacer ni en mi trabajo ni con la retribución, lo haré. Ésta es, nos parece, la traducción al mundo del trabajo del amarás a Dios sobre todas las cosas y al prójimo como a ti mismo; y es, también, junto con las otras tres actitudes, la manera de terminar con las desigualdades e injusticias humanas, al menos, por lo que de nosotros depende.</w:t>
      </w:r>
    </w:p>
    <w:p>
      <w:pPr>
        <w:pStyle w:val="Normal"/>
        <w:rPr>
          <w:sz w:val="24"/>
        </w:rPr>
      </w:pPr>
      <w:r>
        <w:rPr>
          <w:sz w:val="24"/>
        </w:rPr>
        <w:t>Acabemos este punto con una reflexión sobre el jubileo del cambio de milenio. Éste libro se edita en el año en que se conmemora el 50 aniversario de la Declaración Universal de los Derechos Humanos. Los derechos humanos pueden verse como una compilación de los requerimientos de dignidad que recaba una sociología de la igualdad. Asistimos, pues, a la conmemoración de una burla: nunca, como ya hemos dicho, hemos (todos) estado tan mal, aunque algunos piensen que nunca antes hemos (los "desarrollados") estado tan bien. Ahora bien, el cristiano es optimista en sentido trascendente y el jubileo nos brinda en sana tradición veterotestamentaria la ocasión de poner delante de nuestros ojos todos estos males y de pedir y recabar perdón por ellos. Somos como Israel un pueblo que camina, un pueblo que peca con faltas gravísimas que claman al cielo. Démonos cuenta de ello, arrepintámonos y rectifiquemos para poder parafrasear al profeta Daniel (cfr. 9, 4b-10) y decir mirando el penoso lastre del siglo XX: Señor, Dios grande y poderoso, que guardas la alianza y eres leal con los que te aman y cumplen tus mandamientos. Hemos pecado, hemos cometido horrendos crímenes y delitos, nos hemos rebelado apartándonos de tus preceptos. No hicimos caso a tus santos que nos hablaban en tu nombre. Tú, Señor, tienes razón, nos abruma la vergüenza, a los paganos y a los cristianos en todos los países donde los dispersaste. Hemos pecado contra ti, pero aunque nosotros nos hemos rebelado, el Señor, nuestro Dios, es compasivo y perdona: perdón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7:00Z</dcterms:created>
  <dc:creator>JoePerez</dc:creator>
  <dc:description/>
  <cp:keywords/>
  <dc:language>en-US</dc:language>
  <cp:lastModifiedBy>JoePerez</cp:lastModifiedBy>
  <dcterms:modified xsi:type="dcterms:W3CDTF">2009-09-17T09:17:00Z</dcterms:modified>
  <cp:revision>2</cp:revision>
  <dc:subject/>
  <dc:title/>
</cp:coreProperties>
</file>