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0" w:hanging="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ind w:left="20" w:hanging="0"/>
        <w:jc w:val="both"/>
        <w:rPr>
          <w:b/>
          <w:b/>
          <w:sz w:val="24"/>
        </w:rPr>
      </w:pPr>
      <w:r>
        <w:rPr>
          <w:b/>
          <w:sz w:val="24"/>
        </w:rPr>
        <w:t>EDUCACIÓN PARA LA VIDA</w:t>
      </w:r>
    </w:p>
    <w:p>
      <w:pPr>
        <w:pStyle w:val="Normal"/>
        <w:spacing w:before="240" w:after="0"/>
        <w:ind w:left="20" w:hanging="0"/>
        <w:jc w:val="both"/>
        <w:rPr>
          <w:b/>
          <w:b/>
          <w:sz w:val="24"/>
        </w:rPr>
      </w:pPr>
      <w:r>
        <w:rPr>
          <w:b/>
          <w:sz w:val="24"/>
        </w:rPr>
        <w:t>José Pérez Adán</w:t>
      </w:r>
    </w:p>
    <w:p>
      <w:pPr>
        <w:pStyle w:val="Normal"/>
        <w:spacing w:before="240" w:after="0"/>
        <w:ind w:left="20" w:hanging="0"/>
        <w:jc w:val="both"/>
        <w:rPr>
          <w:sz w:val="24"/>
        </w:rPr>
      </w:pPr>
      <w:r>
        <w:rPr>
          <w:sz w:val="24"/>
        </w:rPr>
        <w:t>Decía Popper, el gran pensador austro-británico, que todo conocimiento es provisional. Lo que sabemos, lo sabemos como cierto, mientras no se demuestre lo contrario. El avance científico, que podemos definir como la acumulación diacrónica de conocimientos, está supeditado a la humildad intelectual: nuevos tiempos traen nuevos descubrimientos y lo que antes se consideraba como un axioma irrefutable, ahora se ve como una teoría superada. Por ello, entre otras razones, lo que enseñamos a los más jóvenes en escuelas y colegios, está sujeto a una continua revisión. Materias y contenidos que ahora consideramos indispensables se verán obsoletos dentro de unos años, lo mismo que nosotros hemos juzgado trasnochadas las asignaturas que trabajaron nuestros abuelos. Lo gracioso de la educación es que, a veces, nos encontramos con movimientos cíclicos: aquí, como en las prendas de vestir, también hay modas recurrentes.</w:t>
      </w:r>
    </w:p>
    <w:p>
      <w:pPr>
        <w:pStyle w:val="Normal"/>
        <w:spacing w:before="240" w:after="0"/>
        <w:ind w:left="20" w:hanging="0"/>
        <w:jc w:val="both"/>
        <w:rPr>
          <w:sz w:val="24"/>
        </w:rPr>
      </w:pPr>
      <w:r>
        <w:rPr>
          <w:sz w:val="24"/>
        </w:rPr>
        <w:t>Uno pensaría que lo más importante que debe de plantearse el educador es el objetivo que pretende conseguir. A nuestro juicio ese objetivo es facilitar al máximo las cosas al alumno para que éste pueda, de manera libre y consciente, contribuir del mejor modo posible a asegurar la felicidad de los que le rodean y de la sociedad en su conjunto. Esto es lo que llamamos una educación para la vida: una vida en comunidad con otras personas y con otros seres (la naturaleza) que une entre sí a las generaciones.</w:t>
      </w:r>
    </w:p>
    <w:p>
      <w:pPr>
        <w:pStyle w:val="Normal"/>
        <w:spacing w:before="240" w:after="0"/>
        <w:ind w:left="20" w:hanging="0"/>
        <w:jc w:val="both"/>
        <w:rPr>
          <w:sz w:val="24"/>
        </w:rPr>
      </w:pPr>
      <w:r>
        <w:rPr>
          <w:sz w:val="24"/>
        </w:rPr>
        <w:t>Hoy, sin embargo, nos encontramos con padres y educadores que proponen unos objetivos desconcertantes. Hay quienes hablan de una educación neutra (es decir: sin valores) y, edemás, obligatoria -¡qué es esto sino un totalitarismo o un infanticidio cultural!-, otros educan para el triunfo y el éxito, tal y como miden estos parámetros los condicionantes de una determinada cultura (la occidental o capitalista, se le suele llamar), otros, en fin, ni piensan en los objetivos: lo mismo da una escuela que otra en la equivocada creencia que todo tiempo pasado fue más ignorante que el actual.</w:t>
      </w:r>
    </w:p>
    <w:p>
      <w:pPr>
        <w:pStyle w:val="Normal"/>
        <w:spacing w:before="240" w:after="0"/>
        <w:ind w:left="20" w:hanging="0"/>
        <w:jc w:val="both"/>
        <w:rPr>
          <w:sz w:val="24"/>
        </w:rPr>
      </w:pPr>
      <w:r>
        <w:rPr>
          <w:sz w:val="24"/>
        </w:rPr>
        <w:t>Cuando pensamos que el futuro de una sociedad se decide en las aulas de sus miembros más jóvenes, no pueden menos que extrañarnos estas irreflexivas opiniones. Poco quieren unos padres a un hijo si no piensan y recapacitan sobre su educación. Y lo fundamental es el objetivo. No debemos olvidar que el avance científico, como cualquier tipo de avance, crea pautas y rutinas; pero las rutinas no son, sin embargo el avance, por lo que perseverar en ellas sin que esté presente el espíritu que las vio nacer es condenarse al estancamiento y la futilidad. El objetivo hay que tenerlo siempre presente para no confundir la acumulación de conocimientos con la finalidad que esa acumulación persigue.</w:t>
      </w:r>
    </w:p>
    <w:p>
      <w:pPr>
        <w:pStyle w:val="Normal"/>
        <w:spacing w:before="240" w:after="0"/>
        <w:ind w:left="20" w:hanging="0"/>
        <w:jc w:val="both"/>
        <w:rPr>
          <w:sz w:val="24"/>
        </w:rPr>
      </w:pPr>
      <w:r>
        <w:rPr>
          <w:sz w:val="24"/>
        </w:rPr>
        <w:t>No podemos olvidar que es el amor a otros, y en concreto a los hijos, lo que motiva que queramos hacer de ellos unas personas agradables a los ojos de Dios, dándoles los conocimientos, el ejemplo y las habilidades que les pueden capacitar para ello. La escuela y el colegio están para ayudarnos en esta tarea, que enlaza de manera precisa con ésa búsqueda de la capacitación para la generación de felicidad. Y ante este reto no podemos quedarnos cortos, como nos quedamos cuando pensamos que aprender ecuaciones diferenciales es más importante que aprender a ser solidario, o cuando tenemos una idea meramente formalista de la educación. Algo diametralmente opuesto a ése "volcarse" en los que todavía no saben, como manifestaba un conocido mío con la frase: "si sé algo que no puedo transmitir  a los demás, sé demasiado".</w:t>
      </w:r>
    </w:p>
    <w:p>
      <w:pPr>
        <w:pStyle w:val="Normal"/>
        <w:spacing w:before="240" w:after="0"/>
        <w:ind w:left="20" w:hanging="0"/>
        <w:jc w:val="both"/>
        <w:rPr>
          <w:sz w:val="24"/>
        </w:rPr>
      </w:pPr>
      <w:r>
        <w:rPr>
          <w:sz w:val="24"/>
        </w:rPr>
        <w:t>Es cuando nos damos cuenta de la grandeza de la misión educativa cuando valoramos al maestro, como llamaban los discípulos a Jesús. Se entiende así, que otro amigo mío, buen maestro cristiano con largos años de experiencia, me dijera: "amo tanto mi profesión que pagaría para desempeñarla, esto debería de hacerse gratis".</w:t>
      </w:r>
    </w:p>
    <w:p>
      <w:pPr>
        <w:pStyle w:val="Normal"/>
        <w:spacing w:before="240" w:after="0"/>
        <w:ind w:left="20" w:hanging="0"/>
        <w:jc w:val="both"/>
        <w:rPr>
          <w:sz w:val="24"/>
        </w:rPr>
      </w:pPr>
      <w:r>
        <w:rPr>
          <w:sz w:val="24"/>
        </w:rPr>
        <w:t>Cierto. El objetivo de la enseñanza nos pone de manifiesto que la educación es medio y no fin para la persona, aunque pueda ser un fin para las organizaciones que se dedican a ello. Y el fin más importante, como todos sabemos, es trascendente: acceder a la vida eterna. Tarea que sabemos que entraña sus dificultades y para la que hay que preparar bien a la gente. Por eso la formación cristiana es la piedra angular de toda tarea educativa. El mundo entero, con todas sus maravillas, podemos decir sin temor a equivocarnos, no merece la pena el pensamiento del hombre que pertenece por entero a Dios. Él debe de ser el objetivo de los objetivos educativos.</w:t>
      </w:r>
    </w:p>
    <w:p>
      <w:pPr>
        <w:pStyle w:val="Normal"/>
        <w:spacing w:before="240" w:after="0"/>
        <w:ind w:left="20" w:hanging="0"/>
        <w:jc w:val="both"/>
        <w:rPr>
          <w:sz w:val="24"/>
        </w:rPr>
      </w:pPr>
      <w:r>
        <w:rPr>
          <w:sz w:val="24"/>
        </w:rPr>
        <w:t xml:space="preserve">Pensando en la educación de los más jóvenes, la apuesta por la neutralidad valorativa ha llevado a que muchos padres se estén planteando ahora la elección entre dos modelos excluyentes de educación. De un lado tendríamos el modernismo educativo con su apuesta por asegurar la realización personal ("el sentirse bien con uno mismo"), el suministro de instrumentos y recursos mentales, y el reconocimiento de las modas como factor de integración. De otro lado tendríamos la alternativa educativa con su apuesta por la realización personal </w:t>
      </w:r>
    </w:p>
    <w:p>
      <w:pPr>
        <w:pStyle w:val="Normal"/>
        <w:spacing w:before="240" w:after="0"/>
        <w:ind w:left="20" w:hanging="0"/>
        <w:jc w:val="both"/>
        <w:rPr>
          <w:sz w:val="24"/>
        </w:rPr>
      </w:pPr>
      <w:r>
        <w:rPr>
          <w:sz w:val="24"/>
        </w:rPr>
        <w:t>en el servicio a la sociedad, la formación del carácter, y el reconocimiento de los valores. No todas las facetas de lo que catalogamos como modernismo educativo nos parecen negativas; su imposición generalizada sí que nos parece dañina pues contrariamente a lo esperado genera conformismo y uniformidad, amén de que su pretendida neutralidad desemboque muchas veces de hecho en el sectarismo de excluir a Dios.</w:t>
      </w:r>
    </w:p>
    <w:p>
      <w:pPr>
        <w:pStyle w:val="Normal"/>
        <w:spacing w:before="240" w:after="0"/>
        <w:ind w:left="20" w:hanging="0"/>
        <w:jc w:val="both"/>
        <w:rPr>
          <w:sz w:val="24"/>
        </w:rPr>
      </w:pPr>
      <w:r>
        <w:rPr>
          <w:sz w:val="24"/>
        </w:rPr>
        <w:t>Si pensamos en los inconvenientes que los sistemas totalitarios de educación obligatoria, reglada y vigilada, ponen en tantos países para la consecución del objetivo de los objetivos educativos, nos daremos cuenta de lo mucho que los cristianos tenemos que suplir a todos los niveles. Pocos de nuestros jóvenes ven hoy en día la importancia de "resistir hasta derramar sangre en la lucha contra el pecado" (Heb. 12,4) o de amar a Dios sobre todas las cosas, que es lo mismo. Esto no debe de desanimarnos pues tienen la capacidad de hacerlo. Sí: hay mucho que hacer, pero vamos a empezar poco a poco, sin pausas. Una primera tarea, a la que deben seguir después muchas otras, pues la naturaleza de las deficiencias educativas actuales apuntan la conveniencia de cambios revolucionarios, es encarrilar a la enseñanza llamada cristiana en una genuina educación para la vida.</w:t>
      </w:r>
    </w:p>
    <w:p>
      <w:pPr>
        <w:pStyle w:val="Normal"/>
        <w:spacing w:before="240" w:after="0"/>
        <w:ind w:left="20" w:hanging="0"/>
        <w:jc w:val="both"/>
        <w:rPr>
          <w:sz w:val="24"/>
        </w:rPr>
      </w:pPr>
      <w:r>
        <w:rPr>
          <w:sz w:val="24"/>
        </w:rPr>
        <w:t>Para ello, y como por algo hay que comenzar, vamos a llamar la atención aquí sobre tres aspectos de nuestra realidad social que pasan tristemente ignorados en relación con una materia básica como es la sexualidad. Los tres aspectos constituyen a nuestro juicio, un principio rompedor políticamente interesado: es quizá en estas materias que afectan a la moral sexual donde más hipocresía se concentra en el mundo educativo.</w:t>
      </w:r>
    </w:p>
    <w:p>
      <w:pPr>
        <w:pStyle w:val="Normal"/>
        <w:spacing w:before="240" w:after="0"/>
        <w:ind w:left="20" w:hanging="0"/>
        <w:jc w:val="both"/>
        <w:rPr>
          <w:sz w:val="24"/>
        </w:rPr>
      </w:pPr>
      <w:r>
        <w:rPr>
          <w:sz w:val="24"/>
        </w:rPr>
        <w:t>El primer aspecto es la necesidad de una profunda revisión de los curricula educativos, es decir de los contenidos de la educación impartida en la escuela. A la pregunta de si en las escuelas, y hablo ahora de las escuelas de explícita orientación cristiana, enseñamos a nuestros hijos lo que necesitan para desenvolverse humana y profesionalmente en el mundo que nos rodea de acuerdo con los objetivos antes apuntados, hemos de contestar que todavía no. Queremos romper aquí una lanza en favor de la educación sexual temprana, y, en concreto de los métodos naturales de reconocimiento de la fertilidad. Si a nuestros hijos no les enseñamos los entresijos de su  funcionamiento vital, entre los que los mecanismos que regulan e identifican la propia fertilidad son fundamentales, no estamos preparándoles adecuadamente. Es más, en algunos casos les estamos hurtando información a la que tienen derecho. Ciertamente nos gustaría ver un sistema educativo que reconociese la importancia capital de la formación sexual en torno a la enseñanza generalizada de éstos métodos, así como la de otras materias y técnicas todavía postergadas a un segundo plano en centros de asistencia voluntaria fuera de las horas de clase. Es el caso de la conducción de vehículos, los idiomas, el conocimiento a fondo del sistema legal, la urbanidad, etc., que, en nuestra opinión, deberían conformar el eje vertebrador de la escuela, que es, recordémoslo, escuela para la vida: un entorno de aprendizaje y de crecimiento en continuo diálogo con el ambiente social y cultural circundante.</w:t>
      </w:r>
    </w:p>
    <w:p>
      <w:pPr>
        <w:pStyle w:val="Normal"/>
        <w:spacing w:before="240" w:after="0"/>
        <w:ind w:left="20" w:hanging="0"/>
        <w:jc w:val="both"/>
        <w:rPr>
          <w:sz w:val="24"/>
        </w:rPr>
      </w:pPr>
      <w:r>
        <w:rPr>
          <w:sz w:val="24"/>
        </w:rPr>
        <w:t>El segundo aspecto, relacionado también con la formación sexual, es repensar la manía que todavía tenemos de poner remiendos a máquinas viejas y peligrosas en vez de procurar su sustitución cuando su idoneidad empieza a cuestionarse. Lamentablemente, quizá por pereza, quizá por comodidad, a muchos de nosotros, la inercia de lo que nos viene dado parece como si nos justificase y confirmase en evitar la rectificación. Y es que al cambiar, innovar o prescindir, no se trata de enmendarle la plana a nadie, sino de conjugar el factor tiempo, y, sexualmente hablando, los tiempos ahora son radicalmente distintos. De la misma forma que las depuradoras o filtros sólo pueden temporal y provisionalmente frenar el deterioro ecológico pero nunca purificarán el medio ambiente en su conjunto, las disfunciones sociales que produjo la revolución sexual de los 60 y 70, no se solucionan con fármacos y química manteniendo el funcionamiento de la vieja máquina educativa como estaba. Hacen falta soluciones valientes de "ciclo completo y no de parches" en lenguaje ecológico, para que la sexualidad se entienda como parte constitutiva y esencialmente imbricada en nuestra vida social. Por eso la formación sexual no debe ser una técnica de parche más frente a los temidos efectos secundarios de ciertas "tecnologías de adición" (los nuevos ritos sexuales, por ejemplo), sino una llamada de atención para que incorporemos estas enseñanzas al cambio en nuestros estilos de vida. Esto, está todavía por hacer.</w:t>
      </w:r>
    </w:p>
    <w:p>
      <w:pPr>
        <w:pStyle w:val="Normal"/>
        <w:spacing w:before="240" w:after="0"/>
        <w:ind w:left="20" w:hanging="0"/>
        <w:jc w:val="both"/>
        <w:rPr>
          <w:sz w:val="24"/>
        </w:rPr>
      </w:pPr>
      <w:r>
        <w:rPr>
          <w:sz w:val="24"/>
        </w:rPr>
        <w:t>Y el tercer aspecto, quizá el más importante a considerar en relación con la formación sexual, es el tono esencialmente científico y anti-ideológico que se deriva de la enseñanza de los métodos naturales de reconocimiento de la fertilidad. Para nadie que conozca a fondo estos métodos es un secreto que su instrucción suministra en sí misma una comprensión cabal de la sexualidad humana. Quizá por ello muchos detractores de los métodos naturales se refugian en prejuicios ideológicos para justificar su marginación en los foros educativos. Hay que desenmascarar esas actitudes: es la ciencia, y en concreto la ecología, el estudio de la armonía entre las especies y entre la razón y la naturaleza, lo que justifica que los métodos naturales se enseñen en la escuela y en el colegio, que se investiguen en la universidad y que nos ayuden a entender mejor cómo somos.</w:t>
      </w:r>
    </w:p>
    <w:p>
      <w:pPr>
        <w:pStyle w:val="Normal"/>
        <w:spacing w:before="240" w:after="0"/>
        <w:ind w:left="20" w:hanging="0"/>
        <w:jc w:val="both"/>
        <w:rPr>
          <w:sz w:val="24"/>
        </w:rPr>
      </w:pPr>
      <w:r>
        <w:rPr>
          <w:sz w:val="24"/>
        </w:rPr>
        <w:t>Hay otros muchos temas en relación con la educación para la vida que requieren una revisión radical. El apuntado aquí nos parece asequible como un buen punto de partida. Muchos de nuestros jóvenes se alejan del camino que lleva a un posible encuentro con Aquél que es Señor y dador de vida, precisamente a consecuencia de los efectos de una educación sexual pagana y, a veces, anticristiana, practicada de forma intrusiva en tantos países desde las tarimas, los televisores, y las vallas publicitarias.</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9:00Z</dcterms:created>
  <dc:creator>JoePerez</dc:creator>
  <dc:description/>
  <cp:keywords/>
  <dc:language>en-US</dc:language>
  <cp:lastModifiedBy>JoePerez</cp:lastModifiedBy>
  <dcterms:modified xsi:type="dcterms:W3CDTF">2009-09-17T09:10:00Z</dcterms:modified>
  <cp:revision>2</cp:revision>
  <dc:subject/>
  <dc:title/>
</cp:coreProperties>
</file>