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2"/>
          <w:szCs w:val="22"/>
        </w:rPr>
      </w:pPr>
      <w:r>
        <w:rPr>
          <w:rFonts w:cs="Times New Roman" w:ascii="Times New Roman" w:hAnsi="Times New Roman"/>
          <w:b/>
          <w:sz w:val="22"/>
          <w:szCs w:val="22"/>
        </w:rPr>
        <w:drawing>
          <wp:inline distT="0" distB="0" distL="0" distR="0">
            <wp:extent cx="5744210" cy="742950"/>
            <wp:effectExtent l="0" t="0" r="0" b="0"/>
            <wp:docPr id="1" name="U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LIA" descr=""/>
                    <pic:cNvPicPr>
                      <a:picLocks noChangeAspect="1" noChangeArrowheads="1"/>
                    </pic:cNvPicPr>
                  </pic:nvPicPr>
                  <pic:blipFill>
                    <a:blip r:embed="rId2"/>
                    <a:srcRect l="-5" t="-35" r="-5" b="-35"/>
                    <a:stretch>
                      <a:fillRect/>
                    </a:stretch>
                  </pic:blipFill>
                  <pic:spPr bwMode="auto">
                    <a:xfrm>
                      <a:off x="0" y="0"/>
                      <a:ext cx="5744210" cy="742950"/>
                    </a:xfrm>
                    <a:prstGeom prst="rect">
                      <a:avLst/>
                    </a:prstGeom>
                  </pic:spPr>
                </pic:pic>
              </a:graphicData>
            </a:graphic>
          </wp:inline>
        </w:drawing>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b/>
          <w:b/>
          <w:sz w:val="24"/>
        </w:rPr>
      </w:pPr>
      <w:r>
        <w:rPr>
          <w:b/>
          <w:sz w:val="24"/>
        </w:rPr>
        <w:t>DIOS ES HUMANO</w:t>
      </w:r>
    </w:p>
    <w:p>
      <w:pPr>
        <w:pStyle w:val="Normal"/>
        <w:jc w:val="both"/>
        <w:rPr>
          <w:b/>
          <w:b/>
          <w:sz w:val="24"/>
        </w:rPr>
      </w:pPr>
      <w:r>
        <w:rPr>
          <w:b/>
          <w:sz w:val="24"/>
        </w:rPr>
        <w:t>José Pérez Adán</w:t>
      </w:r>
    </w:p>
    <w:p>
      <w:pPr>
        <w:pStyle w:val="Normal"/>
        <w:jc w:val="both"/>
        <w:rPr>
          <w:b/>
          <w:b/>
          <w:sz w:val="24"/>
        </w:rPr>
      </w:pPr>
      <w:r>
        <w:rPr>
          <w:b/>
          <w:sz w:val="24"/>
        </w:rPr>
      </w:r>
    </w:p>
    <w:p>
      <w:pPr>
        <w:pStyle w:val="Normal"/>
        <w:spacing w:before="240" w:after="0"/>
        <w:jc w:val="both"/>
        <w:rPr>
          <w:sz w:val="24"/>
        </w:rPr>
      </w:pPr>
      <w:r>
        <w:rPr>
          <w:sz w:val="24"/>
        </w:rPr>
        <w:t>Una de las vistas más impresionantes para el creyente es la que proporcionan las cumbres de las montañas o los viajes en avión con cielo despejado. A lo lejos, allá abajo, se descubren los pueblos y villas rurales como incrustadas en la tierra milenaria, y en casi todas se dibuja la silueta del campanario y la torre de una Iglesia. Allí dentro, con casi toda probabilidad si vemos tierra católica, está Dios ocupando un espacio concreto: como si dijéramos, en carne y hueso. Lo está en todos los sagrarios del mundo en la Hostia consagrada. A vista de pájaro se observa, entonces, a Dios como empotrado, injertado y sujeto en la tierra en la que nosotros mismos vivimos.</w:t>
      </w:r>
    </w:p>
    <w:p>
      <w:pPr>
        <w:pStyle w:val="Normal"/>
        <w:spacing w:before="240" w:after="0"/>
        <w:jc w:val="both"/>
        <w:rPr>
          <w:sz w:val="24"/>
        </w:rPr>
      </w:pPr>
      <w:r>
        <w:rPr>
          <w:sz w:val="24"/>
        </w:rPr>
        <w:t>Ese Dios es, en concreto, la segunda persona de la Santísima Trinidad: un hombre llamado Jesucristo. Y es hombre con todas sus consecuencias. Por eso Dios pertenece a la especie humana. Tiene ADN como nosotros y tiene un concreto grupo sanguíneo.</w:t>
      </w:r>
    </w:p>
    <w:p>
      <w:pPr>
        <w:pStyle w:val="Normal"/>
        <w:spacing w:before="240" w:after="0"/>
        <w:jc w:val="both"/>
        <w:rPr>
          <w:sz w:val="24"/>
        </w:rPr>
      </w:pPr>
      <w:r>
        <w:rPr>
          <w:sz w:val="24"/>
        </w:rPr>
        <w:t xml:space="preserve">Para un sociólogo constatar que Dios pertenece a la especie humana, representa un reto intelectual de considerable magnitud. A nuestra sociedad pertenece el mismo Dios. Por eso opinamos que hoy en día no se puede hacer buena teología sin saber sociología, y mucha. Dios, por ser humano, es también social; por eso la sociedad humana es de algún modo una sociedad también divina. Ciertamente echamos en falta éste tipo de formación en los estudios teológicos actuales. Formación que pueda contestar a las preguntas derivadas de la consideración de la Eucaristía como fenómeno social. Si no parece que el hecho de que Dios pertenezca a la especie humana sea irrelevante, ¿qué añade Dios a la sociedad desde dentro de ella?, ¿cómo es posible pensar una sociedad sin Dios encarnado, como la que existía antes de la encarnación? </w:t>
      </w:r>
    </w:p>
    <w:p>
      <w:pPr>
        <w:pStyle w:val="Normal"/>
        <w:spacing w:before="240" w:after="0"/>
        <w:jc w:val="both"/>
        <w:rPr>
          <w:sz w:val="24"/>
        </w:rPr>
      </w:pPr>
      <w:r>
        <w:rPr>
          <w:sz w:val="24"/>
        </w:rPr>
        <w:t>De igual modo, para la biología, el que Dios tenga un ADN, es decir, una configuración genética específica, debe de producir unas consideraciones científicas de magnitud no despreciable. En estos temas queda mucho que trabajar, porque casi desde la edad media no se ha avanzado nada. Santo Tomás, que creía que la virginidad consistía en la preservación del hímen (S.T.3, q.28 a 1), se esfuerza en recalcar por ello la virginidad de María en el momento del parto. Sin embargo, hasta ahora, los biólogos todavía no nos han proporcionado una explicación satisfactoria sobre cómo se produce la concepción y configuración genética de Jesucristo en el seno de la Virgen María.</w:t>
      </w:r>
    </w:p>
    <w:p>
      <w:pPr>
        <w:pStyle w:val="Normal"/>
        <w:spacing w:before="240" w:after="0"/>
        <w:jc w:val="both"/>
        <w:rPr>
          <w:sz w:val="24"/>
        </w:rPr>
      </w:pPr>
      <w:r>
        <w:rPr>
          <w:sz w:val="24"/>
        </w:rPr>
        <w:t>A través de muchos milagros Dios ha tratado de darnos pistas sobre este hecho maravilloso que parte ya del momento de la concepción del Verbo -el punto central de la historia humana: la plenitud de los tiempos en frase de san Pablo (cfr. Gal. 4,4)-, que se continúa en cada consagración, y que se perpetúa en todos los sagrarios del mundo. Tenemos restos de la sangre de Cristo en la Sábana Santa de Turín y en el Sudario de Oviedo. Contamos con milagros patentes que han dejado traza material de carne y sangre divinas, como el contenido en las reliquias de Lanciano, en Italia, que se conservan desde el año 750, o los corporales de Llutxent, en Valencia, conservados en Daroca (Teruel) y, en parte, en Carboneras (Cuenca) desde el año 1240. Las primeras investigaciones han señalado para el grupo sanguíneo de Cristo el AB, y no estamos lejos de conocer muchos detalles más.</w:t>
      </w:r>
    </w:p>
    <w:p>
      <w:pPr>
        <w:pStyle w:val="Normal"/>
        <w:spacing w:before="240" w:after="0"/>
        <w:jc w:val="both"/>
        <w:rPr>
          <w:sz w:val="24"/>
        </w:rPr>
      </w:pPr>
      <w:r>
        <w:rPr>
          <w:sz w:val="24"/>
        </w:rPr>
        <w:t>Sí, ciertamente, Dios no sólo fue, sino que es humano. Su presencia no es solo histórica ni genérica sino también física y concreta. Su proximidad sociológica es, a nuestro juicio, el punto central de la reflexión intelectual cristiana. Por eso, la Eucaristía es el gran tesoro de la humanidad.</w:t>
      </w:r>
    </w:p>
    <w:p>
      <w:pPr>
        <w:pStyle w:val="Normal"/>
        <w:spacing w:before="240" w:after="0"/>
        <w:jc w:val="both"/>
        <w:rPr>
          <w:sz w:val="24"/>
        </w:rPr>
      </w:pPr>
      <w:r>
        <w:rPr>
          <w:sz w:val="24"/>
        </w:rPr>
        <w:t>Es cuando consideramos y pensamos las razones por las que Dios eligió estar físicamente con nosotros siempre, cuando nos damos cuenta de lo que  puede significar el Amor de Dios. Lo triste es que muchos todavía no lo han entendido. No han servido tampoco revelaciones particulares asumidas después por la Iglesia, como la devoción al Sagrado Corazón: seguimos obcecados en no darnos cuenta de lo que significa la expresión "Dios con nosotros" y que manifiesta la Eucaristía.</w:t>
      </w:r>
    </w:p>
    <w:p>
      <w:pPr>
        <w:pStyle w:val="Normal"/>
        <w:spacing w:before="240" w:after="0"/>
        <w:jc w:val="both"/>
        <w:rPr>
          <w:sz w:val="24"/>
        </w:rPr>
      </w:pPr>
      <w:r>
        <w:rPr>
          <w:sz w:val="24"/>
        </w:rPr>
        <w:t>Y si pensamos lo que decía San Juan Crisóstomo cuando matizaba que por mucho que nos humillemos jamás podremos llegar tan bajo como llegó nuestro Señor, debemos, ciertamente de maravillarnos por la poca reflexión que los sagrarios dispersos por el orbe producen en las mentes cristianas. Si a esto añadimos ésas palabras de San Juan: "no para juzgar al mundo, sino para que el mundo sea salvo por Él" (Io. 3,17), debe de producirnos vergüenza nuestro desagradecimiento. Ciertamente, la poca relevancia del fenómeno eucarístico en la reflexión intelectual actual (quien crea que todo esta pensado descubre su pereza) y en las prácticas y estilos de vida vigentes se asemejan a ésa pérdida de apetito ante el maná que el pueblo judío padeció antes de ponerse a adorar un becerro de oro en el desierto del Sinaí.</w:t>
      </w:r>
    </w:p>
    <w:p>
      <w:pPr>
        <w:pStyle w:val="Normal"/>
        <w:spacing w:before="240" w:after="0"/>
        <w:jc w:val="both"/>
        <w:rPr>
          <w:sz w:val="24"/>
        </w:rPr>
      </w:pPr>
      <w:r>
        <w:rPr>
          <w:sz w:val="24"/>
        </w:rPr>
        <w:t>La Misa es el acto más importante del día en sentido cósmico: es de nuevo la plenitud de los tiempos recogida en un momento concreto. Es la bienvenida cotidiana que damos a Dios en la sociedad humana y la reciprocidad divina que nos acepta cotidianamente como familiares suyos. Por eso la Misa es más importante que el sufrimiento de todos los mártires, que cualquier hito humano. Estamos sin salirnos del tiempo en una nueva dimensión cosmológica.</w:t>
      </w:r>
    </w:p>
    <w:p>
      <w:pPr>
        <w:pStyle w:val="Normal"/>
        <w:spacing w:before="240" w:after="0"/>
        <w:jc w:val="both"/>
        <w:rPr>
          <w:sz w:val="24"/>
        </w:rPr>
      </w:pPr>
      <w:r>
        <w:rPr>
          <w:sz w:val="24"/>
        </w:rPr>
        <w:t>Por ello se equivocan los colegas míos que conceptúan la religión como un fenómeno cultural saludable. No, la principal reflexión sociológica que se puede hacer sobre el fenómeno religioso cristiano: los ritos, costumbres y tradiciones varias, no es que conformen una identidad cultural, sino que explican de manera diversa y plural un mismo hecho histórico y vivo: que Dios está aquí con nosotros de manera concreta y físicamente aparente. O sea, que Dios pertenece a la sociedad humana.</w:t>
      </w:r>
    </w:p>
    <w:p>
      <w:pPr>
        <w:pStyle w:val="Normal"/>
        <w:spacing w:before="240" w:after="0"/>
        <w:jc w:val="both"/>
        <w:rPr>
          <w:sz w:val="24"/>
        </w:rPr>
      </w:pPr>
      <w:r>
        <w:rPr>
          <w:sz w:val="24"/>
        </w:rPr>
        <w:t>Hace unos meses alguien me hacía la siguiente reflexión. Al principio de mi consciencia religiosa, en mi juventud -me decía esta persona- mis esfuerzos se centraban en el ahorro: ponía en el banco de Dios mis virtudes, mis buenas obras, para que Dios dispensase de ellas al albur de las necesidades que observara. Más tarde -continuaba-, empecé a pedir prestado en ése banco:  empezaba a sentir necesidades propias y pensé que más adelante podría repagar en buenas obras los empréstitos de ayuda y gracia que requería para unos pagos urgentes. Por último, -me decía- me percaté de la imposibilidad de pagar mis deudas en ése banco divino y acabé por ponerlo todo en la cuenta de Cristo que es como cargar los gastos en un fondo inagotable.</w:t>
      </w:r>
    </w:p>
    <w:p>
      <w:pPr>
        <w:pStyle w:val="Normal"/>
        <w:spacing w:before="240" w:after="0"/>
        <w:jc w:val="both"/>
        <w:rPr>
          <w:sz w:val="24"/>
        </w:rPr>
      </w:pPr>
      <w:r>
        <w:rPr>
          <w:sz w:val="24"/>
        </w:rPr>
        <w:t>La Eucaristía es la garantía de ése fondo inagotable. Ojalá nunca olvidemos que Dios está con nosotros aquí en esta Tierra, tan anclado en ella como los cimientos de ésas torres milenarias que denotan su presencia.</w:t>
      </w:r>
    </w:p>
    <w:p>
      <w:pPr>
        <w:pStyle w:val="Normal"/>
        <w:rPr>
          <w:sz w:val="24"/>
        </w:rPr>
      </w:pPr>
      <w:r>
        <w:rPr>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8"/>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9:12:00Z</dcterms:created>
  <dc:creator>JoePerez</dc:creator>
  <dc:description/>
  <cp:keywords/>
  <dc:language>en-US</dc:language>
  <cp:lastModifiedBy>JoePerez</cp:lastModifiedBy>
  <dcterms:modified xsi:type="dcterms:W3CDTF">2009-09-17T09:13:00Z</dcterms:modified>
  <cp:revision>2</cp:revision>
  <dc:subject/>
  <dc:title/>
</cp:coreProperties>
</file>