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4"/>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spacing w:before="240" w:after="0"/>
        <w:jc w:val="both"/>
        <w:rPr>
          <w:b/>
          <w:b/>
          <w:sz w:val="24"/>
        </w:rPr>
      </w:pPr>
      <w:r>
        <w:rPr>
          <w:b/>
          <w:sz w:val="24"/>
        </w:rPr>
        <w:t>DE LO PÚBLICO Y LO PRIVADO</w:t>
      </w:r>
    </w:p>
    <w:p>
      <w:pPr>
        <w:pStyle w:val="Normal"/>
        <w:spacing w:before="240" w:after="0"/>
        <w:jc w:val="both"/>
        <w:rPr>
          <w:b/>
          <w:b/>
          <w:sz w:val="24"/>
        </w:rPr>
      </w:pPr>
      <w:r>
        <w:rPr>
          <w:b/>
          <w:sz w:val="24"/>
        </w:rPr>
        <w:t>José Pérez Adán</w:t>
      </w:r>
    </w:p>
    <w:p>
      <w:pPr>
        <w:pStyle w:val="Normal"/>
        <w:spacing w:before="240" w:after="0"/>
        <w:jc w:val="both"/>
        <w:rPr>
          <w:b/>
          <w:b/>
          <w:sz w:val="24"/>
        </w:rPr>
      </w:pPr>
      <w:r>
        <w:rPr>
          <w:b/>
          <w:sz w:val="24"/>
        </w:rPr>
      </w:r>
    </w:p>
    <w:p>
      <w:pPr>
        <w:pStyle w:val="Normal"/>
        <w:spacing w:before="240" w:after="0"/>
        <w:jc w:val="both"/>
        <w:rPr>
          <w:sz w:val="24"/>
        </w:rPr>
      </w:pPr>
      <w:r>
        <w:rPr>
          <w:sz w:val="24"/>
        </w:rPr>
        <w:t>En términos de dominio, lo contrario de lo público es lo secreto. Si hablamos de empresas de transporte, muchas veces se confunde o identifica al transporte público con el colectivo (que puede ser privado). Por eso en el discurso sociológico preferimos contraponer público a no-público para evitar malentendidos y malexplicados. Recalcar este contraste es tremendamente pertinente hoy en día, cuando se intentan relegar las creencias, los valores, e incluso las desviaciones y ciertos crímenes, a unos supuestos entornos privados que nunca han sido definidos con nitidez.</w:t>
      </w:r>
    </w:p>
    <w:p>
      <w:pPr>
        <w:pStyle w:val="Normal"/>
        <w:spacing w:before="240" w:after="0"/>
        <w:jc w:val="both"/>
        <w:rPr>
          <w:sz w:val="24"/>
        </w:rPr>
      </w:pPr>
      <w:r>
        <w:rPr>
          <w:sz w:val="24"/>
        </w:rPr>
        <w:t>La verdad es que nuestro lenguaje se ha quedado corto en los calificativos. Pensemos en las expresiones hombre público (referida a político), empresa pública (referida a de propiedad estatal) y mujer pública (referida a ramera). Esta cortedad léxica hay que suplirla con neologismos y con matizaciones, y aquí nos vemos obligados a hacer algunas si insistimos en la utilización de la contraposición entre lo público y lo privado.</w:t>
      </w:r>
    </w:p>
    <w:p>
      <w:pPr>
        <w:pStyle w:val="Normal"/>
        <w:spacing w:before="240" w:after="0"/>
        <w:jc w:val="both"/>
        <w:rPr>
          <w:sz w:val="24"/>
        </w:rPr>
      </w:pPr>
      <w:r>
        <w:rPr>
          <w:sz w:val="24"/>
        </w:rPr>
        <w:t>La primera se refiere a la especifidad del asunto del que se predica que es público o privado. En las ciencias sociales habrá que hacer referencia en la mayoría de las ocasiones a la propiedad y, consecuentemente, al uso. La empresa pública y la empresa privada se diferencian en base a la titulación de la propiedad, pero pueden asemejarse en todo lo demás. Incluso podemos encontrar empresas públicas con un espíritu mercantilista más definido que el de otras firmas privadas de mayor contenido social. Por otra parte, los bienes de uso público, como la mayoría de los que proporcionan las empresas del sector servicios, pueden estar bajo titulación privada y viceversa. Por eso la especificidad del carácter público o privado por lo que se refiere a la propiedad o al uso de aquello de lo que se predica, ha de ser explícita o implícitamente manifestada y explicada en el discurso político para evitar confusiones.</w:t>
      </w:r>
    </w:p>
    <w:p>
      <w:pPr>
        <w:pStyle w:val="Normal"/>
        <w:spacing w:before="240" w:after="0"/>
        <w:jc w:val="both"/>
        <w:rPr>
          <w:sz w:val="24"/>
        </w:rPr>
      </w:pPr>
      <w:r>
        <w:rPr>
          <w:sz w:val="24"/>
        </w:rPr>
        <w:t>La otra matización que conviene hacer es la  conveniencia de la distinción conceptual entre campos de referencia exclusiva. Aquí, habría que separar el derecho, la información, el ámbito, la propiedad, la vida y el servicio, pues cuando ponemos el calificativo "privado" a estos nombres, no usamos el término en le mismo sentido. En éstos campos suele hablarse o diferenciarse entre lo público y lo privado con peligrosa ligereza.</w:t>
      </w:r>
    </w:p>
    <w:p>
      <w:pPr>
        <w:pStyle w:val="Normal"/>
        <w:spacing w:before="240" w:after="0"/>
        <w:jc w:val="both"/>
        <w:rPr>
          <w:sz w:val="24"/>
        </w:rPr>
      </w:pPr>
      <w:r>
        <w:rPr>
          <w:sz w:val="24"/>
        </w:rPr>
        <w:t>Para los que estudiamos las relaciones sociales, nos parece cabal y precisa, con las aclaraciones que sean pertinentes, la separación entre derecho público y derecho privado, entre información pública y secreta o selectiva, o entre la ya matizada propiedad pública y propiedad privada. Sin embargo, y esto es lo más importante, al referirnos al ámbito, a la vida o al servicio, la conveniencia está en la introducción del calificativo de no-público, porque la privacidad aplicada por extensión a todo, degenera en amparo lingüístico y posterior legitimación para el individualismo, el mayor factor de disgregación social en el mundo contemporáneo, y que a nuestro juicio no merece sanción social dada su inmoralidad.</w:t>
      </w:r>
    </w:p>
    <w:p>
      <w:pPr>
        <w:pStyle w:val="Normal"/>
        <w:spacing w:before="240" w:after="0"/>
        <w:jc w:val="both"/>
        <w:rPr>
          <w:sz w:val="24"/>
        </w:rPr>
      </w:pPr>
      <w:r>
        <w:rPr>
          <w:sz w:val="24"/>
        </w:rPr>
        <w:t>Esta distinción es fundamental. Confundir lo no-público con lo privado a veces lleva a otorgar poder sobre personas y cosas al albur del azar, en el supuesto equivocado de que en los ámbitos privados y no-públicos la discrecionalidad debe ser máxima. Que haya propiedad privada que me pertenezca, aun cuando tenga una hipoteca social, no quiere decir que todo lo no-público pertenezca a aquel que tiene el privilegio de conocerlo, guardarlo o usarlo. Un embarazo puede ser no-público pero no es un asunto privado, como algunos piensan que es una propiedad. De la misma forma, ciertos conocimientos o enfermedades nunca deben de considerarse privados. Y tampoco el servicio o la ayuda, pues del entendimiento general del calificativo "privado" aplicado a ellos, se derivarían exclusivismos y, por tanto, discriminación. Así, de las situaciones y disposiciones personales simplemente diremos que son no-públicas.</w:t>
      </w:r>
    </w:p>
    <w:p>
      <w:pPr>
        <w:pStyle w:val="Normal"/>
        <w:spacing w:before="240" w:after="0"/>
        <w:jc w:val="both"/>
        <w:rPr>
          <w:sz w:val="24"/>
        </w:rPr>
      </w:pPr>
      <w:r>
        <w:rPr>
          <w:sz w:val="24"/>
        </w:rPr>
        <w:t xml:space="preserve">Todo lo que engloba lo no-público viene a ser un reconocimiento fáctico hecho a posteriori de lo que colectivamente se ignora. O sea: aquello a lo que nos referimos cuando manifestamos que a nadie le importa, razón por la cual se ignora. Lo privado es, sin embargo, negación legitimada del sentido social, como cuando manifestamos “yo hago con lo mío lo que quiero” significando que no nos debemos a nadie, y es en éste contexto en el que nos parece inaceptable la sanción colectiva para supuestos ámbitos, vidas o servicios privados. Éstas, repetimos, pueden ser no-públicas pero nunca privadas. </w:t>
      </w:r>
    </w:p>
    <w:p>
      <w:pPr>
        <w:pStyle w:val="Normal"/>
        <w:spacing w:before="240" w:after="0"/>
        <w:jc w:val="both"/>
        <w:rPr>
          <w:sz w:val="24"/>
        </w:rPr>
      </w:pPr>
      <w:r>
        <w:rPr>
          <w:sz w:val="24"/>
        </w:rPr>
        <w:t>Si la virtud no entiende de ámbitos, los comportamientos humanos son o socialmente saludables o no, sean públicos o no-públicos. La privacidad entendida como la posibilidad de separar conceptualmente ámbitos de legitimación para el egoísmo, supone la negación de la sociedad, y, para el creyente, también la negación de Dios. A fin de cuentas, el "no os pertenecéis" (1Cor. 6,14) o el "la vida, la muerte, el presente, el futuro, todo es vuestro; vosotros de Cristo, y Cristo de Dios" (1Cor. 3,23), de san Pablo, son un rechazo a la privacidad tal y como mayoritariamente la entiende la sociedad contemporánea en el sentido de predio exclusivo de ilimitada autonomía.</w:t>
      </w:r>
    </w:p>
    <w:p>
      <w:pPr>
        <w:pStyle w:val="Normal"/>
        <w:rPr>
          <w:sz w:val="24"/>
        </w:rPr>
      </w:pPr>
      <w:r>
        <w:rPr>
          <w:sz w:val="24"/>
        </w:rPr>
        <w:t>Este es también un marco en el que podemos comprender el rechazo del cristianismo al individuallismo y al liberalismo que lo ampara. La lectura de ésa maravilla que es el capítulo segundo de los Hechos de los Apóstoles en el que se narra la fundación de la Iglesia y la vida de los primeros cristianos, o el mismo episodio del jóven rico al que se le pide la total renuncia de sus bienes (cfr. Mt. 19, 21), ponen de manifiesto que el genuino tesoro del sujeto individual es el reconocimiento de su pertenencia a la comunión con los demás: algo tan valioso que no se puede comprar con riquezas aunque se pueda detectar con su regalo y renu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19:00Z</dcterms:created>
  <dc:creator>JoePerez</dc:creator>
  <dc:description/>
  <cp:keywords/>
  <dc:language>en-US</dc:language>
  <cp:lastModifiedBy>JoePerez</cp:lastModifiedBy>
  <dcterms:modified xsi:type="dcterms:W3CDTF">2009-09-17T09:20:00Z</dcterms:modified>
  <cp:revision>2</cp:revision>
  <dc:subject/>
  <dc:title/>
</cp:coreProperties>
</file>