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DE CURAS Y LAICOS</w:t>
      </w:r>
    </w:p>
    <w:p>
      <w:pPr>
        <w:pStyle w:val="Normal"/>
        <w:spacing w:before="240" w:after="0"/>
        <w:jc w:val="both"/>
        <w:rPr>
          <w:b/>
          <w:b/>
          <w:sz w:val="24"/>
        </w:rPr>
      </w:pPr>
      <w:r>
        <w:rPr>
          <w:b/>
          <w:sz w:val="24"/>
        </w:rPr>
        <w:t>José Pérez Adán</w:t>
      </w:r>
    </w:p>
    <w:p>
      <w:pPr>
        <w:pStyle w:val="Normal"/>
        <w:spacing w:before="240" w:after="0"/>
        <w:jc w:val="both"/>
        <w:rPr>
          <w:sz w:val="24"/>
        </w:rPr>
      </w:pPr>
      <w:r>
        <w:rPr>
          <w:sz w:val="24"/>
        </w:rPr>
        <w:t>Acertadamente afirmó Ortega y Gasset que Dios es un asunto profano. El que escribe estas páginas es, suelo decir que gracias a Dios y al ejemplo del beato Escrivá, un anticlerical practicante. Por eso cree que la exclusividad que detentan los curas para ciertos temas dentro de la Iglesia y el cómodo retiro de los laicos al mundo secular, perjudica a la Iglesia, perjudica a los curas, y va en detrimento de la tarea de recristianización. En este sentido, deberíamos de ser todavía más profanos mediante la incorporación del laicado al servicio activo en la Iglesia. Tendríamos una estructura eclesial más fácil de comprender a los ojos de los que, desde fuera, ven, casi siempre culpable y erróneamente, al laico como mera comparsa o cristiano de segunda fila, que no ha tenido la generosidad de ofrecer a Dios tanto como le ha ofrecido el cura.</w:t>
      </w:r>
    </w:p>
    <w:p>
      <w:pPr>
        <w:pStyle w:val="Normal"/>
        <w:spacing w:before="240" w:after="0"/>
        <w:jc w:val="both"/>
        <w:rPr>
          <w:sz w:val="24"/>
        </w:rPr>
      </w:pPr>
      <w:r>
        <w:rPr>
          <w:sz w:val="24"/>
        </w:rPr>
        <w:t>Desgraciadamente, y esto es sobre lo que vamos a reflexionar, esta visión "desde fuera" la tienen todavía algunos "desde dentro". A ello le llamamos clericalismo y es un cáncer teórico y práctico que los cristianos hemos de esforzarnos en extirpar.</w:t>
      </w:r>
    </w:p>
    <w:p>
      <w:pPr>
        <w:pStyle w:val="Normal"/>
        <w:spacing w:before="240" w:after="0"/>
        <w:jc w:val="both"/>
        <w:rPr>
          <w:sz w:val="24"/>
        </w:rPr>
      </w:pPr>
      <w:r>
        <w:rPr>
          <w:sz w:val="24"/>
        </w:rPr>
        <w:t>La clericalización de la Iglesia debe de ser evitada en dos sentidos: en sentido espiritual y en sentido estamental. En sentido espiritual son clericales los que opinan que el cura, por el mero hecho de serlo, está más próximo a la perfección cristiana que los demás. Esto, que era tesis creída de manera cuasigeneralizada hace unos años, está hoy en franca caída de gracia: la intervención del Espíritu Santo  en la promoción de nuevos carismas de perfección cristiana por un lado, y la acción del Papa en su celo por la beatificación de laicos por otro, ha dejado claro a la mayoría que no hace falta ser clérigo para aspirar a la santidad. En sentido estamental, sin embargo, el clericalismo sigue vivo.</w:t>
      </w:r>
    </w:p>
    <w:p>
      <w:pPr>
        <w:pStyle w:val="Normal"/>
        <w:spacing w:before="240" w:after="0"/>
        <w:jc w:val="both"/>
        <w:rPr>
          <w:sz w:val="24"/>
        </w:rPr>
      </w:pPr>
      <w:r>
        <w:rPr>
          <w:sz w:val="24"/>
        </w:rPr>
        <w:t>Son clericales estamentales los que opinan que el laico pertenece a la jerarquía eclesiástica de forma análoga a la que hace que el soldado de a pie pertenezca al escalafón militar. Y no: la jerarquía de la Iglesia tiene unos que mandan: los obispos en comunión con el Papa, y otros que obedecen: el resto de los fieles católicos, sean curas o laicos. Ahí, el cura, por el hecho de serlo, no tiene mando en plaza. Es decir, el cura es tan fiel como el laico y estamentalmente, en sentido de detentar poder, por ser cura solo, no está por encima del laico sino a sus pies: a su indiscriminado servicio. Por eso los que llamamos clericales estamentales suelen ver al laico responsable como laico clericalizado: alguien que pertenece a un estamento de rango inferior al que uno detenta por el sacramento del orden y que está para ayudarle a uno.</w:t>
      </w:r>
    </w:p>
    <w:p>
      <w:pPr>
        <w:pStyle w:val="Normal"/>
        <w:spacing w:before="240" w:after="0"/>
        <w:jc w:val="both"/>
        <w:rPr>
          <w:sz w:val="24"/>
        </w:rPr>
      </w:pPr>
      <w:r>
        <w:rPr>
          <w:sz w:val="24"/>
        </w:rPr>
        <w:t>O sea, más claramente: cuando un cura manda, malo. Malo porque es síntoma de pasividad del laicado y de disfuncionalidad del ministerio sacerdotal. Y malo también porque distorsiona la imagen de la Iglesia como comunión de los fieles católicos de toda condición en torno al vicario de Cristo. El cura está sólo para servir a los laicos, para ejemplificar la obediencia, para administrar los sacramentos y representar a Cristo. No está, en el sentido de que ésa no es su razón de ser, para organizar actos lúdicos, mangonear la vida de sus feligreses (si es párroco), administrar los bienes eclesiásticos, gestionar campañas o dirigir empresas, y hacer innovaciones en la liturgia, todo al amparo de un poder jamás otorgado pero muy pocas veces contestado por un laicado excesivamente pasivo.</w:t>
      </w:r>
    </w:p>
    <w:p>
      <w:pPr>
        <w:pStyle w:val="Normal"/>
        <w:spacing w:before="240" w:after="0"/>
        <w:jc w:val="both"/>
        <w:rPr>
          <w:sz w:val="24"/>
        </w:rPr>
      </w:pPr>
      <w:r>
        <w:rPr>
          <w:sz w:val="24"/>
        </w:rPr>
        <w:t>Para nadie es un secreto que en España los curas mandan y han mandado demasiado (en el sentido de mandar al supuesto inferior: el laico). Quizá por esto hay aquí un resentimiento soterrado de revancha irreflexiva e injusta que se manifiesta, por ejemplo, en la detestable y socialmente aborrecible lacra de la blasfemia. La blasfemia es, sin embargo, desconocida en otros países, incluso de tradición hispánica, donde este clericalismo ha sido menos manifiesto.</w:t>
      </w:r>
    </w:p>
    <w:p>
      <w:pPr>
        <w:pStyle w:val="Normal"/>
        <w:spacing w:before="240" w:after="0"/>
        <w:jc w:val="both"/>
        <w:rPr>
          <w:sz w:val="24"/>
        </w:rPr>
      </w:pPr>
      <w:r>
        <w:rPr>
          <w:sz w:val="24"/>
        </w:rPr>
        <w:t>La sociología todavía no ha estudiado en profundidad el tema del poder dentro de la Iglesia, quizá (ciertamente ha habido muy pocos sociólogos católicos de prestigio) las tesis protestantes e islámicas de la intermediación del clero católico entre Dios y los hombres, ha justificado sin mayores comprobaciones y sin la suficiente verificación la detentación del poder clerical como algo "normal" en la vida de la Iglesia.  En casi toda la literatura científica esta imagen continúa viva, y muchos colegas que hacen sociología de la religión consideran erroneamente que el creyente ve al clérigo como un intermediario por el que necesariamente pasa la gracia de Dios.</w:t>
      </w:r>
    </w:p>
    <w:p>
      <w:pPr>
        <w:pStyle w:val="Normal"/>
        <w:spacing w:before="240" w:after="0"/>
        <w:jc w:val="both"/>
        <w:rPr>
          <w:sz w:val="24"/>
        </w:rPr>
      </w:pPr>
      <w:r>
        <w:rPr>
          <w:sz w:val="24"/>
        </w:rPr>
        <w:t>Sin embargo, un estudio desde la fe suministraría otras coordenadas de análisis en la línea que defendemos aquí, y que se manifiestan tomando en consideración dos premisas básicas, que creo debemos de tener en cuenta al planteranos objetivos de actuación. Una es que los católicos, todos, sea cual sea nuestro estado, consideremos como nuestros los asuntos que atañen a la vida eclesial, y así lo demostremos en nuestras ocupaciones y en el desempeño de nuestras responsabilidades. La otra es que de acuerdo con las enseñanzas de Cristo todos sepamos ver en los cargos cargas, en la autoridad esclavitud, y en la obediencia virtud.</w:t>
      </w:r>
    </w:p>
    <w:p>
      <w:pPr>
        <w:pStyle w:val="Normal"/>
        <w:spacing w:before="240" w:after="0"/>
        <w:jc w:val="both"/>
        <w:rPr>
          <w:sz w:val="24"/>
        </w:rPr>
      </w:pPr>
      <w:r>
        <w:rPr>
          <w:sz w:val="24"/>
        </w:rPr>
        <w:t>Es por ello que en la mayoría de los casos el mejor servicio que muchos de nosotros podemos prestar a la Iglesia es librar al cura de la rémora que suponen las tareas de gestión, que ciertamente le alejan de las almas en tiempo y en escalafón. Y, al tiempo, sentir la responsabilidad, que nunca será delegada sino propiamente asumida, de dar la cara por la Iglesia en todos los foros que constituyen el ámbito de nuestras relaciones sociales.</w:t>
      </w:r>
    </w:p>
    <w:p>
      <w:pPr>
        <w:pStyle w:val="Normal"/>
        <w:spacing w:before="240" w:after="0"/>
        <w:jc w:val="both"/>
        <w:rPr>
          <w:sz w:val="24"/>
        </w:rPr>
      </w:pPr>
      <w:r>
        <w:rPr>
          <w:sz w:val="24"/>
        </w:rPr>
        <w:t>Cuando esto se haga ya vendrán otras cosas, por ejemplo la incorporación de laicos a los centros de poder decisorio en curias diversas y, con esto, la participación igualitaria de la mujer en la organización eclesial. Para ello, ciertamente, habrá que formarse mejor. Es largo el camino, pero el mismo amor por la Iglesia nos ayudará a ver en el esfuerzo y el tiempo que dedicamos a la preparación y al estudio el descargo de nuestras responsabilidades cristianas básicas.</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2:00Z</dcterms:created>
  <dc:creator>JoePerez</dc:creator>
  <dc:description/>
  <cp:keywords/>
  <dc:language>en-US</dc:language>
  <cp:lastModifiedBy>JoePerez</cp:lastModifiedBy>
  <dcterms:modified xsi:type="dcterms:W3CDTF">2009-09-17T09:22:00Z</dcterms:modified>
  <cp:revision>2</cp:revision>
  <dc:subject/>
  <dc:title/>
</cp:coreProperties>
</file>