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4"/>
        </w:rPr>
      </w:pPr>
      <w:r>
        <w:rPr>
          <w:rFonts w:cs="Times New Roman" w:ascii="Times New Roman" w:hAnsi="Times New Roman"/>
          <w:b/>
          <w:sz w:val="22"/>
          <w:szCs w:val="22"/>
        </w:rPr>
        <w:drawing>
          <wp:inline distT="0" distB="0" distL="0" distR="0">
            <wp:extent cx="5744210" cy="742950"/>
            <wp:effectExtent l="0" t="0" r="0" b="0"/>
            <wp:docPr id="1" name="U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IA" descr=""/>
                    <pic:cNvPicPr>
                      <a:picLocks noChangeAspect="1" noChangeArrowheads="1"/>
                    </pic:cNvPicPr>
                  </pic:nvPicPr>
                  <pic:blipFill>
                    <a:blip r:embed="rId2"/>
                    <a:srcRect l="-5" t="-35" r="-5" b="-35"/>
                    <a:stretch>
                      <a:fillRect/>
                    </a:stretch>
                  </pic:blipFill>
                  <pic:spPr bwMode="auto">
                    <a:xfrm>
                      <a:off x="0" y="0"/>
                      <a:ext cx="5744210" cy="742950"/>
                    </a:xfrm>
                    <a:prstGeom prst="rect">
                      <a:avLst/>
                    </a:prstGeom>
                  </pic:spPr>
                </pic:pic>
              </a:graphicData>
            </a:graphic>
          </wp:inline>
        </w:drawing>
      </w:r>
    </w:p>
    <w:p>
      <w:pPr>
        <w:pStyle w:val="Normal"/>
        <w:spacing w:before="240" w:after="0"/>
        <w:jc w:val="both"/>
        <w:rPr>
          <w:b/>
          <w:b/>
          <w:sz w:val="24"/>
        </w:rPr>
      </w:pPr>
      <w:r>
        <w:rPr>
          <w:b/>
          <w:sz w:val="24"/>
        </w:rPr>
        <w:t>COHERENCIA</w:t>
        <w:tab/>
      </w:r>
    </w:p>
    <w:p>
      <w:pPr>
        <w:pStyle w:val="Normal"/>
        <w:spacing w:before="240" w:after="0"/>
        <w:jc w:val="both"/>
        <w:rPr/>
      </w:pPr>
      <w:r>
        <w:rPr>
          <w:b/>
          <w:sz w:val="24"/>
        </w:rPr>
        <w:t>José Pérez Adán</w:t>
        <w:tab/>
        <w:tab/>
        <w:tab/>
        <w:tab/>
        <w:tab/>
      </w:r>
    </w:p>
    <w:p>
      <w:pPr>
        <w:pStyle w:val="Normal"/>
        <w:spacing w:before="240" w:after="0"/>
        <w:jc w:val="both"/>
        <w:rPr>
          <w:sz w:val="24"/>
        </w:rPr>
      </w:pPr>
      <w:r>
        <w:rPr>
          <w:sz w:val="24"/>
        </w:rPr>
        <w:t xml:space="preserve">Empezaba aquél poeta del Siglo de Oro preguntándose "Dime, Padre común pues eres justo,/ ¿por qué ha de permitir tu providencia/ que, arrastrando prisiones la inocencia,/ suba el fraude a tribunal augusto?" y acababa el soneto el poeta transcribiendo un mensaje divino: "¡Ciego!, ¿es la tierra el centro de las almas?". </w:t>
      </w:r>
    </w:p>
    <w:p>
      <w:pPr>
        <w:pStyle w:val="Normal"/>
        <w:spacing w:before="240" w:after="0"/>
        <w:jc w:val="both"/>
        <w:rPr/>
      </w:pPr>
      <w:r>
        <w:rPr>
          <w:sz w:val="24"/>
        </w:rPr>
        <w:t xml:space="preserve">Pretendemos ahora reflexionar sobre cuál debe ser la referencia de nuestras vidas. Es decir, con qué patrón cotejamos nuestros afanes y aspiraciones para saber si ganamos o perdemos, avanzamos o retrocedemos. A mi juicio tenemos dos alternativas: la visión plana (o "humana" que excluye a Dios) y  la visión profunda ( que incluye lo sobrenatural). Cuando nos quedamos con la primera y cotejamos con el mundo -si la tierra fuese el centro de las almas-, ganaríamos y avanzaríamos, con más salud, más años, más riqueza, más seguridad, más poder, más autoestima y </w:t>
      </w:r>
      <w:r>
        <w:rPr>
          <w:sz w:val="24"/>
          <w:u w:val="single"/>
        </w:rPr>
        <w:t>siempre</w:t>
      </w:r>
      <w:r>
        <w:rPr>
          <w:sz w:val="24"/>
        </w:rPr>
        <w:t xml:space="preserve"> nos quedaríamos cortos. Cuando optamos por la segunda y cotejamos con la eternidad -si Dios fuese el centro de las almas-, ganaríamos y avanzaríamos solo en la medida en que asegurásemos nuestra salvación y la de los que nos rodean.</w:t>
      </w:r>
    </w:p>
    <w:p>
      <w:pPr>
        <w:pStyle w:val="Normal"/>
        <w:spacing w:before="240" w:after="0"/>
        <w:jc w:val="both"/>
        <w:rPr>
          <w:sz w:val="24"/>
        </w:rPr>
      </w:pPr>
      <w:r>
        <w:rPr>
          <w:sz w:val="24"/>
        </w:rPr>
        <w:t>Es por esto que resulta tremendamente difícil medir el progreso humano. Nosotros, los sociólogos, nos dedicamos  a medir y baremar los cambios sociales, pero nunca sabemos a ciencia cierta si la sociedad progresa o decae. Para ello tendríamos, en buena lógica, que hacer un imposible: ponernos al fin de la Historia y juzgar por los resultados. Quiero con ello decir, que una certera idea de progreso solo la tendremos después de muertos. En el plano personal, si no conseguimos salvarnos, claramente habremos fracasado. En el plano colectivo, habrá progresado más aquella cultura y aquél tiempo que haya obtenido más asientos en el patio de butacas del paraíso en proporción a las solicitudes efectuadas.</w:t>
      </w:r>
    </w:p>
    <w:p>
      <w:pPr>
        <w:pStyle w:val="Normal"/>
        <w:spacing w:before="240" w:after="0"/>
        <w:jc w:val="both"/>
        <w:rPr>
          <w:sz w:val="24"/>
        </w:rPr>
      </w:pPr>
      <w:r>
        <w:rPr>
          <w:sz w:val="24"/>
        </w:rPr>
        <w:t>Es por esto que para un cristiano coherente, lo único importante es la santidad. Es más, cualquier otro punto de referencia vital resulta en un sinsentido.</w:t>
      </w:r>
    </w:p>
    <w:p>
      <w:pPr>
        <w:pStyle w:val="Normal"/>
        <w:spacing w:before="240" w:after="0"/>
        <w:jc w:val="both"/>
        <w:rPr>
          <w:sz w:val="24"/>
        </w:rPr>
      </w:pPr>
      <w:r>
        <w:rPr>
          <w:sz w:val="24"/>
        </w:rPr>
        <w:t>Esta vida nuestra carece de explicación desde la perspectiva de lo exclusivamente humano. Hay demasiadas injusticias, inseguridades, desigualdades y amenazas, como para poner nuestras esperanzas en un futuro prometedor y superador de los peligros colectivos que cada día anuncian los periódicos: hoy es la amenaza de nuevos chernobiles, mañana la de más agujeros allá arriba, pasado... Por esto yo entiendo bien a Cioran cuando decía que este mundo es ilógico y que lo más racional es quitarse de en medio.</w:t>
      </w:r>
    </w:p>
    <w:p>
      <w:pPr>
        <w:pStyle w:val="Normal"/>
        <w:spacing w:before="240" w:after="0"/>
        <w:jc w:val="both"/>
        <w:rPr>
          <w:sz w:val="24"/>
        </w:rPr>
      </w:pPr>
      <w:r>
        <w:rPr>
          <w:sz w:val="24"/>
        </w:rPr>
        <w:t xml:space="preserve">La fe, sin embargo, lo cambia todo. La fe llega allí donde la razón se agota. Esta vida nuestra sin fe en Dios es un sinsentido; por eso, nuestras vidas, si no reflejan ésa fe en Dios, resultan incoherentes. </w:t>
      </w:r>
    </w:p>
    <w:p>
      <w:pPr>
        <w:pStyle w:val="Normal"/>
        <w:spacing w:before="240" w:after="0"/>
        <w:jc w:val="both"/>
        <w:rPr>
          <w:sz w:val="24"/>
        </w:rPr>
      </w:pPr>
      <w:r>
        <w:rPr>
          <w:sz w:val="24"/>
        </w:rPr>
        <w:t>Hasta aquí, creo que todos nosotros estamos más o menos de acuerdo: tratamos de vivir cara a Dios, nos esforzamos por cumplir, y, nos comparamos con los demás, y nos decimos: "¡che tú, vas bien así!". Lo malo es que podemos engañarnos fácilmente si intentamos compaginar las dos visiones, la humana y la sobrenatural. Que nos quede claro una cosa: un cristiano coherente con su fe no puede "triunfar" de cara a nuestra cultura, a nuestro mundo paganizado, y de cara a Dios, al mismo tiempo; o lo uno o lo otro. No nos podemos casar con dos a la vez: la vida de fe es incompatible con las ambiciones terrenas si éstas responden exclusivamente a los modelos de progreso que nos proporciona nuestra cultura moderna y que nos muestra gráficamente esa escena de los hermanos Marx quemando desenfrenadamente el tren en la caldera de vapor de la locomotora que todo lo consume en un frenesí de velocidad que no contempla ni paradas ni destino. Y, recordémoslo, nuestro destino está en los cielos: la tierra no es el centro de las almas.</w:t>
      </w:r>
    </w:p>
    <w:p>
      <w:pPr>
        <w:pStyle w:val="Normal"/>
        <w:spacing w:before="240" w:after="0"/>
        <w:jc w:val="both"/>
        <w:rPr>
          <w:sz w:val="24"/>
        </w:rPr>
      </w:pPr>
      <w:r>
        <w:rPr>
          <w:sz w:val="24"/>
        </w:rPr>
        <w:t>Quizá alguno pueda estar pensando que me acabo de "pasar". Pero no, la apuesta por la fe tiene que ser decidida y firme. Nuestro mundo contrasta grandemente con lo que se supone que debe de reflejar la vida cristiana, tal y como nos la presenta Jesucristo. Fijémonos, aunque solo sea de pasada, en algunas frases del Nuevo Testamento para ver el contraste y la opción excluyente de que hablamos.</w:t>
      </w:r>
    </w:p>
    <w:p>
      <w:pPr>
        <w:pStyle w:val="Normal"/>
        <w:spacing w:before="240" w:after="0"/>
        <w:jc w:val="both"/>
        <w:rPr>
          <w:sz w:val="24"/>
        </w:rPr>
      </w:pPr>
      <w:r>
        <w:rPr>
          <w:sz w:val="24"/>
        </w:rPr>
        <w:t>Dice el Señor: "al que tiene se le dará y al que, no tiene, aún lo que tiene se le quitará" (Mt 25,29). Nuestra cultura, sin embargo, no comprende esta frase porque le aplica términos cuantitativos. Mientras que para Dios "tener" es ejercitar la caridad: prodigar el amor, para la gran mayoría "tener" es poseer bienes y renta.</w:t>
      </w:r>
    </w:p>
    <w:p>
      <w:pPr>
        <w:pStyle w:val="Normal"/>
        <w:spacing w:before="240" w:after="0"/>
        <w:jc w:val="both"/>
        <w:rPr>
          <w:sz w:val="24"/>
        </w:rPr>
      </w:pPr>
      <w:r>
        <w:rPr>
          <w:sz w:val="24"/>
        </w:rPr>
        <w:t>Dice san Pablo: "llevad los unos las cargas de los otros" (Gal 6,2). Decimos nosotros: que cada palo aguante su vela, o sea, que cada país pague su deuda, o que cada uno resuelva sus problemas sin inmiscuirnos a los demás en ellos.</w:t>
      </w:r>
    </w:p>
    <w:p>
      <w:pPr>
        <w:pStyle w:val="Normal"/>
        <w:spacing w:before="240" w:after="0"/>
        <w:jc w:val="both"/>
        <w:rPr>
          <w:sz w:val="24"/>
        </w:rPr>
      </w:pPr>
      <w:r>
        <w:rPr>
          <w:sz w:val="24"/>
        </w:rPr>
        <w:t>Dice el Señor: "el que quiera salvar su vida la perderá y el que la pierda la ganará" (Mt 16,25). Nosotros, por el contrario, queremos amarrar nuestras seguridades a toda costa; nos cuesta darnos a los demás, y cuando lo hacemos, esperamos algo a cambio. Nuestra "confianza" en Dios raramente se traduce en generosidad de vida, bienes y hacienda.</w:t>
      </w:r>
    </w:p>
    <w:p>
      <w:pPr>
        <w:pStyle w:val="Normal"/>
        <w:spacing w:before="240" w:after="0"/>
        <w:jc w:val="both"/>
        <w:rPr>
          <w:sz w:val="24"/>
        </w:rPr>
      </w:pPr>
      <w:r>
        <w:rPr>
          <w:sz w:val="24"/>
        </w:rPr>
        <w:t>Leemos en las bienaventuranzas que "los pobres poseerán la tierra" (Mt 5,3), que "los que lloran serán consolados" (Mt 5,4), oímos también al Señor decir: "¡Ay de  los ricos...!" (Lc 18,25). Nosotros, sin embargo, ambicionamos riquezas, no entendemos la voluntad de Dios en medio de contradicciones aparentes como reveses de la fortuna, accidentes o enfermedades y muerte inesperada. Y cuando leemos aquello de que "los últimos serán los primeros" (Lc 13,30), raramente se nos ocurre pensar que nosotros estamos engañados cuando nos creemos los primeros y que los últimos de la promesa son ésos "pobres desgraciados" de África, o esos drogadictos, o esos sidóticos.</w:t>
      </w:r>
    </w:p>
    <w:p>
      <w:pPr>
        <w:pStyle w:val="Normal"/>
        <w:spacing w:before="240" w:after="0"/>
        <w:jc w:val="both"/>
        <w:rPr>
          <w:sz w:val="24"/>
        </w:rPr>
      </w:pPr>
      <w:r>
        <w:rPr>
          <w:sz w:val="24"/>
        </w:rPr>
        <w:t>Ciertamente, el contraste es evidente. Es el contraste entre una sociedad pagana y el contenido del mensaje cristiano. Por eso no podemos estar en los dos sitios sin sufrir la incomodidad frente al ambiente que supone la apuesta por la fe. Por eso, si queremos ser coherentes con nuestra fe, hemos de rechazar el dinero, la seguridad, la soberbia de la vida que nos da la cultura occidental y sus pobres valores, y fiarnos de las palabras del evangelio. Para muchos, eso supondrá cambiar de vida e iluminar con ese cambio a nuestros conciudadanos. Para otros, mejorar en las virtudes y confirmar los deseos de cambiar el mundo; y, para todos, en definitiva, fiarnos de la fe de verdad. Pensemos que, a fin de cuentas, la lógica humana explica pocas cosas y que la fe ayuda a dar cuenta del verdadero sentido de nuestra existencia.</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7:00Z</dcterms:created>
  <dc:creator>JoePerez</dc:creator>
  <dc:description/>
  <cp:keywords/>
  <dc:language>en-US</dc:language>
  <cp:lastModifiedBy>JoePerez</cp:lastModifiedBy>
  <dcterms:modified xsi:type="dcterms:W3CDTF">2009-09-17T09:07:00Z</dcterms:modified>
  <cp:revision>2</cp:revision>
  <dc:subject/>
  <dc:title/>
</cp:coreProperties>
</file>