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jc w:val="both"/>
        <w:rPr>
          <w:b/>
          <w:b/>
          <w:sz w:val="24"/>
        </w:rPr>
      </w:pPr>
      <w:r>
        <w:rPr>
          <w:b/>
          <w:sz w:val="24"/>
        </w:rPr>
        <w:t>AUSTERIDAD</w:t>
      </w:r>
    </w:p>
    <w:p>
      <w:pPr>
        <w:pStyle w:val="Normal"/>
        <w:spacing w:before="240" w:after="0"/>
        <w:jc w:val="both"/>
        <w:rPr>
          <w:b/>
          <w:b/>
          <w:sz w:val="24"/>
        </w:rPr>
      </w:pPr>
      <w:r>
        <w:rPr>
          <w:b/>
          <w:sz w:val="24"/>
        </w:rPr>
        <w:t>José Pérez Adán</w:t>
      </w:r>
    </w:p>
    <w:p>
      <w:pPr>
        <w:pStyle w:val="Normal"/>
        <w:spacing w:before="240" w:after="0"/>
        <w:jc w:val="both"/>
        <w:rPr>
          <w:b/>
          <w:b/>
          <w:sz w:val="24"/>
        </w:rPr>
      </w:pPr>
      <w:r>
        <w:rPr>
          <w:b/>
          <w:sz w:val="24"/>
        </w:rPr>
      </w:r>
    </w:p>
    <w:p>
      <w:pPr>
        <w:pStyle w:val="Normal"/>
        <w:spacing w:before="240" w:after="0"/>
        <w:jc w:val="both"/>
        <w:rPr>
          <w:sz w:val="24"/>
        </w:rPr>
      </w:pPr>
      <w:r>
        <w:rPr>
          <w:sz w:val="24"/>
        </w:rPr>
        <w:t>No deja de ser chocante y de llamar la atención que casi la única persona que esté obligada a ser comedida y austera en sus gastos sea el ministro de Hacienda. Los demás hemos de gastar, consumir, y, para muchos, el ideal de la realización personal está en ser capaces de gastar la mayor cantidad posible de dinero en el mínimo de tiempo pensable. El estado ha de ahorrar para vigilar la inflación, cuidar el déficit, y no disparar la deuda. El consumidor, por el contrario, tiene que gastar, que para muchos contables equivale a invertir en productos de consumo y recreo. He ahí una de las muchas contradicciones económicas socialmente aceptadas.</w:t>
      </w:r>
    </w:p>
    <w:p>
      <w:pPr>
        <w:pStyle w:val="Normal"/>
        <w:spacing w:before="240" w:after="0"/>
        <w:jc w:val="both"/>
        <w:rPr>
          <w:sz w:val="24"/>
        </w:rPr>
      </w:pPr>
      <w:r>
        <w:rPr>
          <w:sz w:val="24"/>
        </w:rPr>
        <w:t xml:space="preserve">Claro que esta esquizoide actitud no es socialmente neutra: produce unas víctimas concretas en aquellos cuyo patrimonio se ve amenazado por los que monopolizan el gasto. Éstas víctimas son, en su mayor parte, las futuras generaciones. En nuestro afán de gastar, estamos gastando predios que no nos pertenecen, la naturaleza, por ejemplo, y seguridades en las que no invertimos con el ahorro actual, como el sistema de pensiones vigente, que si bien cubre nuestro futuro no podrá cubrir el de nuestros hijos. El expolio de los modernos consumistas, en cierta manera, ha acabado con el futuro de aquellos que todavía no tienen capacidad de decidir. Un futuro que sólo parece asegurado para los que ahora tenemos el poder y podemos  condicionar el tiempo por venir con acciones de efecto diferido a plazo variable. Así lo hemos hecho aceptando en nombre de la capacidad de decisión y la libertad de nuestros hijos determinados "riesgos asumibles" de difícil justificación histórica,  que presentan ciertos beneficios a corto plazo pero grandes peligros a plazo largo, cual es el caso por ejemplo del uso de la energía nuclear a gran escala. </w:t>
      </w:r>
    </w:p>
    <w:p>
      <w:pPr>
        <w:pStyle w:val="Normal"/>
        <w:spacing w:before="240" w:after="0"/>
        <w:jc w:val="both"/>
        <w:rPr>
          <w:sz w:val="24"/>
        </w:rPr>
      </w:pPr>
      <w:r>
        <w:rPr>
          <w:sz w:val="24"/>
        </w:rPr>
        <w:t>Pero al mismo tiempo, como generación, los que ahora tomamos decisiones, nos hemos cubierto las espaldas. Hemos proyectado en los que vienen después, nuestras mismas aficiones y valores, y lo hemos hecho con tal éxito, que nuestros hijos ya no se distinguen de nosotros, y lo que es peor, tampoco se distinguen entre ellos. Por primera vez en la historia de la humanidad hemos sido capaces de producir una generación mimética con respecto a la anterior y clónica con respecto a sí misma. Gracias a lo cual no tenemos contestación ni quejas a cerca de nuestra actitud consumista y depredadora. A ello nos ha llevado el olvido de la visión sobrenatural y la paganización de nuestra cultura.</w:t>
      </w:r>
    </w:p>
    <w:p>
      <w:pPr>
        <w:pStyle w:val="Normal"/>
        <w:spacing w:before="240" w:after="0"/>
        <w:jc w:val="both"/>
        <w:rPr>
          <w:sz w:val="24"/>
        </w:rPr>
      </w:pPr>
      <w:r>
        <w:rPr>
          <w:sz w:val="24"/>
        </w:rPr>
        <w:t>No en vano ya avisaba uno de los libros del Antiguo Testamento: "Está alerta (...) no vaya a ser que después de haber comido y de haberte saciado, y de haber fabricado bellas casas y habitado en ellas y adquirido vacadas y rebaños y gran caudal de plata y oro y de todas las cosas, se enfríe tu corazón, y eches en olvido a tu Señor" (Deut. 8, 11-20).</w:t>
      </w:r>
    </w:p>
    <w:p>
      <w:pPr>
        <w:pStyle w:val="Normal"/>
        <w:spacing w:before="240" w:after="0"/>
        <w:jc w:val="both"/>
        <w:rPr>
          <w:sz w:val="24"/>
        </w:rPr>
      </w:pPr>
      <w:r>
        <w:rPr>
          <w:sz w:val="24"/>
        </w:rPr>
        <w:t xml:space="preserve">Ciertamente uno de los motivos del enfriamiento del corazón de la cultura contemporánea ha sido la absurda creencia en la teoría del progreso lineal. Según esto, el paso del tiempo equivale al progreso humano y nunca se ha dejado notar ello más claramente que en los últimos doscientos años. Esto es radicalmente falso. Primero porque un progreso sectorial no puede darse: o se progresa unitariamente o no se progresa (¿puede acaso entenderse la sofisticación de los métodos de tortura como progreso?). Si no fuese así, uno podría acabar pensando, y desgraciadamente muchos lo hacen de este modo, que si el progreso es el devenir, uno puede tener razón simplemente por ser más joven. No, como ya hemos apuntado, el progreso solo es reconocible a posteriori y, más concretamente, después de la muerte. También podemos decir, sin entrar en contradicción con lo anterior,  que el progreso depende de la acumulación y asimilación comunitaria y diacrónica de conocimientos. Pero sigamos con lo nuestro. </w:t>
      </w:r>
    </w:p>
    <w:p>
      <w:pPr>
        <w:pStyle w:val="Normal"/>
        <w:spacing w:before="240" w:after="0"/>
        <w:jc w:val="both"/>
        <w:rPr>
          <w:sz w:val="24"/>
        </w:rPr>
      </w:pPr>
      <w:r>
        <w:rPr>
          <w:sz w:val="24"/>
        </w:rPr>
        <w:t>Además de con el malentendimiento del progreso, la cultura de la acumulación hoy vigente, denuncia sus carencias en la comparación histórica. A muchos les aterra el pensamiento de poder haber nacido en otra época anterior, en un ambiente de mayor indefensión ante enfermedades o inclemencias. Es verdad que han habido tiempos de mayor riesgo desde el punto de vista físico, pero eso mismo hemos de ponerlo también en su contexto. La lógica de la fe cristiana nos da pie a pensar que la diferencia entre ésta vida y la siguiente es de tal magnitud que las diferencias en esta vida entre espacios y tiempos deben de representar una minucia en comparación. Lo que apunta a la importancia del referente sobrenatural: ahí encontramos las diferencias y no en las posesiones o seguridades físicas. Ciertamente, la mejor época y el mejor entorno para vivir es aquél que nos proporcionase una mayor facilidad para nuestra correspondencia a la gracia. Quizá una buena familia cristiana en cualquier tiempo y lugar.</w:t>
      </w:r>
    </w:p>
    <w:p>
      <w:pPr>
        <w:pStyle w:val="Normal"/>
        <w:spacing w:before="240" w:after="0"/>
        <w:jc w:val="both"/>
        <w:rPr>
          <w:sz w:val="24"/>
        </w:rPr>
      </w:pPr>
      <w:r>
        <w:rPr>
          <w:sz w:val="24"/>
        </w:rPr>
        <w:t>Una vez tuve la oportunidad de disponer de las pertenencias de una persona recién fallecida. Cartas, recuerdos, pequeños instrumentos, atuendos varios, etc., nada se lo pudo llevar consigo y nada servía a nadie: casi todo fue a la basura. Por eso los acopios de esta vida tienen una función social: o sirven a los demás sin discriminación, o su almacenamiento es ilusorio.</w:t>
      </w:r>
    </w:p>
    <w:p>
      <w:pPr>
        <w:pStyle w:val="Normal"/>
        <w:spacing w:before="240" w:after="0"/>
        <w:jc w:val="both"/>
        <w:rPr>
          <w:sz w:val="24"/>
        </w:rPr>
      </w:pPr>
      <w:r>
        <w:rPr>
          <w:sz w:val="24"/>
        </w:rPr>
        <w:t xml:space="preserve">He ahí la sinrazón del dispendio que defiende la cultura dominante. Por eso afirmó Cristo: "no os preocupéis por la vida" (Lc.12,22). </w:t>
      </w:r>
    </w:p>
    <w:p>
      <w:pPr>
        <w:pStyle w:val="Normal"/>
        <w:spacing w:before="240" w:after="0"/>
        <w:jc w:val="both"/>
        <w:rPr>
          <w:sz w:val="24"/>
        </w:rPr>
      </w:pPr>
      <w:r>
        <w:rPr>
          <w:sz w:val="24"/>
        </w:rPr>
        <w:t>De ahí también, la importancia de reconocer el valor de la austeridad y del contenimiento, que no son otra cosa que reconocer asimismo el valor de lo que poseemos (vida, cariño, relaciones -también las divinas-) como para no desear más. Esta es, ni más ni menos, la cultura de la suficiencia que se transcribe en el evangelio.</w:t>
      </w:r>
    </w:p>
    <w:p>
      <w:pPr>
        <w:pStyle w:val="Normal"/>
        <w:spacing w:before="240" w:after="0"/>
        <w:jc w:val="both"/>
        <w:rPr>
          <w:sz w:val="24"/>
        </w:rPr>
      </w:pPr>
      <w:r>
        <w:rPr>
          <w:sz w:val="24"/>
        </w:rPr>
        <w:t>Ello ciertamente choca con los "valores" consumistas que transmitimos a través de los medios, de la educación, y del ejemplo a nuestros hijos. No nos debe de extrañar que algunos peregrinen donde peregrinan (dime a quién adoras y te diré quién eres) en rutinas y rituales de difícil justificación racional olvidando, además, el aviso del Señor: "tened cuidado, no se os embote la mente con el vicio, la bebida y los agobios de la vida, y se os eche encima de repente aquél día" (Lc. 21, 34-36).</w:t>
      </w:r>
    </w:p>
    <w:p>
      <w:pPr>
        <w:pStyle w:val="Normal"/>
        <w:spacing w:before="240" w:after="0"/>
        <w:jc w:val="both"/>
        <w:rPr>
          <w:sz w:val="24"/>
        </w:rPr>
      </w:pPr>
      <w:r>
        <w:rPr>
          <w:sz w:val="24"/>
        </w:rPr>
        <w:t>Estos comportamientos, estas actitudes y estos estilos, cuando reflejan el ansia irreflexiva de la acumulación de bienes o la disipación ególatra en el consumo de ocio, son una manifestación más del carácter anticristiano de la cultura actual y de la falta de coherencia de algunos "cristianos" que se dicen a sí mismos conservadores.  En vez de conservar la fe, los valores y el espíritu de los primeros discípulos de Jesús, hoy muchos se esfuerzan en conservar bienes, privilegios, y espacios de ocio donde la multiplicación de la capacidad dispendiadora proyecta los modelos a seguir. Es el materialismo esclavista que atrapa y subyuga la libertad del espíritu, y que, incluso, impide a muchos descubrir la autonomía que nos gana el desprendimiento, en la carrera por conseguir el premio de lo que el sabio romano llamaba "la absoluta carencia de necesidades".</w:t>
      </w:r>
    </w:p>
    <w:p>
      <w:pPr>
        <w:pStyle w:val="Normal"/>
        <w:spacing w:before="240" w:after="0"/>
        <w:jc w:val="both"/>
        <w:rPr>
          <w:sz w:val="24"/>
        </w:rPr>
      </w:pPr>
      <w:r>
        <w:rPr>
          <w:sz w:val="24"/>
        </w:rPr>
        <w:t>Sobre el desprendimiento de los bienes apetecibles que nos presenta el mundo, transcribo, para terminar, unas palabras de Dominique Lapierre en "La Ciudad de la Alegría" : "Cuando era niño, cuenta Paul Lambert, me gustaba pasear por el campo y me divertía decapitar las flores a golpe de bastoncillo. Más tarde, cuando estaba en el colegio, me gustaba coger una flor y ponerla sobre mi mesa. Luego me dije que las flores eran hermosas allí donde crecían. Entonces dejé de cortarlas y las admiré en su mundo natural. Lo mismo ocurrió con las mujeres. Un día dije al Señor que prefería no coger ninguna para dejar que florecieran allí donde vivían. San Juan de la Cruz escribió: 'todo es mío'. Cuando queremos conservar algo concreto, todo lo demás se nos va de las manos y, en cambio, por el desprendimiento, podemos gozar de todo sin poseer nada en particular".</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3:00Z</dcterms:created>
  <dc:creator>JoePerez</dc:creator>
  <dc:description/>
  <cp:keywords/>
  <dc:language>en-US</dc:language>
  <cp:lastModifiedBy>JoePerez</cp:lastModifiedBy>
  <dcterms:modified xsi:type="dcterms:W3CDTF">2009-09-17T09:14:00Z</dcterms:modified>
  <cp:revision>3</cp:revision>
  <dc:subject/>
  <dc:title/>
</cp:coreProperties>
</file>